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центуация суффиксов имен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онения в древнегреческом язык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ько Алла Василье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 В. Ломоносова, Москва, Росс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едлагаемого исследования – выявить сочетаемость позиции ударения с глухостью/звонкостью согласных суффикса, то есть, с теоретической точки зрения, – выяснить связь между глухостью/звонкостью и ударностью/безударност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корпусного исследования, этимологической работы, словообразовательного анализа мы исследуем акцентуацию суффиксов имен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клонения в древнегреческом языке, где обнаруживается наличие вариантов в ударении (ударность/безударность суффикс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водим словообразовательный анализ, сравнительный анализ, а также анализ семантики (отыменные/отглагольные словообразовательные суффиксы) выбранного материала.</w:t>
      </w:r>
    </w:p>
    <w:p>
      <w:pPr>
        <w:pStyle w:val="Normal"/>
        <w:tabs>
          <w:tab w:val="clear" w:pos="708"/>
          <w:tab w:val="left" w:pos="58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слов с дентальным суффиксом порядка нескольких тысяч (по обратному словарю Кречмера-Локера), среди них есть и ранние (встречающиеся уже у Гомера) и гораздо более поздние (в том числе гапакс, т.е. встречающие только у 1 автора). В своей исследовательской работе мы ограничиваемся 200-300 надежно засвидетельствованными словами из корпуса ранних авторов (до 5 века). Предпочтение при выборе текстов отдается тем текстам, по которым можно определить длительность суффикса (поэтические тексты).</w:t>
      </w:r>
    </w:p>
    <w:p>
      <w:pPr>
        <w:pStyle w:val="Normal"/>
        <w:tabs>
          <w:tab w:val="clear" w:pos="708"/>
          <w:tab w:val="left" w:pos="588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едполагаем, что в древнегреческом языке позиция ударения определяется в зависимости от внутренней структуры слова. По большей части в исследованном материале звонкий вариант суффикса ударный, глухой вариант – безударный. Из этого правила наблюдаются исключения, которые мы пытаемся расклассифицировать и объясн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сследования  обнаруживается определенная корреляция, и делается предположение, что суффиксы </w:t>
      </w:r>
      <w:r>
        <w:rPr>
          <w:rFonts w:cs="Times New Roman" w:ascii="Times New Roman" w:hAnsi="Times New Roman"/>
          <w:sz w:val="24"/>
          <w:szCs w:val="24"/>
          <w:lang w:val="el-GR"/>
        </w:rPr>
        <w:t>ι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ι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ιτ</w:t>
      </w:r>
      <w:r>
        <w:rPr>
          <w:rFonts w:cs="Times New Roman" w:ascii="Times New Roman" w:hAnsi="Times New Roman"/>
          <w:sz w:val="24"/>
          <w:szCs w:val="24"/>
        </w:rPr>
        <w:t xml:space="preserve"> в древнегреческом языке являются вариантами одного и того же суффикса.</w:t>
      </w:r>
    </w:p>
    <w:p>
      <w:pPr>
        <w:pStyle w:val="Normal"/>
        <w:tabs>
          <w:tab w:val="clear" w:pos="708"/>
          <w:tab w:val="left" w:pos="588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robert Ph.</w:t>
      </w:r>
      <w:r>
        <w:rPr>
          <w:rFonts w:cs="Times New Roman" w:ascii="Times New Roman" w:hAnsi="Times New Roman"/>
          <w:sz w:val="24"/>
          <w:szCs w:val="24"/>
          <w:lang w:val="en-US"/>
        </w:rPr>
        <w:t>. Ancient Greek Accentuation. Oxford, 2006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iparsky 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 Inflectional Accent in Indo-European // Language. </w:t>
      </w:r>
      <w:r>
        <w:rPr>
          <w:rFonts w:cs="Times New Roman" w:ascii="Times New Roman" w:hAnsi="Times New Roman"/>
          <w:sz w:val="24"/>
          <w:szCs w:val="24"/>
        </w:rPr>
        <w:t xml:space="preserve">1973. </w:t>
      </w:r>
      <w:r>
        <w:rPr>
          <w:rFonts w:cs="Times New Roman" w:ascii="Times New Roman" w:hAnsi="Times New Roman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sz w:val="24"/>
          <w:szCs w:val="24"/>
        </w:rPr>
        <w:t xml:space="preserve">. 49.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>. 4. С. 794-849</w:t>
      </w:r>
    </w:p>
    <w:p>
      <w:pPr>
        <w:pStyle w:val="Normal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20:00Z</dcterms:created>
  <dc:creator>Алла</dc:creator>
  <dc:description/>
  <cp:keywords/>
  <dc:language>en-US</dc:language>
  <cp:lastModifiedBy>Алла</cp:lastModifiedBy>
  <dcterms:modified xsi:type="dcterms:W3CDTF">2015-03-05T14:25:00Z</dcterms:modified>
  <cp:revision>4</cp:revision>
  <dc:subject/>
  <dc:title/>
</cp:coreProperties>
</file>