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количественного метода для определения зависи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употреблением этикетных выражений в ситуации контакта язы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имере языковых ситуаций Каталонии и Северной Инд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нна Андре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итуация контакта языков представляет особый исследовательский интерес для лингвиста. При контакте языков проявляются внутренние свойства каждого из контактирующих языков, обусловленные культурными и социальными характеристиками говорящих. В процессе взаимодействия языков, а также под воздействием культурных и социальных факторов, часть единиц перестает существовать, другая часть используется активне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В настоящей статье мы увидим, действует ли закон экономии речевых усилий [Пауль: 372] в ситуации контакта язы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роме того, мы предполагаем, что сами свойства этикетных выражений, разделенных нами на тематические группы («Приветствие», «Прощание» и т. д.) способны каким-то образом влиять на языковой выбор говорящ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 качестве материала мы возьмем две ситуации контакта языков – Каталонию и Северную Индию. В Каталонии мы будем рассматривать взаимодействие каталанского и испанского языков, в Индии – хинди и английско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бъектом изучения станут этикетные формулы, используемые в каждом из регио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Для выявления зависимости мы решили воспользоваться вычислением коэффициента корреляции Пирсона – методом, применяемым в математической статистик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r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Пирсона характеризует наличие линейной связи между признаками [Остапенко: 53]. Значение коэффициента измеряется в промежутке от -1 до 1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i-IN"/>
        </w:rPr>
        <w:t>Положительная корреляция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появляется тогда, когда увеличение одного параметра [Там же: 47] (в нашем случае, увеличение употребления этикетных выражений на одном языке) вызывает увеличение другого параметра (т. е. возрастает количество употреблений этикетных единиц на другом языке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hi-IN"/>
        </w:rPr>
        <w:t>Отрицательная корреляция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– это обратная зависимость между двумя параметрами. Увеличение одного параметра приводит к уменьшению другого параметра [Там же: 47]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Мы предположили, что если закон экономии речевых усилий действует, то носители будут стараться разделить количество употреблений между двумя языками в зависимости от групп этикетных выражений, таких как «Приветствие», «Прощание» и т. 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казателем такого речевого поведения будет отрицательная корреляция в диапазоне от - 0,3 до - 1,0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Для вычисления коэффициента корреляции мы воспользовались одной из опций программы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icrosoft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Excel</w:t>
      </w:r>
      <w:r>
        <w:rPr>
          <w:rFonts w:cs="Times New Roman" w:ascii="Times New Roman" w:hAnsi="Times New Roman"/>
          <w:sz w:val="24"/>
          <w:szCs w:val="24"/>
          <w:lang w:bidi="hi-IN"/>
        </w:rPr>
        <w:t>, позволяющей рассчитать зависимость автоматически. Для этого необходимо было в каждом случае создать два массива потенциально зависимых друг от друга велич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сновой каждого массива стали ответы респондентов на вопросы анкеты об этикетных выражениях, употребляемых ими в исследуемом нами реги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подготовительном этапе были проведены сбор и сортировка данны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На первом этапе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мы анализировали данные, полученные в Катало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а втором этапе мы проанализировали данные из Северной Инд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третьем этапе мы сопоставили эти данные. Такое сопоставление важно для понимания и выявления общих закономерностей употребления этикетных выражений в ситуации многоязыч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ри исследовании каталонского региона мы отбирали студентов вузов в возрасте от 18 до 35 лет. В Индии же возраст информантов был от 17 до 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Несовпадение нижней границы возраста информантов объясняется особенностями образовательных систем исследуемых регио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В Каталонии центром нашего внимания в первую очередь стала Барселона. Время проведения исследования – 2013-2014 гг.</w:t>
      </w:r>
      <w:r>
        <w:rPr/>
        <w:t xml:space="preserve"> Мы произвели подсчет для групп этикетных выражений «Приветствие», «Прощание», «Извинение», «Обращение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35"/>
        <w:gridCol w:w="313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руппа этикетных выражени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Коэффициент корреляции Пирс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i-IN"/>
              </w:rPr>
              <w:t>r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аталаноговрящ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паноговорящ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иветств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щ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0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3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звин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0,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09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ра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398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Индии это был северный регион, куда вошли такие области хиндиязычного ареала, как штаты Уттар Прадеш и Дели. Опрос здесь проводился в 2011-2012 г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Здесь м</w:t>
      </w:r>
      <w:r>
        <w:rPr/>
        <w:t xml:space="preserve">ы исследовали 4 группы этикетных выражений – «Приветствие», «Прощание/Пожелание», «Одобрение» и «Обращение»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тикетных выраж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орреляции Пирсона r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говорящ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/пожел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Так, у каталаноговорящих сильная положительная зависимость (0,74) наблюдается в группе «Приветствие». В группе «Извинение» наблюдается слабая отрицательная зависимость (-0,47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индийской ситуации можно увидеть слабую положительную зависимость только в группе «Одобрени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Таким образом, можно утверждать, что выбор между этикетными выражениями – это сложный языковой процесс, обусловленный несколькими фактор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ыявление всего лишь одной группы со значимыми показателями отрицательной корреляции из всех представленных случаев говорит о том, что закон экономии речевых усилий действует на этикетные выражения в ситуации контакта языков очень ограничен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Однако то, что нам не удалось выявить линейной зависимости во всех случаях употребления этикетных выражений, не дает нам повод думать, что языковой выбор совершается произвольно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месте с тем мы выяснили, что каждая из выделенных нами групп этикетных выражений показывает разную степень завис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деланные нами выводы убеждают нас в том, что как в Каталонии, так и в Индии зависимость между выбором этикетных выражений на разных языках существует. Однако мы можем наблюдать ее не во всех группах этикетных выраже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Это связано, с одной стороны, с характеристиками самих информантов, с особенностями каждой из групп этикетных выражений, с законом экономии речевых усил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 другой стороны, по наличию групп, в которых зависимость не выявлена, мы предполагаем, что есть ряд факторов, не зависящих от всего вышеперечисленного. И именно эти группы представляют особый интерес для дальнейшего изучения с целью обнаружения новых факторов, обуславливающих выбор этикетных выражений в ситуациях контакта языков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стапенко Р. И. Математические основы психологии, Воронеж, 20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ь Г. Принципы истории языка, М., 196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6:00Z</dcterms:created>
  <dc:creator>Пользователь</dc:creator>
  <dc:description/>
  <cp:keywords/>
  <dc:language>en-US</dc:language>
  <cp:lastModifiedBy>Пользователь</cp:lastModifiedBy>
  <dcterms:modified xsi:type="dcterms:W3CDTF">2015-02-26T13:06:00Z</dcterms:modified>
  <cp:revision>2</cp:revision>
  <dc:subject/>
  <dc:title/>
</cp:coreProperties>
</file>