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Эмотивность как инструмент воздействия на читателя (на материале современной немецкой прессы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гнатова Олеся Игоревна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ind w:firstLine="709"/>
        <w:jc w:val="center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spacing w:val="-2"/>
        </w:rPr>
        <w:t>Студентка МГУ им. Ломоносова, Россия, Москва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ind w:firstLine="709"/>
        <w:jc w:val="both"/>
        <w:rPr>
          <w:rFonts w:ascii="Times New Roman" w:hAnsi="Times New Roman" w:cs="Times New Roman"/>
          <w:iCs/>
          <w:color w:val="080808"/>
          <w:u w:val="single"/>
          <w:lang w:val="en-US"/>
        </w:rPr>
      </w:pPr>
      <w:r>
        <w:rPr>
          <w:rFonts w:cs="Times New Roman" w:ascii="Times New Roman" w:hAnsi="Times New Roman"/>
          <w:iCs/>
          <w:color w:val="080808"/>
          <w:u w:val="single"/>
          <w:lang w:val="en-US"/>
        </w:rPr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учение языка уже давно переросло из формального описания знаков в коммуникативно-ориентированную лингвистику. И большинство языковедов соглашаются, что без учета эмоций описать языковую систему невозможно.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 другой стороны, эмоции являются мотивационной основой и мощной динамической силой в деятельности человека и общества, то есть все в человеке движимо эмоциями. Они, в том числе, участвуют в формировании языковой картины мира. Кроме того, эмоциональное отношение всегда связано с оценкой и пониманием реальной действительности.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Эмоции, по утверждениям Ч. Дарвина [</w:t>
      </w:r>
      <w:r>
        <w:rPr>
          <w:rFonts w:cs="Times New Roman" w:ascii="Times New Roman" w:hAnsi="Times New Roman"/>
          <w:color w:val="000000"/>
          <w:lang w:val="en-US"/>
        </w:rPr>
        <w:t>Дарвин Ч. 2001</w:t>
      </w:r>
      <w:r>
        <w:rPr>
          <w:rFonts w:cs="Times New Roman" w:ascii="Times New Roman" w:hAnsi="Times New Roman"/>
          <w:lang w:val="en-US"/>
        </w:rPr>
        <w:t>], возникли в процессе эволюции как средство, которым живые существа устанавливают насколько значимы те или иные условия для удовлетворения актуальных потребностей. То есть эмоции и мышление непосредственно связаны, для человека характерно эмоциональное мышление.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Если говорить о языке, то эмотивность является важным компонентом прагматики языка, потому что является одним из способов выражения его </w:t>
      </w:r>
      <w:r>
        <w:rPr>
          <w:rFonts w:cs="Times New Roman" w:ascii="Times New Roman" w:hAnsi="Times New Roman"/>
          <w:bCs/>
          <w:lang w:val="en-US"/>
        </w:rPr>
        <w:t>воздействующей</w:t>
      </w:r>
      <w:r>
        <w:rPr>
          <w:rFonts w:cs="Times New Roman" w:ascii="Times New Roman" w:hAnsi="Times New Roman"/>
          <w:lang w:val="en-US"/>
        </w:rPr>
        <w:t xml:space="preserve"> функции.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И, как считает Кара-мурза</w:t>
      </w:r>
      <w:r>
        <w:rPr>
          <w:rFonts w:cs="Times New Roman" w:ascii="Times New Roman" w:hAnsi="Times New Roman"/>
          <w:position w:val="6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lang w:val="en-US"/>
        </w:rPr>
        <w:t>[</w:t>
      </w:r>
      <w:r>
        <w:rPr>
          <w:rFonts w:cs="Times New Roman" w:ascii="Times New Roman" w:hAnsi="Times New Roman"/>
          <w:color w:val="080808"/>
        </w:rPr>
        <w:t>К</w:t>
      </w:r>
      <w:r>
        <w:rPr>
          <w:rFonts w:cs="Times New Roman" w:ascii="Times New Roman" w:hAnsi="Times New Roman"/>
          <w:color w:val="080808"/>
          <w:lang w:val="en-US"/>
        </w:rPr>
        <w:t>ара-мурза 2000]</w:t>
      </w:r>
      <w:r>
        <w:rPr>
          <w:rFonts w:cs="Times New Roman" w:ascii="Times New Roman" w:hAnsi="Times New Roman"/>
          <w:lang w:val="en-US"/>
        </w:rPr>
        <w:t xml:space="preserve">, «общей принципиальной установкой в манипуляции массовым сознанием является предварительное «раскачивание эмоциональной сферы». Для этого создается ситуация, которая оказывает сильное воздействие на чувства».  Конечно, легче всего возбудить негативные чувства: страх, ненависть, зависть. 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Согласно гипотезе автора, в эмотивном воздействии на читателя огромную роль играет образ. В нем заложен манипулятивный потенциал эмотивности. Сам же образ может нести в себе целую гамму положительных или отрицательных эмоций. Для его актуализации могут использоваться слова, картинки, ассоциации и т.д. Образы того или иного события, человека и т.п. могут разниться. Так, русская и европейская пресса имеют различные образы событий на Украине. И эти образы отражают диаметрально противоположное отношение к проблеме.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Эмотивные компоненты текстов действуют на уровне содержания. Это могут быть слова, выражения, предложения и даже целые пассажи текста. Но они существуют не сами по себе, а являются частью большой образной системы.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В теоретической части работы рассмотрена концепция эмотивности, разработанная русскими учеными, исследования которых на сегодняшний день являются самыми прогрессивными, так как их американские и европейские коллеги не уделяют достаточного внимания этой проблеме. Medienwirkungsforschung в Германии сконцентрировано на исследованиях мелких, расчлененных объектов, фаз и отдельных явлений влияния. Возможно, это происходит потому, что официальная наука в Европе не хочет признавать наличие какой бы то ни было определенной манипуляции в своей демократической прессе. 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 практической части проведен анализ ряда статей с целью выявления в них эмотивных компонентов, которые потенциально могут оказывать влияние на читателей, так как отражают скорее не реальное состояние дел, а акцентируют внимание на том, что необходимо для создания нужного образа. 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1D1D1D"/>
          <w:lang w:val="en-US"/>
        </w:rPr>
      </w:pPr>
      <w:r>
        <w:rPr>
          <w:rFonts w:cs="Times New Roman" w:ascii="Times New Roman" w:hAnsi="Times New Roman"/>
          <w:color w:val="1D1D1D"/>
          <w:lang w:val="en-US"/>
        </w:rPr>
        <w:t xml:space="preserve">В работе использовались различные методы анализа эмотивных единиц: анализ целых статей, инфографиков, а также «точечный метод» </w:t>
      </w:r>
      <w:r>
        <w:rPr>
          <w:rFonts w:cs="Times New Roman" w:ascii="Times New Roman" w:hAnsi="Times New Roman"/>
          <w:lang w:val="en-US"/>
        </w:rPr>
        <w:t>— выявление всех контекстов определенного слова в целом номере журнала</w:t>
      </w:r>
      <w:r>
        <w:rPr>
          <w:rFonts w:cs="Times New Roman" w:ascii="Times New Roman" w:hAnsi="Times New Roman"/>
          <w:color w:val="1D1D1D"/>
          <w:lang w:val="en-US"/>
        </w:rPr>
        <w:t>. Последний метод позволяет оценить действенность частого употребления почти незаметных эмотивных лексических единиц.</w:t>
      </w:r>
    </w:p>
    <w:p>
      <w:pPr>
        <w:pStyle w:val="Normal"/>
        <w:widowControl w:val="false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1D1D1D"/>
          <w:lang w:val="en-US"/>
        </w:rPr>
        <w:t xml:space="preserve">В результате был расширен подход к понятию эмотивности. Проведенные исследования позволяют сделать вывод, что лексическое выражение эмотивности лишь частично отражает ее сущность. Явление эмотивности начинается с идеи, образа, который последовательно воплощается через язы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D1D1D"/>
          <w:lang w:val="en-US"/>
        </w:rPr>
      </w:pPr>
      <w:r>
        <w:rPr>
          <w:rFonts w:cs="Times New Roman" w:ascii="Times New Roman" w:hAnsi="Times New Roman"/>
          <w:color w:val="1D1D1D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1.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Дарвин Ч. </w:t>
      </w:r>
      <w:r>
        <w:rPr>
          <w:rFonts w:cs="Times New Roman" w:ascii="Times New Roman" w:hAnsi="Times New Roman"/>
          <w:color w:val="000000"/>
          <w:lang w:val="en-US"/>
        </w:rPr>
        <w:t xml:space="preserve"> О выражении эмоций у человека и животных. СПб., 20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2.</w:t>
      </w: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80808"/>
          <w:lang w:val="en-US"/>
        </w:rPr>
        <w:t xml:space="preserve">Кара-мурза С. Г. </w:t>
      </w:r>
      <w:r>
        <w:rPr>
          <w:rFonts w:cs="Times New Roman" w:ascii="Times New Roman" w:hAnsi="Times New Roman"/>
          <w:color w:val="080808"/>
          <w:lang w:val="en-US"/>
        </w:rPr>
        <w:t xml:space="preserve"> Манипуляция сознанием. М.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0:00Z</dcterms:created>
  <dc:creator>Олеся</dc:creator>
  <dc:description/>
  <cp:keywords/>
  <dc:language>en-US</dc:language>
  <cp:lastModifiedBy>Олеся</cp:lastModifiedBy>
  <dcterms:modified xsi:type="dcterms:W3CDTF">2015-03-03T21:04:00Z</dcterms:modified>
  <cp:revision>1</cp:revision>
  <dc:subject/>
  <dc:title/>
</cp:coreProperties>
</file>