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Художественный перевод: цели, задачи, ключевые проблемы (на примере рассказа Патрика Зюскинда «Тяга к глубине»)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ельцер Вера Александровна</w:t>
      </w:r>
    </w:p>
    <w:p>
      <w:pPr>
        <w:pStyle w:val="Normal"/>
        <w:spacing w:lineRule="exact" w:line="220"/>
        <w:jc w:val="center"/>
        <w:rPr/>
      </w:pPr>
      <w:r>
        <w:rPr>
          <w:spacing w:val="-2"/>
          <w:sz w:val="22"/>
          <w:szCs w:val="22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еревод как «вид человеческой деятельности» уходит корнями в глубокую древность. С самого начала он играл роль важнейшего средства межкультурной коммуникации. Однако общая теория перевода – наука сравнительно молодая, ее зарождение относят к концу шестидесятых – началу семидесятых годов двадцатого века. Общая теория перевода не ограничивается рамками прикладной лингвистики – это междисциплинарная наука, место которой некоторые исследователи определяют, как «некое промежуточное пространство между лингвистикой и культурологией» </w:t>
      </w:r>
      <w:r>
        <w:rPr>
          <w:lang w:val="en-GB"/>
        </w:rPr>
        <w:t>[</w:t>
      </w:r>
      <w:r>
        <w:rPr/>
        <w:t>Павлова, Светозарова: 7</w:t>
      </w:r>
      <w:r>
        <w:rPr>
          <w:lang w:val="en-GB"/>
        </w:rPr>
        <w:t>]</w:t>
      </w:r>
      <w:r>
        <w:rPr/>
        <w:t>. Таким образом, перевод является объектом изучения не только филологов, но и социологов, психологов, философов.</w:t>
      </w:r>
    </w:p>
    <w:p>
      <w:pPr>
        <w:pStyle w:val="Normal"/>
        <w:ind w:firstLine="709"/>
        <w:jc w:val="both"/>
        <w:rPr/>
      </w:pPr>
      <w:r>
        <w:rPr/>
        <w:t xml:space="preserve">Художественный перевод – одна из отраслей общей теории перевода, обладающая определенной спецификой. Художественные тексты по-особому воздействуют на читателя, выполняют эстетическую функцию. Следовательно, основная цель художественного перевода – это установление «смыслового единства и равноценности эмоционально-эстетического воздействия на читателей» </w:t>
      </w:r>
      <w:r>
        <w:rPr>
          <w:lang w:val="en-GB"/>
        </w:rPr>
        <w:t>[</w:t>
      </w:r>
      <w:r>
        <w:rPr/>
        <w:t>Семенов: 33</w:t>
      </w:r>
      <w:r>
        <w:rPr>
          <w:lang w:val="en-GB"/>
        </w:rPr>
        <w:t>]</w:t>
      </w:r>
      <w:r>
        <w:rPr/>
        <w:t xml:space="preserve"> между оригинальным текстом и его переводом. Однако средства этого воздействия могут не совпадать в разных языках. Художественный перевод, безусловно, не является точной копией оригинала. Неминуемые различия обуславливают существование в науке о переводе как минимум двух основных проблем: проблемы переводимости текста вообще и проблемы «адекватности перевода» </w:t>
      </w:r>
      <w:r>
        <w:rPr>
          <w:lang w:val="en-GB"/>
        </w:rPr>
        <w:t>[</w:t>
      </w:r>
      <w:r>
        <w:rPr/>
        <w:t>Брандес, Провоторов: 7</w:t>
      </w:r>
      <w:r>
        <w:rPr>
          <w:lang w:val="en-GB"/>
        </w:rPr>
        <w:t>]</w:t>
      </w:r>
      <w:r>
        <w:rPr/>
        <w:t xml:space="preserve">, т.е. поиск коммуникативно эквивалентного аналога. </w:t>
      </w:r>
    </w:p>
    <w:p>
      <w:pPr>
        <w:pStyle w:val="Normal"/>
        <w:ind w:firstLine="709"/>
        <w:jc w:val="both"/>
        <w:rPr/>
      </w:pPr>
      <w:r>
        <w:rPr/>
        <w:t xml:space="preserve">Данная работа построена на аналитическом сопоставлении текстов оригинала и двух вариантов перевода рассказа Патрика Зюскинда «Тяга к глубине» </w:t>
      </w:r>
      <w:r>
        <w:rPr>
          <w:lang w:val="en-GB"/>
        </w:rPr>
        <w:t>(Patrick S</w:t>
      </w:r>
      <w:r>
        <w:rPr>
          <w:lang w:val="de-DE"/>
        </w:rPr>
        <w:t>üskind, Der Zwang zur Tiefe</w:t>
      </w:r>
      <w:r>
        <w:rPr>
          <w:lang w:val="en-GB"/>
        </w:rPr>
        <w:t xml:space="preserve">). </w:t>
      </w:r>
      <w:r>
        <w:rPr/>
        <w:t xml:space="preserve">В частности, затрагиваются такие ключевые проблемы художественного перевода как перевод идиом, безэквивалентная лексика и способы ее передачи, необычная внутренняя форма слова, а также влияние жанра и особенностей авторского стиля на язык художественного произведения. Актуальность выбранного метода состоит в том, что теория перевода имеет смысл только будучи подкрепленной практическими примерами. Кроме того, тот факт, что один и тот же текст может быть по-разному интерпретирован при переводе и в то же время ни один из этих вариантов не может быть признан единственно верным, позволяет считать ценным каждый переводческий опыт. </w:t>
      </w:r>
    </w:p>
    <w:p>
      <w:pPr>
        <w:pStyle w:val="Normal"/>
        <w:ind w:firstLine="709"/>
        <w:jc w:val="both"/>
        <w:rPr/>
      </w:pPr>
      <w:r>
        <w:rPr/>
        <w:t>В то время как роман Зюскинда «Парфюмер. История одного убийцы» (</w:t>
      </w:r>
      <w:r>
        <w:rPr>
          <w:lang w:val="de-DE"/>
        </w:rPr>
        <w:t xml:space="preserve">Patrick Süskind, </w:t>
      </w:r>
      <w:r>
        <w:rPr/>
        <w:t>Das Parfum. Die Geschichte eines Mörders</w:t>
      </w:r>
      <w:r>
        <w:rPr>
          <w:lang w:val="en-GB"/>
        </w:rPr>
        <w:t>)</w:t>
      </w:r>
      <w:r>
        <w:rPr/>
        <w:t xml:space="preserve"> пользуется в России большой популярностью, его малая проза остается «терра инкогнита». Этим, отчасти, обусловлен выбор рассказа для анализа. Другая причина интереса именно к этому произведению – наличие опубликованного перевода, некоторые места которого представляются спорными. Предполагается рассмотреть данные места более подробно, отметить преимущества и недостатки существующего перевода и предложить собственный вариант в качестве альтернативы. Целью является создание цельного художественного перевода «информационно и коммуникативно» </w:t>
      </w:r>
      <w:r>
        <w:rPr>
          <w:lang w:val="en-GB"/>
        </w:rPr>
        <w:t>[</w:t>
      </w:r>
      <w:r>
        <w:rPr/>
        <w:t>Брандес, Провоторов: 7</w:t>
      </w:r>
      <w:r>
        <w:rPr>
          <w:lang w:val="en-GB"/>
        </w:rPr>
        <w:t>]</w:t>
      </w:r>
      <w:r>
        <w:rPr/>
        <w:t xml:space="preserve"> равноценного оригина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 xml:space="preserve">Павлова А.В., Светозарова Н.Д. </w:t>
      </w:r>
      <w:r>
        <w:rPr>
          <w:spacing w:val="-2"/>
          <w:sz w:val="22"/>
          <w:szCs w:val="22"/>
        </w:rPr>
        <w:t>Трудности и возможности русско-немецкого и немецко-русского перевода. СПб., 2012.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Семенов А.Л.</w:t>
      </w:r>
      <w:r>
        <w:rPr>
          <w:spacing w:val="-2"/>
          <w:sz w:val="22"/>
          <w:szCs w:val="22"/>
        </w:rPr>
        <w:t xml:space="preserve"> Теория перевода. М., 2013.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 xml:space="preserve">Брандес М. П., Провоторов В.И. </w:t>
      </w:r>
      <w:r>
        <w:rPr>
          <w:spacing w:val="-2"/>
          <w:sz w:val="22"/>
          <w:szCs w:val="22"/>
        </w:rPr>
        <w:t>Предпереводческий анализ текста. М., 2003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18:00Z</dcterms:created>
  <dc:creator>Vera Zeltser</dc:creator>
  <dc:description/>
  <cp:keywords/>
  <dc:language>en-US</dc:language>
  <cp:lastModifiedBy>Vera Zeltser</cp:lastModifiedBy>
  <dcterms:modified xsi:type="dcterms:W3CDTF">2015-03-03T23:18:00Z</dcterms:modified>
  <cp:revision>2</cp:revision>
  <dc:subject/>
  <dc:title/>
</cp:coreProperties>
</file>