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электрической активности мозга при идентификации и разрешении синтаксической неоднозначности в русском и английском языках у двуязычных испытуе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Татьяна Николаевн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Власов Михаил Сергеевич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 Студентка Новосибирского национального исследователь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цент кафедры русского языка и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ой государственной академии образования имени В.М. Шукшина, кандидат филологических наук, Бий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е проведено при поддержке РФФИ, проект № 14-36-5084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- изучение динамики мозговой активности, регистрируемой при помощи ЭЭГ, в условиях распознавания однозначных и многозначных предложений на русском и английском языках у двуязычных испытуемы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Новизна заключается в </w:t>
      </w:r>
      <w:r>
        <w:rPr>
          <w:color w:val="000000"/>
        </w:rPr>
        <w:t>исследовании динамики мозговой активности при разрешении неоднозначности определительного придаточного с тремя возможными вершинами методами ЭЭГ на материале русского и английского языков в сопоставительном аспекте, в привлечении двуязычных испытуемых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зультаты исследования </w:t>
      </w:r>
      <w:r>
        <w:rPr>
          <w:b/>
          <w:color w:val="000000"/>
        </w:rPr>
        <w:t>актуальны</w:t>
      </w:r>
      <w:r>
        <w:rPr>
          <w:color w:val="000000"/>
        </w:rPr>
        <w:t xml:space="preserve"> при диагностике заболеваний нервной системы, таких как шизофрения или синдром Аспергера, при которых происходят нарушения функций понимания смысла многозначных слов, предложений, метафор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Материалом</w:t>
      </w:r>
      <w:r>
        <w:rPr>
          <w:color w:val="000000"/>
        </w:rPr>
        <w:t xml:space="preserve"> исследования являются сложноподчиненные предложения на русском и английском языках с глобальной синтаксической неоднозначностью с определительным придаточным, причем придаточное может быть присоединено к одному из трех имен существительных (</w:t>
      </w:r>
      <w:r>
        <w:rPr>
          <w:color w:val="000000"/>
          <w:lang w:val="en-US"/>
        </w:rPr>
        <w:t>N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заседании была представлена концепция [N1] статьи [N2] конституции [N3], которая все еще требовала доработки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session presented the conception [N1] of constitution [N2] article [N3] which required improvement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опрос выбора вершины изначально решался в рамках теории универсального анализа: считалось, что синтаксически неоднозначные предложения интерпретируются носителями разных языков в соответствии с одной и той же стратегией [</w:t>
      </w:r>
      <w:r>
        <w:rPr>
          <w:color w:val="000000"/>
          <w:lang w:val="en-US"/>
        </w:rPr>
        <w:t>Fod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v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rrett</w:t>
      </w:r>
      <w:r>
        <w:rPr>
          <w:color w:val="000000"/>
        </w:rPr>
        <w:t>]. Однако известная работа [Cuetos, Mitchell:73-105] показала, что неоднозначные предложения с определительным придаточным семантизируются носителями разных языков по-разному. Возникла идея о том, что ментальный механизм понимания предложения имеет частноязыковую природу; зависит от индивидуальных характеристик носителя языка [Pearlmutter, MacDonald:521-54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рассматривались предпочтения испытуемых раннему закрытию - РЗ (к придаточному присоединяется N1), среднему закрытию – СЗ (к придаточному присоединяется N2) или позднему закрытию - ПЗ (к придаточному присоединяется N3) и психофизиологическое обоснование данных предпочтен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казывают, что разрешение многозначности вызывает замедление скорости реакции и увеличение ее дисперсии у всех испытуемых при выполнении всех типов заданий. Наибольшее время решения заданий было у американцев при выполнении тестов на русском языке, а наименьшее – у русских для тестов на русском, что объясняется уровнем владения языка. Русские испытуемые выполняли задания на английском быстрее, чем американцы на русском язык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межгрупповых сравнений предпочтений использовалась однофакторная ANOVA с фактором группы. Результаты экспериментального исследования типов закрытия показали, что выбор вида закрытия (РЗ – M 4.7±1.8, p = 0.174, СЗ – M 4.6±1.4, p = 0.300, ПЗ – M 5.6±1.8, p = 0.510) у каждого испытуемого носит квазислучайный характер: ни один испытуемый не продемонстрировал статистически значимого предпочтения того или иного вида закрытия при равной вероятности выбора одного из трех варианто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Результаты ЭЭГ исследований: </w:t>
      </w:r>
      <w:r>
        <w:rPr/>
        <w:t xml:space="preserve">Общий паттерн связанной с событиями пертурбации (ERSP) был одинаковым для всех условий и испытуемых и в целом соответствовал тому, что описано в международной литературе [Tsai, </w:t>
      </w:r>
      <w:r>
        <w:rPr>
          <w:lang w:val="en-US"/>
        </w:rPr>
        <w:t>Savostyanov</w:t>
      </w:r>
      <w:r>
        <w:rPr/>
        <w:t xml:space="preserve">, </w:t>
      </w:r>
      <w:r>
        <w:rPr>
          <w:lang w:val="en-US"/>
        </w:rPr>
        <w:t>Wu</w:t>
      </w:r>
      <w:r>
        <w:rPr/>
        <w:t xml:space="preserve">, </w:t>
      </w:r>
      <w:r>
        <w:rPr>
          <w:lang w:val="en-US"/>
        </w:rPr>
        <w:t>Evans</w:t>
      </w:r>
      <w:r>
        <w:rPr/>
        <w:t xml:space="preserve">, </w:t>
      </w:r>
      <w:r>
        <w:rPr>
          <w:lang w:val="en-US"/>
        </w:rPr>
        <w:t>Chien</w:t>
      </w:r>
      <w:r>
        <w:rPr/>
        <w:t xml:space="preserve">, </w:t>
      </w:r>
      <w:r>
        <w:rPr>
          <w:lang w:val="en-US"/>
        </w:rPr>
        <w:t>Yang</w:t>
      </w:r>
      <w:r>
        <w:rPr/>
        <w:t xml:space="preserve">, </w:t>
      </w:r>
      <w:r>
        <w:rPr>
          <w:lang w:val="en-US"/>
        </w:rPr>
        <w:t>Dong</w:t>
      </w:r>
      <w:r>
        <w:rPr/>
        <w:t xml:space="preserve">, </w:t>
      </w:r>
      <w:r>
        <w:rPr>
          <w:lang w:val="en-US"/>
        </w:rPr>
        <w:t>Liou</w:t>
      </w:r>
      <w:r>
        <w:rPr/>
        <w:t>:889-905]. На этом паттерне наблюдались моменты медленно-волновой синхронизации в дельта и тета ритмах и длительная альфа-бета де</w:t>
      </w:r>
      <w:bookmarkStart w:id="0" w:name="_GoBack"/>
      <w:bookmarkEnd w:id="0"/>
      <w:r>
        <w:rPr/>
        <w:t>синхронизация.</w:t>
      </w:r>
    </w:p>
    <w:p>
      <w:pPr>
        <w:pStyle w:val="Default"/>
        <w:ind w:firstLine="709"/>
        <w:jc w:val="both"/>
        <w:rPr/>
      </w:pPr>
      <w:r>
        <w:rPr/>
        <w:t>При сравнении амплитуд реакции были выявлены достоверные различия между реакциями на однозначные и многозначные предложения в обоих экспериментальных заданиях в диапазоне бета2 ритма. Для многозначных заданий амплитуда реакции была выше, чем для однозначных. Также были выявлены различия между разными группами испытуемых. Наименьшая амплитуда была найдена у русских при чтении на русском языке, наибольшая – у американцев, читавших на рус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sLORETA выявила, что межгрупповые и межусловные различия в мозговой активности при чтении однозначных и многозначных предложений связаны с бета2 ритмом ЭЭГ. Эти различия были локализованы на поверхности мозга в областях передней лобной коры и теменной коры. Однако принципиальных различий американцев от русских, связанных с типом разрешения многозначности выявлено не было. Межгрупповые различия касались амплитуды, но не топографической локализации источников активности, и могут объясняться тем, что русский язык для американцев из нашей выборки сложнее, чем и русский, и английский для рус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гипотеза о различиях в мозговых механизмах разрешения многозначности у носителей русского и английского языков в нашем исследовании не подтвердила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Cuetos F., Mitchell D.C. Cross-linguistic differences in parsing: Restrictions on the use of the Late Closure strategy in Spanish // Cognition. 1988. №30. P. 73-105.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odor J.A., Bever T., Garrett M. The psychology of Language: An Introduction to Psycholinguistics and Generative Grammar. New York, 197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earlmutter N.J., MacDonald M.C. Individual differences and probabilistic constraints in syntactic ambiguity resolution // Journal of Memory and Language. 1995. №34. P. 521-54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sai A.C., Savostyanov A.N., Wu A., Evans J.P., Chien V.S.C., Yang H.H., Dong-Yu Y., Liou M. Recognizing syntactic errors in Chinese and English sentences: Brain electrical activity in Asperger's syndrome // Research in Autism Spectrum Disorders. 2013. №7.7. P. 889–9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5:00Z</dcterms:created>
  <dc:creator>Work</dc:creator>
  <dc:description/>
  <dc:language>en-US</dc:language>
  <cp:lastModifiedBy>Work</cp:lastModifiedBy>
  <dcterms:modified xsi:type="dcterms:W3CDTF">2015-03-05T04:05:00Z</dcterms:modified>
  <cp:revision>2</cp:revision>
  <dc:subject/>
  <dc:title/>
</cp:coreProperties>
</file>