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ой портрет ребенка по его вовлеченности в языковую игру взрослог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сейцева Мария Серге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е терминологическое сочетание «речевой портрет» является психолингвистическим инструментом моделирования языковой личности по ее речевой деятельности. На речевую деятельность ребенка в первую очередь влияет речевая среда окружающих его взрослых, особенности которой во многом определяют речевые особенности детей. Помогая ребенку овладеть нормой, (что включает в себя не только систематическое исправление детских ошибок), взрослый может  использовать языковую игру с целью формирования его языковой компетен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пределению В.З. Санникова, «языковая игра – это игра с языком, которая позволяет четче определить языковую норму и отметить многие особенности русского языка, которые могли бы остаться незамеченными. Это, иными словами, лингвистический эксперимент» [Санников 2003: 40], но в него вовлекаются и сами говорящие, «когда свободное отношение к форме речи получает эстетическое задание, пусть даже самое скромное...» [</w:t>
      </w:r>
      <w:r>
        <w:rPr>
          <w:rFonts w:cs="Times New Roman" w:ascii="Times New Roman" w:hAnsi="Times New Roman"/>
          <w:shd w:fill="FFFFFF" w:val="clear"/>
        </w:rPr>
        <w:t>Земская, Китайгородская, Розанова</w:t>
      </w:r>
      <w:r>
        <w:rPr>
          <w:rFonts w:cs="Times New Roman" w:ascii="Times New Roman" w:hAnsi="Times New Roman"/>
        </w:rPr>
        <w:t xml:space="preserve"> 1983: 172]. Именно этот простой эксперимент взрослого «с формой речи» стимулирует лингвокреативную деятельность ребенка. Но чтобы это было возможно, взрослый должен провоцировать и направлять речь ребенк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проведенного анализа послужили контексты, извлеченные из дневниковых записей Л.О. Чернейко, которая в естественных коммуникативных условиях вела длительное систематическое наблюдение за речью девочки Дарьи 1996 года рождения, москвички (в контексте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). Особенность контекстов, записанных, Л.О. Чернейко заключается в том, что они собирались и фиксировались лингвистом (в контексте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), имеющим определенную коммуникативную и воспитательную стратегию. </w:t>
      </w:r>
      <w:r>
        <w:rPr>
          <w:rFonts w:cs="Times New Roman" w:ascii="Times New Roman" w:hAnsi="Times New Roman"/>
          <w:b/>
          <w:sz w:val="24"/>
          <w:szCs w:val="24"/>
        </w:rPr>
        <w:t>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питаются утками. </w:t>
      </w:r>
      <w:r>
        <w:rPr>
          <w:rFonts w:cs="Times New Roman" w:ascii="Times New Roman" w:hAnsi="Times New Roman"/>
          <w:b/>
          <w:sz w:val="24"/>
          <w:szCs w:val="24"/>
        </w:rPr>
        <w:t>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кто питается шутками? </w:t>
      </w:r>
      <w:r>
        <w:rPr>
          <w:rFonts w:cs="Times New Roman" w:ascii="Times New Roman" w:hAnsi="Times New Roman"/>
          <w:b/>
          <w:sz w:val="24"/>
          <w:szCs w:val="24"/>
        </w:rPr>
        <w:t>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Шуткоед. Он как буквоежка. Только буквоежка питается буквами, а смеха…шуткоед питается шутками </w:t>
      </w:r>
      <w:r>
        <w:rPr>
          <w:rFonts w:cs="Times New Roman" w:ascii="Times New Roman" w:hAnsi="Times New Roman"/>
          <w:b/>
          <w:sz w:val="24"/>
          <w:szCs w:val="24"/>
        </w:rPr>
        <w:t>(5,2,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очный вопрос взрослого, спровоцированный репликой ребёнка, основан на фонетическом сближении и вводит в диалог паронимическую пару: </w:t>
      </w:r>
      <w:r>
        <w:rPr>
          <w:rFonts w:cs="Times New Roman" w:ascii="Times New Roman" w:hAnsi="Times New Roman"/>
          <w:i/>
          <w:sz w:val="24"/>
          <w:szCs w:val="24"/>
        </w:rPr>
        <w:t>УТ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ШУТКА</w:t>
      </w:r>
      <w:r>
        <w:rPr>
          <w:rFonts w:cs="Times New Roman" w:ascii="Times New Roman" w:hAnsi="Times New Roman"/>
          <w:sz w:val="24"/>
          <w:szCs w:val="24"/>
        </w:rPr>
        <w:t xml:space="preserve">. Вопрос взрослого включает ребёнка в языковую игру с одновременной фиксацией его внимания на фонетическом сходстве этих слов, что, в свою очередь, стимулирует лингвокреативную деятельность самого ребенка, создающего новое слово </w:t>
      </w:r>
      <w:r>
        <w:rPr>
          <w:rFonts w:cs="Times New Roman" w:ascii="Times New Roman" w:hAnsi="Times New Roman"/>
          <w:i/>
          <w:sz w:val="24"/>
          <w:szCs w:val="24"/>
        </w:rPr>
        <w:t>ШУТКОЕД</w:t>
      </w:r>
      <w:r>
        <w:rPr>
          <w:rFonts w:cs="Times New Roman" w:ascii="Times New Roman" w:hAnsi="Times New Roman"/>
          <w:sz w:val="24"/>
          <w:szCs w:val="24"/>
        </w:rPr>
        <w:t xml:space="preserve">. В приведенном диалоге в полной мере проявляются как лингвокреативные, так и метаязыковые способности ребенка: девочка не просто односложно отвечает на вопрос, но и дает дефиницию созданному ею слову. Обращает на себя внимание и её свободное обращение со словообразовательной моделью, по которой мог бы быть создан и окказионализм </w:t>
      </w:r>
      <w:r>
        <w:rPr>
          <w:rFonts w:cs="Times New Roman" w:ascii="Times New Roman" w:hAnsi="Times New Roman"/>
          <w:i/>
          <w:sz w:val="24"/>
          <w:szCs w:val="24"/>
        </w:rPr>
        <w:t>СМЕХОЕД</w:t>
      </w:r>
      <w:r>
        <w:rPr>
          <w:rFonts w:cs="Times New Roman" w:ascii="Times New Roman" w:hAnsi="Times New Roman"/>
          <w:sz w:val="24"/>
          <w:szCs w:val="24"/>
        </w:rPr>
        <w:t>. Примечательна и сама словообразовательная оговорка ребенка, в основе которой лежит семантическая аттракция (термин Л.О. Чернейко) [Чернейко, Овсейцева 2013]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азвитости игровой компетенции ребенка зависит от сформированности разных компонентов языковой способности. Помимо рефлективной составляющей языковой способности, участие в языковой игре формирует в ребёнке такие черты языковой личности, как «ассоциативную лабильность (установление отдалённых ассоциаций, переключение ассоциативного регистра восприятия готовых знаковых форм) и речевую раскованность (свободное отношение к нарушению языкового стандарта)» [Гридина 2009: 15].</w:t>
      </w:r>
      <w:r>
        <w:rPr>
          <w:rFonts w:cs="Times New Roman" w:ascii="Times New Roman" w:hAnsi="Times New Roman"/>
          <w:b/>
          <w:sz w:val="24"/>
          <w:szCs w:val="24"/>
        </w:rPr>
        <w:t xml:space="preserve"> 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то это там по моей голове шалоброди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В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что такое шалобродит? </w:t>
      </w:r>
      <w:r>
        <w:rPr>
          <w:rFonts w:cs="Times New Roman" w:ascii="Times New Roman" w:hAnsi="Times New Roman"/>
          <w:b/>
          <w:sz w:val="24"/>
          <w:szCs w:val="24"/>
        </w:rPr>
        <w:t>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Шалит и бродит </w:t>
      </w:r>
      <w:r>
        <w:rPr>
          <w:rFonts w:cs="Times New Roman" w:ascii="Times New Roman" w:hAnsi="Times New Roman"/>
          <w:b/>
          <w:sz w:val="24"/>
          <w:szCs w:val="24"/>
        </w:rPr>
        <w:t>(6,10,4)</w:t>
      </w:r>
      <w:r>
        <w:rPr>
          <w:rFonts w:cs="Times New Roman" w:ascii="Times New Roman" w:hAnsi="Times New Roman"/>
          <w:sz w:val="24"/>
          <w:szCs w:val="24"/>
        </w:rPr>
        <w:t>. Данный контекст демонстрирует то, как взрослый своим метаязыковым вопросом стимулирует и языковую рефлексию ребенка, побуждая его истолковать образованное им слово, что является также проявлением лингвокреативности ребенка. Подобные метаязыковые вопросы выводят лингвокреативную деятельность ребёнка на качественно новый уровень — на уровень осознания смысла и его словесного представления в виде тол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собенности ребенка во многом зависят от личности взрослого. Именно взрослый, включая ребенка в языковую игру, развивает у него внимание к слову и языковое чутье, позволяет почувствовать «власть над языком», стимулируя лингвокреативную деятельность ребенка. Языковая игра взрослого, в которую вовлекается ребенок, позволяет детям быстрее освоить речевую норму, активно расширять лексикон и чувствовать себя полноправным участником диа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идин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истокам вербальной креативности: </w:t>
      </w:r>
      <w:r>
        <w:rPr>
          <w:rFonts w:cs="Times New Roman" w:ascii="Times New Roman" w:hAnsi="Times New Roman"/>
          <w:sz w:val="24"/>
          <w:szCs w:val="24"/>
        </w:rPr>
        <w:t xml:space="preserve">творческие эвристики детской речи //Лингвистика креатива. Коллективная монография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рид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Екатеринбург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ал. гос. пед. ун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емская Е.А., Китайгородская М.В., Розанова Н.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Языковая игра / Е.А. Земская, М.В. Китайгородская, Н.Н. Розанова // Русская разговорная речь. Фонетика. Морфология. Лексика. Жест. Отв. ред. Е.А. Земская. М.: Наука, 198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ников В.З.</w:t>
      </w:r>
      <w:r>
        <w:rPr>
          <w:rFonts w:cs="Times New Roman" w:ascii="Times New Roman" w:hAnsi="Times New Roman"/>
          <w:sz w:val="24"/>
          <w:szCs w:val="24"/>
        </w:rPr>
        <w:t xml:space="preserve"> О комическом, о языковой шутке, о каламбуре // Русская языковая шутка: От Пушкина до наших дней. М.: Аграф, 200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ейко Л.О., Овсейцева М.С.</w:t>
      </w:r>
      <w:r>
        <w:rPr>
          <w:rFonts w:cs="Times New Roman" w:ascii="Times New Roman" w:hAnsi="Times New Roman"/>
          <w:sz w:val="24"/>
          <w:szCs w:val="24"/>
        </w:rPr>
        <w:t xml:space="preserve"> «Лексическая ассимиляция» в детской печи как лингвокреативный фактор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AO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AOS;Times New Roman" w:hAnsi="Times New Roman AOS;Times New Roman" w:eastAsia="Times New Roman" w:cs="Times New Roman AOS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 AOS;Times New Roman" w:hAnsi="Times New Roman AOS;Times New Roman" w:cs="Times New Roman AOS;Times New Roman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5:00Z</dcterms:created>
  <dc:creator>Людмила</dc:creator>
  <dc:description/>
  <cp:keywords/>
  <dc:language>en-US</dc:language>
  <cp:lastModifiedBy>Дом</cp:lastModifiedBy>
  <dcterms:modified xsi:type="dcterms:W3CDTF">2015-03-04T08:49:00Z</dcterms:modified>
  <cp:revision>7</cp:revision>
  <dc:subject/>
  <dc:title>Языковая игра и речевой портрет ребенка</dc:title>
</cp:coreProperties>
</file>