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чные источники у Рафаэля Ландивар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амжян Христофор Андреевич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. М.В. 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фаэль Ландивар – эпический поэт, живший в Гватемале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Основной его труд – поэма «</w:t>
      </w:r>
      <w:r>
        <w:rPr>
          <w:rFonts w:cs="Times New Roman" w:ascii="Times New Roman" w:hAnsi="Times New Roman"/>
          <w:sz w:val="24"/>
          <w:szCs w:val="24"/>
          <w:lang w:val="en-US"/>
        </w:rPr>
        <w:t>Rusticat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xicana</w:t>
      </w:r>
      <w:r>
        <w:rPr>
          <w:rFonts w:cs="Times New Roman" w:ascii="Times New Roman" w:hAnsi="Times New Roman"/>
          <w:sz w:val="24"/>
          <w:szCs w:val="24"/>
        </w:rPr>
        <w:t>» (Сельская жизнь в Мексике), в которой он прославляет Новый свет, перечисляет его достоинства, флору и фауну и учит охоте и земледелию на североамериканском континенте, поэтому ее можно назвать путеводителем по Новому свету. Поэма написана гекзаметром на латинском языке в 15 книгах, поэтому Ландивара называют американским Вергилием. Скорее всего, Ландивар часто пользовался уже существующими эпическими формулами, которые использовал Вергилий и другие классики, и многие из этих формул вставлял в свою поэму специально ради создания аллюзии на тот или иной римский текст. Цель моей работы – проанализировать технику заимствования формул и словосочетаний из классических римских тексто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биография Рафаэля Ландива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ся 27.10.1731 в зажиточной семье, чей род идет от известного конкистадора. Начал образование с 11 лет в Колледже Сан-Борха. В 1744 г. поступил в епископский университет Сан-Карлос. В 1746 г. получил степень бакалавра философии, когда ему не было 15 лет. В мае 1747 г. удостоился степени лиценциата и магистра философии. В 1749 г. Ландивар переехал в Мексику, чтобы вступить в орден иезуитов, и в 1755 г. стал священником. Вернувшись в Гватемалу, стал ректором Колледжа Сан-Борха. Когда из Гватемалы изгнали иезуитов после воцарения на трон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не любившего их, Ландивар вместе с оставшимися иезуитами сначала переехал в Мексику, а позже в Болонью. Там он опубликовал на латинском языке свою поэму «</w:t>
      </w:r>
      <w:r>
        <w:rPr>
          <w:rFonts w:cs="Times New Roman" w:ascii="Times New Roman" w:hAnsi="Times New Roman"/>
          <w:sz w:val="24"/>
          <w:szCs w:val="24"/>
          <w:lang w:val="en-US"/>
        </w:rPr>
        <w:t>Rustic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xicana</w:t>
      </w:r>
      <w:r>
        <w:rPr>
          <w:rFonts w:cs="Times New Roman" w:ascii="Times New Roman" w:hAnsi="Times New Roman"/>
          <w:sz w:val="24"/>
          <w:szCs w:val="24"/>
        </w:rPr>
        <w:t>». Поэма, опубликованная в 1781 г. в Модене, достигла такого успеха, что годом позже вышло в свет второе издание, на этот раз уже в самой Болонье и в Лейпциге. Его другие известные труды – «К городу Гватемале» и «Битва петухов». Умер 27.09.1793 г. в Болонье и там же похоронен. В 1950 г. его останки перемещены в Гватемалу и положены в мавзолее, находившемся в Старой Гватемале. В 1955 г. в Гватемалу вернулись иезуиты, и спустя год благодаря содействию католической церкви и ордена иезуитов был основан университет имени Рафаэля Ландивар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за я взял строки 32-36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ниги с заголовком «</w:t>
      </w:r>
      <w:r>
        <w:rPr>
          <w:rFonts w:cs="Times New Roman" w:ascii="Times New Roman" w:hAnsi="Times New Roman"/>
          <w:sz w:val="24"/>
          <w:szCs w:val="24"/>
          <w:lang w:val="en-US"/>
        </w:rPr>
        <w:t>Mex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v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criptio</w:t>
      </w:r>
      <w:r>
        <w:rPr>
          <w:rFonts w:cs="Times New Roman" w:ascii="Times New Roman" w:hAnsi="Times New Roman"/>
          <w:sz w:val="24"/>
          <w:szCs w:val="24"/>
        </w:rPr>
        <w:t>» (краткое описание Мексики). Слева текст Ландивара, справа классические тексты.  Жирным шрифтом в правом столбце выделены параллели «</w:t>
      </w:r>
      <w:r>
        <w:rPr>
          <w:rFonts w:cs="Times New Roman" w:ascii="Times New Roman" w:hAnsi="Times New Roman"/>
          <w:sz w:val="24"/>
          <w:szCs w:val="24"/>
          <w:lang w:val="es-AR"/>
        </w:rPr>
        <w:t>Rusticat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Mexicana</w:t>
      </w:r>
      <w:r>
        <w:rPr>
          <w:rFonts w:cs="Times New Roman" w:ascii="Times New Roman" w:hAnsi="Times New Roman"/>
          <w:sz w:val="24"/>
          <w:szCs w:val="24"/>
        </w:rPr>
        <w:t>» с античными текстами. Еще я счел нужным иногда обращать внимание на частое употребление слова у классических авторов именно в той словоформе, как его употребил Ландивар, и учитывать совпадение метрических позиций.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Vr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er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occidu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procu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hin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notissi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terri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s-AR"/>
              </w:rPr>
              <w:t>V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antiq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f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Tyr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tenu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col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Kartha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Itali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co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Tiberinaque lo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(Ver. Aen. I,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s-AR"/>
              </w:rPr>
              <w:t>urb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antiqua ruit multos dominata per ann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(Ver. Aen. II, 363)</w:t>
              <w:br/>
              <w:t xml:space="preserve">In Tartesiacis domus es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s-AR"/>
              </w:rPr>
              <w:t>notissima terris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 xml:space="preserve">, </w:t>
              <w:br/>
              <w:t>Qua dives placidum Corduba Baetin am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(Mart. Epig.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Mexicus, ampla, frequensque uiris, opibusque superba,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 xml:space="preserve">iamque adeo donati omne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s-AR"/>
              </w:rPr>
              <w:t>opibusq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AR"/>
              </w:rPr>
              <w:t xml:space="preserve">superbi 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 xml:space="preserve">puniceis ibant euincti tempora taenis, (Ver. Ae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, 2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is, semper ut arces Cyclopum magnique Phoroneos incluta fama scept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uiri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opibusqu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uuem (Stat. Theb. I, 253)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indigenis quondam multos dominata per anno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 xml:space="preserve">urbs antiqua ruit multos dominat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s-AR"/>
              </w:rPr>
              <w:t>per ann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 xml:space="preserve">(Ver. Aen. II, 363)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nunc uero Hispani, populis Mauorte subacti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 xml:space="preserve">dum fortuna calet, dum conficit omnia terror, </w:t>
              <w:br/>
              <w:t xml:space="preserve">non ueritus graue ne fessis au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s-AR"/>
              </w:rPr>
              <w:t xml:space="preserve">Marte subactis 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hoc foret imperium. (Luc. B.-C., VII, 7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erat et longe clausis sua foedera, longe </w:t>
              <w:br/>
              <w:t xml:space="preserve">Ausoniam fore, nec ueniae spe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Marte subact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(Sil. Pun. I, 302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eptra tenent, summaque urbem dicione gubernan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 xml:space="preserve">celsa sedet Aeolus arc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s-AR"/>
              </w:rPr>
              <w:t>scept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AR"/>
              </w:rPr>
              <w:t xml:space="preserve"> tenens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 xml:space="preserve"> mollitque animos et temperat iras. (Ver. Aen. I, 5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 xml:space="preserve">qui mare, qui terras omni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s-AR"/>
              </w:rPr>
              <w:t>dicione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 xml:space="preserve"> tenerent, </w:t>
              <w:br/>
              <w:t>pollicitus – quae te, genitor, sententia uert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(Ver. Aen. I, 23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 xml:space="preserve">genitor tum Belus opimam uastabat Cyprum et uic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s-AR"/>
              </w:rPr>
              <w:t>dicione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 xml:space="preserve"> tenebat. (Ver. Aen. I, 622)</w:t>
              <w:br/>
              <w:t xml:space="preserve">patriis sed non et filius aruis contentus late iam tu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s-AR"/>
              </w:rPr>
              <w:t>dicione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 xml:space="preserve"> premebat (Ver. Aen. VII, 737)</w:t>
            </w:r>
          </w:p>
        </w:tc>
      </w:tr>
    </w:tbl>
    <w:p>
      <w:pPr>
        <w:pStyle w:val="Normal"/>
        <w:spacing w:lineRule="auto" w:line="240"/>
        <w:ind w:firstLine="709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мы проанализировали 5 строк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ниги, где Ландивар начинает свой рассказ об истории Мехико, и наша таблица уже заняла полстраницы. Прежде всего стоит сказать, что первая строчка – аллюзия на эпизод «Энеиды», где Вергилий повествует о Карфагене [</w:t>
      </w:r>
      <w:r>
        <w:rPr>
          <w:rStyle w:val="Addmd1"/>
          <w:rFonts w:cs="Times New Roman" w:ascii="Times New Roman" w:hAnsi="Times New Roman"/>
          <w:color w:val="333333"/>
          <w:sz w:val="24"/>
          <w:szCs w:val="24"/>
        </w:rPr>
        <w:t xml:space="preserve">Joseph Farrell,Michael C. J. Putnam: </w:t>
      </w:r>
      <w:r>
        <w:rPr>
          <w:rFonts w:cs="Times New Roman" w:ascii="Times New Roman" w:hAnsi="Times New Roman"/>
          <w:sz w:val="24"/>
          <w:szCs w:val="24"/>
        </w:rPr>
        <w:t xml:space="preserve">231], что подтверждает одинаковая метрическая позиция у </w:t>
      </w:r>
      <w:r>
        <w:rPr>
          <w:rFonts w:cs="Times New Roman" w:ascii="Times New Roman" w:hAnsi="Times New Roman"/>
          <w:sz w:val="24"/>
          <w:szCs w:val="24"/>
          <w:lang w:val="en-US"/>
        </w:rPr>
        <w:t>Vrb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названия города. Далее у Вергилия мы видим следующую цитату с аналогичной позицией у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Vrbs</w:t>
      </w:r>
      <w:r>
        <w:rPr>
          <w:rFonts w:cs="Times New Roman" w:ascii="Times New Roman" w:hAnsi="Times New Roman"/>
          <w:sz w:val="24"/>
          <w:szCs w:val="24"/>
        </w:rPr>
        <w:t xml:space="preserve">, и этот фрагмент в нашей таблице цитируется два раза, второй раз – чтобы показать, что словосочетание </w:t>
      </w:r>
      <w:r>
        <w:rPr>
          <w:rFonts w:cs="Times New Roman" w:ascii="Times New Roman" w:hAnsi="Times New Roman"/>
          <w:sz w:val="24"/>
          <w:szCs w:val="24"/>
          <w:lang w:val="en-US"/>
        </w:rPr>
        <w:t>mul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min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nos</w:t>
      </w:r>
      <w:r>
        <w:rPr>
          <w:rFonts w:cs="Times New Roman" w:ascii="Times New Roman" w:hAnsi="Times New Roman"/>
          <w:sz w:val="24"/>
          <w:szCs w:val="24"/>
        </w:rPr>
        <w:t xml:space="preserve"> Ландивар тоже заимствовал у Вергилия. Также в первой строке мы видим словосочетание </w:t>
      </w:r>
      <w:r>
        <w:rPr>
          <w:rFonts w:cs="Times New Roman" w:ascii="Times New Roman" w:hAnsi="Times New Roman"/>
          <w:sz w:val="24"/>
          <w:szCs w:val="24"/>
          <w:lang w:val="en-US"/>
        </w:rPr>
        <w:t>notiss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ris</w:t>
      </w:r>
      <w:r>
        <w:rPr>
          <w:rFonts w:cs="Times New Roman" w:ascii="Times New Roman" w:hAnsi="Times New Roman"/>
          <w:sz w:val="24"/>
          <w:szCs w:val="24"/>
        </w:rPr>
        <w:t xml:space="preserve"> – вероятно, аллюзия на Марциала. В следующей строчке наше внимание привлекают два словосочетания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frequens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ir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pibus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uper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«Энеиде» мы находим словосочет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ibus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perb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в «Фиваике» Стация мы видим точную последовательность с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у Ландивара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r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ibus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Фразеологиз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vor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bac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дчиненный Марсом) Ландивар, по-видимому, взял у Силия Италика или у Лукана. У сло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ept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кипетр) мы находим сходную метрическую позицию, равно как и постановку его перед глаго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e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«Энеиде». Еще мы видим, что в той же «Энеиде» трижды употребилось сло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c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ласть) в аблативе, как у Ландивара, и после него во всех трех цитатах стоит глагол в имперфекте (два ра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e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дин ра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mo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5 строчках, что является небольшим объемом, я проанализировал 7 словосочетаний, которые можно счесть за отсылки к римским классикам, и нашел у них двенадцать упоминаний этих формульных слов и словосочет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:</w:t>
      </w:r>
    </w:p>
    <w:p>
      <w:pPr>
        <w:pStyle w:val="Normal"/>
        <w:spacing w:lineRule="auto" w:line="240"/>
        <w:ind w:firstLine="709"/>
        <w:jc w:val="both"/>
        <w:rPr>
          <w:rStyle w:val="Addmd1"/>
          <w:rFonts w:ascii="Times New Roman" w:hAnsi="Times New Roman" w:cs="Times New Roman"/>
          <w:color w:val="333333"/>
          <w:sz w:val="24"/>
          <w:szCs w:val="24"/>
          <w:lang w:val="es-AR"/>
        </w:rPr>
      </w:pPr>
      <w:r>
        <w:rPr>
          <w:rStyle w:val="Addmd1"/>
          <w:rFonts w:cs="Times New Roman" w:ascii="Times New Roman" w:hAnsi="Times New Roman"/>
          <w:color w:val="333333"/>
          <w:sz w:val="24"/>
          <w:szCs w:val="24"/>
          <w:lang w:val="es-AR"/>
        </w:rPr>
        <w:t xml:space="preserve">Rafael Landívar. Rusticatio Mexicana. Edición bilingue Faustino Chamorro G. Guatemala </w:t>
      </w:r>
      <w:r>
        <w:rPr>
          <w:rFonts w:cs="Times New Roman" w:ascii="Times New Roman" w:hAnsi="Times New Roman"/>
          <w:sz w:val="24"/>
          <w:szCs w:val="24"/>
          <w:lang w:val="es-AR"/>
        </w:rPr>
        <w:t>2001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Addmd1"/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Joseph Farrell,Michael C. J. Putnam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A Companion to Vergil's Aeneid and its Tradition. Wiley-Blackwell, </w:t>
      </w:r>
      <w:r>
        <w:rPr>
          <w:rFonts w:cs="Times New Roman" w:ascii="Times New Roman" w:hAnsi="Times New Roman"/>
          <w:sz w:val="24"/>
          <w:szCs w:val="24"/>
          <w:lang w:val="en-US"/>
        </w:rPr>
        <w:t>2010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ddmd1">
    <w:name w:val="addmd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11:00Z</dcterms:created>
  <dc:creator>Admin</dc:creator>
  <dc:description/>
  <cp:keywords/>
  <dc:language>en-US</dc:language>
  <cp:lastModifiedBy>Admin</cp:lastModifiedBy>
  <dcterms:modified xsi:type="dcterms:W3CDTF">2015-03-09T16:25:00Z</dcterms:modified>
  <cp:revision>3</cp:revision>
  <dc:subject/>
  <dc:title/>
</cp:coreProperties>
</file>