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 и проза в композиции книги И. 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оневского «Мечты и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совитина Окса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Тюменс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И. Коневского «Мечты и думы» включает прозаические и поэтические произведения, а также жанры, занимающие промежуточное положение между стихом и прозой. Прозиметрия направлена на создание «сверхтекстового единства» – формы, характерной для русской поэзии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[Орлицкий: 491]. Но если опыты современников Коневского в области монтажа поэзии и прозы стали предметом специального исследования [Орлицкий: 490–501], то прозиметрическая композиция сборника «Мечты и думы» не изу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целостности книги способствуют рамочные компоненты: прозаические эпиграфы, посвящения, указания на место и дату написания. Большинство произведений имеет поэтические эпиграфы, которые тематически и ритмически соотнесены с основным текстом. Этот принцип распространяется 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заические эпиграфы. Эпиграф из романа Ф.М. Достоевского «Братья Карамазовы» (Книга шестая. Из бесед и поучений старца Зосимы): «Други мо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ите у Бога веселия. Будьте веселы, как дети, как птички неб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», – указывает на тему следующего за ним стихотворения «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ням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ас, отмеченный вознесеньем Христовы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от таких-то часов мы и алчем, и жажде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предвкусья горней отрады.</w:t>
      </w:r>
    </w:p>
    <w:p>
      <w:pPr>
        <w:pStyle w:val="Normal"/>
        <w:shd w:fill="FFFFFF" w:val="clear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Коневской 2000: 4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заический эпиграф и стихотворный текст соотнесены ритмичес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хотворение «По дням» написано трехстопным анапестом с усечением слога во второй с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: «Есть не только тайны заката'...». Текст Достое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оформлен в столбцы, представляет собой силлабо-тонический размер, где правильно сочетаются дактиль и амфибрахий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ихотворении в прозе «Вечер юга», где эпиграф взят из очерка Н.В. Гоголя «Рим»: «Голубые, фосфорные го</w:t>
      </w:r>
      <w:r>
        <w:rPr>
          <w:rFonts w:cs="Times New Roman" w:ascii="Times New Roman" w:hAnsi="Times New Roman"/>
          <w:color w:val="000000"/>
          <w:sz w:val="24"/>
          <w:szCs w:val="24"/>
        </w:rPr>
        <w:t>ры», Коневской изменил источник, у Гоголя — «...еще 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бее и фосфорнее стали горы». Тем самым в «Мечтах и думах» гоголевский текст з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т как стихотворение, начатое пятистопным хоре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заическим рамочным компонентам относятся даты, указывающие на дневниковость книги и на последовательность работы над текстами – сначала путевые заметки, письма и стихи, затем – очерки и стихотворения в проз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исьме В. Гиппиусу поэт делится впечатлениями от пу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ствия, в п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ет стихотворения «В море». «В горах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шлец» и др., по возвращении в Петербург пишет стихотворения в прозе «Крайние столпы</w:t>
      </w:r>
      <w:r>
        <w:rPr>
          <w:rFonts w:cs="Times New Roman" w:ascii="Times New Roman" w:hAnsi="Times New Roman"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В горни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впечатлений одного 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ладывается многомерный образ ми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ереоскопический образ душевных откликов на этот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евниковый характер книги отражен в хро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ческой последовательности текстов. Прозаические пометы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т указания на дату, время суток, место соз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рагментов книги, формируют сквозной сюжет путешествия. Поэтому нарушения хронологии воспринимаются как втор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рической ассоциативности в строгую хронику. Стихотво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«Сын солнца» включает в себя пять частей, расположенны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атическом, а не в хронологическом порядке. Хронологически стихотво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частью дневника путешествия (4-1-3-2-5), но в соответствии с авторской волей обнаруживает лирический конфлик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заботной эмоциональности и интеллектуальной рефлек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книги прозиметрический характер приобретают посвящения, которые соотносятся с текстом тематически и ритмически. В стихотворе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В огне заката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исание имени адресата соответствует схеме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дв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п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ктиля с укороченной второй стопой (Вл. 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ильтеб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ту). Этот размер преобладает в тексте стихотворения: «Заре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дяным / небо залито...», а образ адрес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язан с лирической темой жаж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овения горнего мира и горнего с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посвящения та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относятся с текстом тематически. Например, диалогичность стихотвор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лания «Александру Билибину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а благодаря эпиграф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ак видим, рамочным компонентам книги И. Кон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чты и думы» присущи многие свойства поэтической речи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вфония, символичность, включенность в сюжет стихо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тмический строй сборника обнаруж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тематической композиции. Между стихотворными и прозаическими текстами устанавли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образных перекличек, что создает своеобразны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итм мотиво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, живописи, смерти и жизни, судьбы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, тематически и образ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ы стихотворение в прозе «В горних», очерк «Горы на гори</w:t>
      </w:r>
      <w:r>
        <w:rPr>
          <w:rFonts w:cs="Times New Roman" w:ascii="Times New Roman" w:hAnsi="Times New Roman"/>
          <w:color w:val="000000"/>
          <w:sz w:val="24"/>
          <w:szCs w:val="24"/>
        </w:rPr>
        <w:t>зонте», стихотворение «В горах — пришл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яды совсем лысых г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никали строи нагих утесов; как белоснежные ладьи ясные облачки 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..выпукло белоснежными гребнями, гряды кудрявых громадных обл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лубы облак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вой ритм проявляется в построении прозаических оч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в, включенных в книгу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ьшинство из них состоит из силлабо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онических отрезков разной длины. В стихотворении в прозе </w:t>
      </w:r>
      <w:r>
        <w:rPr>
          <w:rFonts w:cs="Times New Roman" w:ascii="Times New Roman" w:hAnsi="Times New Roman"/>
          <w:color w:val="000000"/>
          <w:sz w:val="24"/>
          <w:szCs w:val="24"/>
        </w:rPr>
        <w:t>«В горних» чередуются разные метрические отрезки: двустопный и четырехстопный ямб, двустопный и пятистопный хорей, трехстопный дакти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черке «Горы на горизонте» в первых трех предложениях встречаются три размера: анапест, дактиль, амфибрах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прозаических и стихотворных фрагментов размыв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раницы между жанрами, между прозой и поэзией. Стихотво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в прозе «День юга» делится Коневским на три части: пер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написаны прозой, а третья стихами. Очер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 вкрапления из лирических текстов других авто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ли из своих. И наоборот, лирический текст «Слово заклятие» 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ской заканчивает авторским комментарием, то есть проз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прозиметрические компоненты способствуют созда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нтетического жанра. Книга И. Коневского «Мечты и дум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яет собой и дневник, и философский трактат, и лири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е размышления, и сборник критических статей. Единство книге придает идея жизнестро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ывание границы между условным миром художественного повествования и реальным миром, послужившим поводом к лир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му размышлению или эпическому повествованию. Таким образом, Коневской становится героем собственной книг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вской И.И. Мечты и думы. Стихотворения и проза. Томск, 2000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вской И.И. Стихотворения. СПб., 2008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ицкий Ю.Б. Стих и проза в русской литературе. М.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5:00Z</dcterms:created>
  <dc:creator>User</dc:creator>
  <dc:description/>
  <dc:language>en-US</dc:language>
  <cp:lastModifiedBy>User</cp:lastModifiedBy>
  <cp:lastPrinted>2015-03-03T10:55:00Z</cp:lastPrinted>
  <dcterms:modified xsi:type="dcterms:W3CDTF">2015-03-05T04:55:00Z</dcterms:modified>
  <cp:revision>2</cp:revision>
  <dc:subject/>
  <dc:title/>
</cp:coreProperties>
</file>