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и образы средств связи в романе Андрея Дмитриева «Крестьянин и тинейдж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И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сковского государственного университета, Псков, Росс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ек постмодернистских идей – время, когда человек может связаться с кем угодно в любой момент, но, несмотря на это, проблема общения людей является одной из остросоциальных. Реальное общение подменяется иллюзорным, и, как следствие, возникает иллюзия неодиночества. Феномен коммуникации, в том числе ее опосредованные формы, в современном мире изучается в рамках разных научных дисциплин: социологии (Е.П. Савруцкая, М.М. Назаров), лингвистики (И.И. Саранина), культурологии (Т.П. Хахалина) и других. Однако этот аспект мало исследован в сфере художественной литературы, в то время, как именно в ней отражаются наиболее злободневные и актуальные проблемы современности. В интересующем нас аспекте, например, очень показателен роман А. Дмитриева «Крестьянин и тинейджер» (2012). Герои этого произведения очевидно нуждаются в общении, но одиноки в мире коммуникации. Данная тема не привлекала внимания рецензентов и критиков, чем и объясняется актуальность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произведения живут в XXI веке, а значит, имеют возможность неограниченного общения. Лейтмотивами образов в романе становятся телевизоры Панюкова и почта в соседнем населенном пункте; мобильный телефон, компьютер у Геры. Однако современные возможности коммуникации оба героя используют не в полной мере. Возникает вопрос: почему? Зачем им нужны средства коммуникации?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автор показывает нам два мира: города и деревни. Для каждого из них характерны свои предметы (и животные), которые не просто помогают его воспринять, но и выполняют функцию своеобразного знака, отражающего внутреннюю сущность героев. Предметный мир является одним из ключевых стержней, помогающих противопоставить два локуса; это способ отгородиться от внешнего, чужого, «периферийного» мира. Эту же роль играют, как ни парадоксально, средства связ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характеристики образа Панюкова является тема телевидения. Образ телевизора становится своеобразным символом: у героя четыре телевизора, которые стоят у него на комоде. С одной стороны, они характеризуют его, как человека, затвердевшего в своих привычках. Для него телевизор является своеобразной единицей измерения времени собственной жизни. С другой стороны, телевидение здесь выполняет интегративную функцию: создает видимость сопричастности и даже общения. Таким образом, телевидение выступает не только СМИ, но и средством коммуник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редствами коммуникации для Геры являются телефон и ноутбук. Компьютер он использует для мнимого разговора с Татьяной в «Трепотне»: пишет и предполагает адресата, но, в действительности, лишь разговаривает «сам с собой» (автокоммуницирует). Телефон также предназначен для общения лишь с Татьяной. Она же сознательно ограничивает общение: запрещает писать смски, звонить более одного раза в день. Таким образом, телефон из средства неограниченного общения превратился сугубо в техническое средство передачи информации. Молодой человек может позвонить только для того, чтобы получить или передать информативное сообщение, он не может надеяться на эмоциональный откли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героя нуждаются в личном общении, а не в опосредованной коммуникации. Они направляют все свои помыслы на одного человека и отгораживаются от других. Но автор, предлагая предысторию, знакомит нас с тем, каким образом герои стали одиноки. У Геры ранее были друзья, он общался с братом, с родителями, а сейчас ему нужен только один человек – Татьяна. И после того, как он ее теряет, мы видим, что он хочет вернуться домой, но не находит там себе места. В его кресле сидит дядя Вова, который «прихлебывал из кобальтовой чашки, откусывал от краешка печенья, слушал отца и вежливо смеялся в ладошку» [Дмитриев 2013: 29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юков тоже ранее не был одинок. Тогда ему не нужны были телефоны, электронная почта и другие средства связи; для него самое важное общение происходило традиционным способом – лично. Однако после расставания с девушкой, Панюков начал в себе замыкаться. Теперь его единственными постоянными «собеседниками» становятся корова и ведущий телепрограмм. Несмотря на это, на подсознательном уровне ему необходимо общение. Он смотрит телевизор, беседует с диктором, зовет Геру посмотреть с ним новости и обиженно смотрит, когда тот отказывается. А в конце произведения мы узнаем, что он решает забрать Санюшку и уехать в город. Аналогично все происходит и у Геры. После расставания с Татьяной он хочет забрать Максима, жить в деревне с Панюковым. Героям уже не нужны средства связи, позволяющие осуществлять коммуникацию на расстоянии, они хотят лич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 современном обществе, как в умирающей деревне, так и в мегаполисе, в толпе сложно установить связь. Если разводить понятия «общение» и «коммуникация», как это делают некоторые исследователи (В.П. Конецкая, В.И. Фефелова и др.), то становится понятно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общение подменяется коммуникацией. Так происходит и у героев «Крестьянина и тинейджера». Они стараются не признавать и не чувствовать своего одиночества и используют для этого средства коммуникации. На протяжении всего произведения мы видим, что Гере просто необходим телефон, «Трепотня», а Панюкову – телевизор, потому что «жить в пустой деревне одному без телевизора попросту незачем» [Там же: 11]. Но так было не всегда. В идеальном мире каждого из героев средствам коммуникации нет места, для них более важным выступает личностное общение. Телефон, «Трепотня», телевизор – это лишь временная попытка решить личностные проблемы: для Панюкова это возможность не чувствовать себя одиноким, а для Геры – быть ближе к любимому человеку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ев А.В.</w:t>
      </w:r>
      <w:r>
        <w:rPr>
          <w:rFonts w:cs="Times New Roman" w:ascii="Times New Roman" w:hAnsi="Times New Roman"/>
          <w:sz w:val="24"/>
          <w:szCs w:val="24"/>
        </w:rPr>
        <w:t xml:space="preserve"> Крестьянин и тинейджер. М., 20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кая В.П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оммуникаций: учебник. М., 199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фелова В.И.</w:t>
      </w:r>
      <w:r>
        <w:rPr>
          <w:rFonts w:cs="Times New Roman" w:ascii="Times New Roman" w:hAnsi="Times New Roman"/>
          <w:sz w:val="24"/>
          <w:szCs w:val="24"/>
        </w:rPr>
        <w:t xml:space="preserve"> Понятия "общение", "коммуникация" и "коммуникативная культура" в философском контексте // Прикладная психология и психоанализ. 2007. № 1. С. 25-35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9:00Z</dcterms:created>
  <dc:creator>Ирина Николаева</dc:creator>
  <dc:description/>
  <cp:keywords/>
  <dc:language>en-US</dc:language>
  <cp:lastModifiedBy>Ирина Николаева</cp:lastModifiedBy>
  <dcterms:modified xsi:type="dcterms:W3CDTF">2015-03-04T19:32:00Z</dcterms:modified>
  <cp:revision>3</cp:revision>
  <dc:subject/>
  <dc:title/>
</cp:coreProperties>
</file>