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Идейно-смысловое содержание названия пьесы О.Богаева «Мёртвые уши, или новейшая история туалетной бума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сина Екатерина Александ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Нижегородского государственного университета им. Н.И. Лобачевского (Арзамасский филиал), Арзамас,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9F9F9" w:val="clear"/>
        </w:rPr>
      </w:pPr>
      <w:r>
        <w:rPr>
          <w:rFonts w:cs="Times New Roman" w:ascii="Times New Roman" w:hAnsi="Times New Roman"/>
          <w:sz w:val="24"/>
          <w:szCs w:val="24"/>
        </w:rPr>
        <w:t>Одним из ведущих художественных приёмов в творчестве О. Богаева является интертекст. Е.Е. Шлейникова отмечает следующие приёмы использования интертекста: ассоциативные параллели, прямая цитация, «</w:t>
      </w:r>
      <w:r>
        <w:rPr>
          <w:rStyle w:val="Hl"/>
          <w:rFonts w:cs="Times New Roman" w:ascii="Times New Roman" w:hAnsi="Times New Roman"/>
          <w:sz w:val="24"/>
          <w:szCs w:val="24"/>
        </w:rPr>
        <w:t>переделки</w:t>
      </w:r>
      <w:r>
        <w:rPr>
          <w:rFonts w:cs="Times New Roman" w:ascii="Times New Roman" w:hAnsi="Times New Roman"/>
          <w:sz w:val="24"/>
          <w:szCs w:val="24"/>
        </w:rPr>
        <w:t>» хрестоматийных</w:t>
      </w:r>
      <w:r>
        <w:rPr>
          <w:rStyle w:val="Appleconvertedspace"/>
          <w:rFonts w:cs="Times New Roman" w:ascii="Times New Roman" w:hAnsi="Times New Roman"/>
          <w:sz w:val="24"/>
          <w:szCs w:val="24"/>
        </w:rPr>
        <w:t xml:space="preserve"> </w:t>
      </w:r>
      <w:r>
        <w:rPr>
          <w:rStyle w:val="Hl"/>
          <w:rFonts w:cs="Times New Roman" w:ascii="Times New Roman" w:hAnsi="Times New Roman"/>
          <w:sz w:val="24"/>
          <w:szCs w:val="24"/>
        </w:rPr>
        <w:t>сюжетов</w:t>
      </w:r>
      <w:r>
        <w:rPr>
          <w:rFonts w:cs="Times New Roman" w:ascii="Times New Roman" w:hAnsi="Times New Roman"/>
          <w:sz w:val="24"/>
          <w:szCs w:val="24"/>
        </w:rPr>
        <w:t>, создание гибридно-цитатных персонажей и др. «Богатая интертекстуальная база непосредственно формирует как идейно-содержательный, так и структурно-формальный уровни художественных текстов Богаева, что позволяет говорить о структурообразующей роли интертекста в драматургии автора» [Шлейникова]. Так, рассматриваемой пьесе «Мёртвые уши, или Новейшая история туалетной бумаги», интертекст, как приём, является доминирующим: интертекстуально название («Мёртвые уши», некоторые персонажи являются «гибридно-цитатными» (Пушкин, Толстой, Гоголь, Чехов), присутствуют ассоциативные параллели (ср: «Чайка» - пьеса А.П. Чехова, написанная в 1895-1896 годах» и «Чайка» - марка холодильника), наличествуют аллюзии (например, слова Толстого-персонажа «Все писатели похожи друг на друга, но каждый читатель несчастен по-своему» - это аллюзия, отсылающая к произведению Л.Н. Толстого «Анна Каренина», а именно к первой фразе произведения «Все счастливые семьи похожи друг на друга, каждая несчастливая семья несчастлива по-своему» [Толстой 1987: 3]).</w:t>
      </w:r>
    </w:p>
    <w:p>
      <w:pPr>
        <w:pStyle w:val="A"/>
        <w:spacing w:before="0" w:after="0"/>
        <w:ind w:firstLine="709"/>
        <w:jc w:val="both"/>
        <w:rPr/>
      </w:pPr>
      <w:r>
        <w:rPr>
          <w:bCs/>
        </w:rPr>
        <w:t xml:space="preserve">Главным действующим лицом пьесы является </w:t>
      </w:r>
      <w:r>
        <w:rPr/>
        <w:t>Эра Николаевна, которая воплощает в себе черты современного ей общества, становится его представителем, «единственным умным человеком в районе».</w:t>
      </w:r>
    </w:p>
    <w:p>
      <w:pPr>
        <w:pStyle w:val="A"/>
        <w:spacing w:before="0" w:after="0"/>
        <w:ind w:firstLine="709"/>
        <w:jc w:val="both"/>
        <w:rPr>
          <w:bCs/>
        </w:rPr>
      </w:pPr>
      <w:r>
        <w:rPr/>
        <w:t>Драматург расширяет временные рамки действия, вводит в него фантастических персонажей, как бы подтверждая высказывание Гоголя-персонажа, что «в литературном мире нет смерти, и мертвецы также вмешиваются в дела наши и действуют вместе с нами, как живые» [Богаев 2012: 87]. На художественном полотне пьесы возникают живые гомоформные образы А.П. Чехова, Л.Н. Толстого, Н.В. Гоголя, А.С. Пушкина. В ремарках драматург акцентирует внимание на деталях внешности героев: «</w:t>
      </w:r>
      <w:r>
        <w:rPr>
          <w:bCs/>
        </w:rPr>
        <w:t>в комнате, среди книг, четверо. Все одеты в одежду Эры Николаевны, даже Пушкин, который лежит с градусником во рту.</w:t>
      </w:r>
      <w:r>
        <w:rPr/>
        <w:t xml:space="preserve"> </w:t>
      </w:r>
      <w:r>
        <w:rPr>
          <w:bCs/>
        </w:rPr>
        <w:t>Толстой с большим носом, Гоголь с длинной густой бородой и в чеховском пенсне. Чехов близоруко ищет очки» [Богаев 2012: 116]. Выделяя те или иные черты внешности (нос Толстого, густая борода Гоголя) автор показывает абсурдность современного мира: «классики» потеряли себя (ср: персонажи «одеты в одежду Эры», т.е. утратили индивидуальность и приобрели черты нового времени – новой эры), оказавшись вовлечёнными в мир хаоса, в котором пенсне Чехова оказалось у Гоголя. Таким образом, «литературные» герои пьесы, являясь гомоформными образами реальных людей – классиков русской литературы, с одной стороны, апеллируют к культурно-исторической памяти читателя/зрителя, а с другой стороны, показывают диссонанс изображённого мира пьесы.</w:t>
      </w:r>
    </w:p>
    <w:p>
      <w:pPr>
        <w:pStyle w:val="A"/>
        <w:spacing w:before="0" w:after="0"/>
        <w:ind w:firstLine="709"/>
        <w:jc w:val="both"/>
        <w:rPr/>
      </w:pPr>
      <w:r>
        <w:rPr/>
        <w:t>Основным мотивом пьесы является мотив глухоты, так как вынесен в заглавие. Первая часть названия пьесы «Мёртвые уши» является прецедентным феноменом, источником которого послужило название поэмы Н.В. Гоголя «Мёртвые души». Таким образом, сочетание «мёртвые уши» приобретает лексическое значение «уши, лишённые жизни, не воспринимающие на слух». В пьесе только главная героиня имеет способность слышать классиков, в то время как все остальные персонажи к этому не способны.</w:t>
      </w:r>
    </w:p>
    <w:p>
      <w:pPr>
        <w:pStyle w:val="A"/>
        <w:spacing w:before="0" w:after="0"/>
        <w:ind w:firstLine="709"/>
        <w:jc w:val="both"/>
        <w:rPr>
          <w:bCs/>
        </w:rPr>
      </w:pPr>
      <w:r>
        <w:rPr/>
        <w:t>Вторая часть названия пьесы «Новейшая история туалетной бумаги»</w:t>
      </w:r>
      <w:r>
        <w:rPr>
          <w:shd w:fill="F9F9F9" w:val="clear"/>
        </w:rPr>
        <w:t xml:space="preserve"> </w:t>
      </w:r>
      <w:r>
        <w:rPr/>
        <w:t xml:space="preserve">ассоциативно схоже с названиями литературы по истории (например, «Новейшая история России» В.А. Шестакова) Связь с санитарно-гигиеническим изделием прослеживается в диалоге Эры и Чехова, в котором классик говорит собеседнице, что хуже огня для книги есть только уборная. Таким образом, в художественном мире произведения, книга из средства передачи информации превратилась в гигиеническое средство. Отметим, что тема нивелирования значения печатных книг в современной литературе остаётся актуальной. Так, в 1953 году был издан фантастический роман-антиутопия «451 градус по Фаренгейту» Р. Брэдбери, </w:t>
      </w:r>
      <w:r>
        <w:rPr>
          <w:bCs/>
        </w:rPr>
        <w:t>пьеса О. Богаева «Мёртвые уши, или Новейшая история туалетной бумаги» написана в 1995 году.</w:t>
      </w:r>
    </w:p>
    <w:p>
      <w:pPr>
        <w:pStyle w:val="A"/>
        <w:spacing w:before="0" w:after="0"/>
        <w:ind w:firstLine="709"/>
        <w:jc w:val="both"/>
        <w:rPr>
          <w:bCs/>
        </w:rPr>
      </w:pPr>
      <w:r>
        <w:rPr>
          <w:bCs/>
        </w:rPr>
        <w:t>Таким образом, заголовок пьесы является эклектическим, соединяя основные черты «новой драмы» - интертекстуальность, тема одиночества и тема разрушения мира, в пьесе реализованная частным случаем – темой уничтожения литера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ев О.А. Мёртвые уши, или Новейшая история туалетной бумаги. Комедия в двух действиях// Русская народная почта: 13 комедий. Екатеринбург, 2012. С. 85-1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стой Л.Н. Анна Каренина: роман в восьми частях. Части 1-4. Л., 1987.</w:t>
      </w:r>
    </w:p>
    <w:p>
      <w:pPr>
        <w:pStyle w:val="Normal"/>
        <w:spacing w:lineRule="auto" w:line="240" w:before="0" w:after="0"/>
        <w:ind w:firstLine="709"/>
        <w:jc w:val="both"/>
        <w:rPr/>
      </w:pPr>
      <w:r>
        <w:rPr>
          <w:rFonts w:cs="Times New Roman" w:ascii="Times New Roman" w:hAnsi="Times New Roman"/>
          <w:sz w:val="24"/>
          <w:szCs w:val="24"/>
        </w:rPr>
        <w:t>Шлейникова Е.Е. Драматургия О.А. Богаева в контексте русской драмы рубежа XX-XXI веков // http://www.dissercat.com/content/dramaturgiya-oa-bogaeva-v-kontekste-russkoi-dramy-rubezha-xx-xxi-vekov</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2:00Z</dcterms:created>
  <dc:creator>волна</dc:creator>
  <dc:description/>
  <dc:language>en-US</dc:language>
  <cp:lastModifiedBy>волна</cp:lastModifiedBy>
  <dcterms:modified xsi:type="dcterms:W3CDTF">2015-03-04T18:52:00Z</dcterms:modified>
  <cp:revision>2</cp:revision>
  <dc:subject/>
  <dc:title/>
</cp:coreProperties>
</file>