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80"/>
        <w:jc w:val="center"/>
        <w:rPr>
          <w:b/>
          <w:b/>
        </w:rPr>
      </w:pPr>
      <w:r>
        <w:rPr>
          <w:b/>
        </w:rPr>
        <w:t xml:space="preserve">Воплощение семейного конфликта в пьесах Л. </w:t>
      </w:r>
      <w:bookmarkStart w:id="0" w:name="_GoBack"/>
      <w:bookmarkEnd w:id="0"/>
      <w:r>
        <w:rPr>
          <w:b/>
        </w:rPr>
        <w:t xml:space="preserve">Андреева </w:t>
      </w:r>
    </w:p>
    <w:p>
      <w:pPr>
        <w:pStyle w:val="Style15"/>
        <w:spacing w:before="0" w:after="0"/>
        <w:ind w:firstLine="680"/>
        <w:jc w:val="center"/>
        <w:rPr>
          <w:b/>
          <w:b/>
        </w:rPr>
      </w:pPr>
      <w:r>
        <w:rPr>
          <w:b/>
        </w:rPr>
        <w:t>«Анфиса» и «Екатерина Ивановна»</w:t>
      </w:r>
    </w:p>
    <w:p>
      <w:pPr>
        <w:pStyle w:val="Style15"/>
        <w:spacing w:before="680" w:after="0"/>
        <w:ind w:firstLine="680"/>
        <w:contextualSpacing/>
        <w:jc w:val="center"/>
        <w:rPr>
          <w:b/>
          <w:b/>
        </w:rPr>
      </w:pPr>
      <w:r>
        <w:rPr/>
        <w:t>Макарова Ася Александровна</w:t>
      </w:r>
    </w:p>
    <w:p>
      <w:pPr>
        <w:pStyle w:val="Style15"/>
        <w:spacing w:before="680" w:after="0"/>
        <w:ind w:firstLine="680"/>
        <w:contextualSpacing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Style15"/>
        <w:spacing w:before="680" w:after="0"/>
        <w:ind w:firstLine="6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680" w:after="0"/>
        <w:ind w:firstLine="680"/>
        <w:contextualSpacing/>
        <w:jc w:val="both"/>
        <w:rPr/>
      </w:pPr>
      <w:r>
        <w:rPr/>
        <w:t>Трансформация всего образного мышления, происходившая в искусстве на рубеже Х1Х-ХХ веков, затронула и драматургию. Шведский писатель А.Стриндберг был убежден, что театр, как и религия, находится “на пути к краху, на стадии вымирания» и «нуждается в преобразовании в духе современности» [Стриндберг: 80]. «Никто так сильно не нуждается в освежении, как наши сцены», - утверждал А.П.Чехов [Чехов: 20], которого Л.Н. Андреев называет «наиболее последовательным панпсихологом» [Андреев: 6, 525]. Последнее замечание весьма знаменательно, ибо итогом драматургических поисков самого Андреева стала теория «панпсихизма», воплотившаяся в драмах 10-х годов. В основу драм «панпсихе», по убеждению Андреева, должен быть положен тезис: «жизнь стала психологичнее», «ушла внутрь», поэтому «зрелище» должно покинуть сцену, «оставив место незримой душе человеческой» [Андреев: 6, 513]. И в результате объектом внимания драматурга становится «особенный» мир личности, в который не дано проникнуть человеку, поскольку в нем нет ничего «единого, цельного», а есть лишь «сто», «тысяча» и даже «больше видимостей» [Пиранделло: 400].</w:t>
      </w:r>
    </w:p>
    <w:p>
      <w:pPr>
        <w:pStyle w:val="Style15"/>
        <w:spacing w:before="680" w:after="0"/>
        <w:ind w:firstLine="680"/>
        <w:contextualSpacing/>
        <w:jc w:val="both"/>
        <w:rPr/>
      </w:pPr>
      <w:r>
        <w:rPr/>
        <w:t>“</w:t>
      </w:r>
      <w:r>
        <w:rPr/>
        <w:t>Мысль семейная”, традиционная для русской прозы (Л.Н. Толстой) и драматургии (А.Н. Островский) Х</w:t>
      </w:r>
      <w:r>
        <w:rPr>
          <w:lang w:val="en-US"/>
        </w:rPr>
        <w:t>I</w:t>
      </w:r>
      <w:r>
        <w:rPr/>
        <w:t>Х века, продолжает доминировать во «внешнем» действии драм Чехова − «Дядя Ваня», «Вишневый сад», Л. Андреева − «Анфиса», «Екатерина Ивановна». Но истинный интерес у авторов вызывает драма «внутренняя», в основе которой двойственная суть человеческой личности, сопряжение в одном лице героя и антигероя, света и тьмы, добра и зла. Особенно четко эта двойственность, по мнению Л.Андреева, проявляется в женщине, которая «ближе земле, ближе голосу природы», в любви которой могут  раскрыться «взлеты и падения человеческой души» [Андреев: 6, 324].</w:t>
      </w:r>
    </w:p>
    <w:p>
      <w:pPr>
        <w:pStyle w:val="Style15"/>
        <w:spacing w:before="280" w:after="0"/>
        <w:ind w:firstLine="680"/>
        <w:contextualSpacing/>
        <w:jc w:val="both"/>
        <w:rPr/>
      </w:pPr>
      <w:r>
        <w:rPr/>
        <w:t xml:space="preserve">Драма «Анфиса» (1909)  находится как бы «на стыке» первого (разностильного) и второго (панпсихического) драматургических периодов творчества Андреева. «Екатерину Ивановну» (1912) Андреев называет своей первой «панпсихической» драмой, ее определяет тесное сопряжение «внешнего» и «внутреннего» конфликтов. В центре «Анфисы» − сложные семейные отношения в семействе Костомаровых. В «Екатерине Ивановне» на первом плане жизнь семьи Стибелевых. В каждой из драм представлено три поколения, и  при внешне интенсивной жизни каждого из персонажей между ними не существует контактов и взаимопонимания. Сутью «внешнего» конфликта в «Анфисе» является любовная интрига: сестры Аносовы влюблены в мужа старшей – Федора Ивановича Костомарова; а в «Екатерине Ивановне» поводом к  распаду семьи становится выстрел мужа, превративший героиню из женщины «не тронь меня» - в женщину, «источающую похоть». В других персонажах пьес, как в зеркалах, отражаются светлые и темные стороны каждой из героинь Андреев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ы Анфисы, Екатерины Ивановны раскрываются в противопоставлении видимого и сущностного – ведь часто и сам человек не в состоянии осмыслить, что с ним происходит. «Танцующая женщина, подчиненная какому-то внутреннему ритму» [Андреев: 4, 627], Екатерина Ивановна не знает, какие темные склонности проявит ее загадочная душа, она – «как слепая». Мотив слепоты обоснован в драме метафизически и психологически. Он подчеркивает относительность жизни/смерти, которая особенно остро осознается героиней драмы. Окно в мастерской Коромыслова становится той гипнотической силой, которая неуклонно влечет Екатерину Ивановну к себе. В разговоре с Коромысловым мотив смерти повторяется многократно. «Ведь вы труп, вы мертвая, Екатерина Ивановна», - произносит художник, отталкивая от себя отчаявшуюся женщину. «Надо умереть? Но как же я умру?  −я не могу, я не умею!» [Андреев: 4, 453], − в отчаянии кричит она. Возникающий в последнем действии на полотне образ (Коромыслов изображает Екатерину Ивановну Саломеей, «без глаз», с подносом, на котором нет головы пророка) очень точно передает раздвоенность души герои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женских» пьесах Андреева особенно обнажены  связи между драматургической формой и философским видением автора. Изначально и Анфиса, и Екатерина Ивановна были близки к воплощению софийности, той Вечной Женственности, которую воспевали Данте, Петрарка, «младосимволисты»: «милая, благородная» Анфиса, взявшая на себя обязанность примирения супругов Костомаровых; воплощение  чистоты, искренности, красоты − такой предстает в восприятии окружающих (Алексея, Лизы) Екатерина Ивановна. Неслучайно хорошо знавший Андреева Чулков считал его наряду с символистами певцом Вечной женственности. Но личная катастрофа (обвинение в измене, выстрел мужа), потеря надежного нравственного ориентира, который до этого существовал в жизни (семья), оборачиваются для Екатерины Ивановны внутренней несогласованностью, отчуждением, экзистенциальным вакуумом. А Анфису к нравственной гибели ведет роковая любов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результате героини Андреева становятся носителями характерных признаков экзистенциальной личности: одиночество, отчуждение в социуме и в быту, пограничная ситуация в моральном плане, ведущие к вседозволенности. Человек понимает свою обреченность. Этапы экзистенциального состояния личности: агония, отчуждение, смерть (моральная) −  находят воплощение в судьбах Анфисы и  Екатерины Иванов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анализе произведений были выявлены следующие особенности семейных конфликтов в драмах Л.Андреева «Анфиса» и «Екатерина Ивановна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драмах «панпсихе» существуют два типа конфликта: «внутренний» и «внешний», глубина противоречий раскрывается во внутреннем конфликте личности, но подготовка в драматургии подобного типа осуществлялась и раньш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иболее нравственно цельными, но в то же время непредсказуемыми и противоречивыми Андрееву представляются женщины, поэтому принципы театра «панпсихе» он наиболее полно воплощает в женских образ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рагедия женщины на философском уровне выражается в том, что Софийное начало в ней уступает место экзистенциальному вакуум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ритика семейных отношений выливается у Андреева в критику социальных и нравственных устоев обще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дреев Л. Собр. соч. В 6 томах. Т. 3, 4, 6. М., 1994-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иранделло Л. Пьесы. М., 196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Стриндберг А. Избранные произведения, Т.1. М.,  1986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Чехов А.П.  Полн. собр. соч.:  В 30 томах. Т.16. М., 19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4:00Z</dcterms:created>
  <dc:creator>пользователь</dc:creator>
  <dc:description/>
  <dc:language>en-US</dc:language>
  <cp:lastModifiedBy>пользователь</cp:lastModifiedBy>
  <cp:lastPrinted>2015-02-28T23:21:00Z</cp:lastPrinted>
  <dcterms:modified xsi:type="dcterms:W3CDTF">2015-03-03T20:04:00Z</dcterms:modified>
  <cp:revision>2</cp:revision>
  <dc:subject/>
  <dc:title/>
</cp:coreProperties>
</file>