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неты Г. Голохвастова как художественное выражение идеи российской идентично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кина Анастасия Дмитриевна</w:t>
        <w:br/>
        <w:t>Студентка Северо-Кавказского федерального университета, Ставрополь,</w:t>
      </w:r>
      <w:r>
        <w:rPr>
          <w:rFonts w:cs="Times New Roman" w:ascii="Times New Roman" w:hAnsi="Times New Roman"/>
          <w:sz w:val="24"/>
          <w:szCs w:val="24"/>
        </w:rPr>
        <w:t xml:space="preserve"> Росс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ая связь национального самосознания и литературы указывает на необходимость обращения к проблеме цивилизационной идентичности в рамках изучения поэзии русских «американцев», поскольку литература, аккумулируя в себе богатейший опыт народа, передает глубинные основы  его ментальности. Феномен русских «американцев» в том, что в их поэзии русская ментальность выражалась в условиях североамериканской эмиграции, но при этом лидер поэтической группы Голохвастов и его последователи оставались носителями особого самобытного самосознания. Культурная и языковая изоляция Голохвастова не помешала созданию в его сонетах, строфической форме европейской поэзии, образа России – от древнейших времен до современности; сонеты имеют ярко выраженное метальное субъективное начало, потому что в условиях эмиграции отдельная личность становится носителем самобытного созн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вилизационная идентичность – это чрезвычайно важное свойство, удерживающее  в многомерно изменяющемся  мире культурно-исторические и ментальные ценности суперэтнос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шего исследования значима концепция Л.Н. Гумилева, разработавшего пассионарную теорию этногенеза. В узком смысле понятие цивилизации сводится к понятию «суперэтноса». Суперэтнос - самая крупная этническая система, состоящая из этносов. Общий для всего суперэтноса стереотип поведения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овос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членов, определяющим отношение к фундаментальным вопросам жизни. В научной литературе на проблему цивилизационной идентичности России существует два взгляда. При первом подходе Россия признается страной-цивилизацией, и поэтому «российская идентичность» совпадает с «цивилизационной идентичностью»; при втором – идет отождествление «российской идентичности» с «гражданской идентичностью», что обусловлено противопоставлением России как государства и России как цивилизации [Жаде: 89]. Для нас предпочтительной оказывается концепция «российской идентичности», уравнивающей понятия «страна» и «цивилизация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атегорией идентичности будем понимать представления человека о своей принадлежности к той или иной культурно-цивилизационной общности, те его ценности, которые формируются на основании отождествления себя с определенным культурным выбор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хвастов нередко обращается к определению «Русь», но это не историческое, географическое или хроникальное, а ментальное определение. Русь – это вся история от первоистоков до современных поэту событий, это богатейшее культурное и историческое наследие, это всеединство проживающих на общей территории народов. В данном можно говорить о тождестве поэтического концепта «Русь» и понятия «российская цивилизация». Концепт «Русь» имел для поэта фундаментальные основания, одно из которых система верований русского созн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исповедание, выраженное в сонетах Голохвастова, не поддается однозначной идентификации. Упор в своем осмыслении поэт  делает на то, что Древняя Русь долгое время оставалась языческим государством. Русь в его сонетах заключает в себе и языческие верования, и православные традиции. Так, в сонете «Тризна» Голохвастов обращается к языческому погребальному обряду восточных славян, а в сонете «К звездам» актуализирует языческий миф о переселении душ после смерти. Далее, в ряде сонетов поэт обращается к библейской истории жизни Христа: Рождение («Дева»), Суд Пилата («Истина»), Смерть и Воскрешение («Святая ночь»). Обращение к Богу – есть основа русского самосознания, его главная духовная ценность. Успокоение страждущие найдут в вере, а все нуждающиеся получат защиту, потому что Бог – защитник Руси, носитель Высшей Истины и светлого духовного начал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образной системы сонетов легко проследить вертикаль «правитель небесный» (Бог) – «правитель земной» (Государь). Такие сонеты в книгах стихов Голохвастова расположены не в соответствии с хронологией княжений-царствований, чем подчеркивается универсальность фигуры самодержца. Это не человек определенной эпохи, а некий общий тип, наделенный вполне конкретными качествами, постоянными и неизменными. Правитель есть воплощение Бога на земле, поэтому его власть сильна и непоколебима, а сам он мудр и близок к своему народу. Для изображения Голохвастов выбирает образы тех государей, чье правление изменило ход русской истории: князь Святослав («Свидание»), Пет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Король и царь»), Софья («Царевна Софья»), Александ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Победитель и побежденный»), Ив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Победа»). Правитель, по представлению  Голохвастова, прежде всего – живой человек, который самостоятельно и ответственно изменяет ход исторических событий. Оценка нравственности/безнравственности его личности и дел зависит от их соответствия этическому кодексу нар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ую память по Голохвастову хранят сами люди – в традициях, культурной преемственности (образ народа), в важных государственных решениях (образ правителя). Однако российская идентичность немыслима без фундаментальных ценностных оснований, выраженных в православии, но особым образом непротиворечиво включающих элементы языческих верований. Для обеспечения «положительного всеединства» нации совершенно необходимо живое единство, поддерживаемое общими культурно-ценностными основаниями. Поэтому сам Г. Голохвастов, находясь в условиях североамериканской эмиграции, ощущает принадлежность к своей стране и нераздельность собственной судьбы и судьбы всего нар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ргий Голохвастов. Лебединая песня: Несобранное и неизданное. М., 2010.</w:t>
        <w:br/>
        <w:t xml:space="preserve">Жаде З.А. Цивилизационная идентичность России в глобализирующемся мире // Человек. Сообщество. Управление. 2007. №1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7:00Z</dcterms:created>
  <dc:creator>ПК</dc:creator>
  <dc:description/>
  <dc:language>en-US</dc:language>
  <cp:lastModifiedBy>ПК</cp:lastModifiedBy>
  <dcterms:modified xsi:type="dcterms:W3CDTF">2015-03-03T16:07:00Z</dcterms:modified>
  <cp:revision>2</cp:revision>
  <dc:subject/>
  <dc:title/>
</cp:coreProperties>
</file>