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авнение типов повествования повести М.Я. Козырева «Ленинград» и рассказа И.С. Шмелева «Это было»</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юхова Диана Валерьевн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Студентка Московского государственного университета</w:t>
      </w:r>
    </w:p>
    <w:p>
      <w:pPr>
        <w:pStyle w:val="Normal"/>
        <w:spacing w:lineRule="auto" w:line="240" w:before="0" w:after="200"/>
        <w:contextualSpacing/>
        <w:jc w:val="center"/>
        <w:rPr>
          <w:rFonts w:ascii="Times New Roman" w:hAnsi="Times New Roman" w:cs="Times New Roman"/>
          <w:i/>
          <w:i/>
          <w:sz w:val="24"/>
          <w:szCs w:val="24"/>
          <w:lang w:val="en-US"/>
        </w:rPr>
      </w:pPr>
      <w:r>
        <w:rPr>
          <w:rFonts w:cs="Times New Roman" w:ascii="Times New Roman" w:hAnsi="Times New Roman"/>
          <w:i/>
          <w:sz w:val="24"/>
          <w:szCs w:val="24"/>
        </w:rPr>
        <w:t>имени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ь «Ленинград» и рассказ «Это было» имеют ряд знаковых сходств. В обоих произведениях поднимаются вопросы предела человеческого сознания: и в «Ленинграде», и в «Это было» нет четкого разграничения реальности и бреда, действительности и онейрического состояния. Повествование ведется от первого лица. Писатели выбирают одинаковую технику подачи сюжетной информации: прямое воспроизведение мыслей и чувств персонажа, иллюзия безусловного присутствия рассказчика при всех событиях. Главные герои обоих произведений оказываются в центре сюжета, а сами произведения представлены как «записи» произошедших с ними событий. Только герой Шмелева делает их, потому что его заставили, а герой Козырева, чтобы передать свою историю потомкам. Всё это послужило поводом для сравнения столь разных на первый взгляд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вование, где в роли рассказчика выступают люди с психическими нарушениями, асоциальные типы либо животные и даже неодушевлённые предметы, имеет свою традицию («Записки сумасшедшего» Н.В. Гоголя, «Чёрный кот» Э.А. По, «Житейские воззрения кота Мурра» Э.Т.А. Гофмана и др.). На первый взгляд, в рассказе «Это было» и повести «Ленинград» оба героя-рассказчика предстают перед нами как сумасшедшие. Однако у героя Шмелева эта специфика очевидна и необходима для раскрытия идеи произведения, а у героя Козырева психическая уязвимость –  мистификация, что  в большей  степени формирует  жанр антиут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ы выбирают  разные типы повествования: у Шмелева – это поток сознания, а у Козырева – логическая последовательность сюжета и адекватность мотивировок. В «Это было» всё описываемое больше похоже на бред или сновидение: «По всему лугу валялись скореженные железные койки, вспоротые сенники-матрасы и одеяла в клочьях. Опустив головы, блуждали люди в халатах. На скамье, под дубом, стояли иконки с банками от консервов…» [Шмелев 1923: 31]. Козырев же описывает события через сновидение, хотя и не использует поэтику сна. В «Ленинграде» - точное описание лиц, обстановки, событий. Но вместе с тем автор  вводит гротескные и даже абсурдные для традиционного восприятия описания.</w:t>
      </w:r>
      <w:r>
        <w:rPr/>
        <w:t xml:space="preserve"> </w:t>
      </w:r>
      <w:r>
        <w:rPr>
          <w:rFonts w:cs="Times New Roman" w:ascii="Times New Roman" w:hAnsi="Times New Roman"/>
          <w:sz w:val="24"/>
          <w:szCs w:val="24"/>
        </w:rPr>
        <w:t>Например, в эпизоде игры в карты в доме пролетарской элиты: «Это был преферанс, но роль карт выполняли тексты из писаний отцов революции (именно так выражались мои новые знакомые). Тексты были подобраны по мастям, причем большая карта каждой масти являлась ответом на меньшую — покрывала ее и в то же время заключала вопрос, покрываемый высшей картой. Масти соответствовали вопросам партийной программы, профдвижения, диалектического марксизма, революционной тактики» [Козырев 1991: 58].</w:t>
      </w:r>
    </w:p>
    <w:p>
      <w:pPr>
        <w:pStyle w:val="Normal"/>
        <w:spacing w:lineRule="auto" w:line="240" w:before="0" w:after="0"/>
        <w:ind w:firstLine="709"/>
        <w:jc w:val="both"/>
        <w:rPr/>
      </w:pPr>
      <w:r>
        <w:rPr>
          <w:rFonts w:cs="Times New Roman" w:ascii="Times New Roman" w:hAnsi="Times New Roman"/>
          <w:sz w:val="24"/>
          <w:szCs w:val="24"/>
        </w:rPr>
        <w:t>Если задача Козырева – представить приснившийся мир победившего пролетариата как реальный, то Шмелев описывает современность как бред сумасшедшего. «В экспрессионистской манере Шмелев рассказал о бессилии и одиночестве человека в страшном мире, об аберрациях человеческой мысли и бытия. В сюрреалистическом существовании людей, в их помраченном сознании смещены границы между нормальным и болезненным, между реальностью и бредом, между пространственными плоскостями» [Н.М. Солнцева 2007: 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а текста актуальны для рецептивной эстетики; писатели оставляют читателю решить вопросы: что из описанного – реальность или онейрическая картина, кто носитель абсурда – человек или обстоятельства. И оба писателя говорят, по сути, об одном и том же: герои их произведений – участники трагического абсурда, живущие в аномальной действительности. Так, «здоровый» герой Козырева оказывается в психиатрической лечебнице, а сумасшедший герой Шмелева в ЧК. Даже время написания произведений приблизительно одинаковое: «Ленинград» – 1925 г., а «Это было» – 1922 г.</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Шмелев И.С.</w:t>
      </w:r>
      <w:r>
        <w:rPr>
          <w:rFonts w:cs="Times New Roman" w:ascii="Times New Roman" w:hAnsi="Times New Roman"/>
          <w:sz w:val="24"/>
          <w:szCs w:val="24"/>
        </w:rPr>
        <w:t xml:space="preserve">  Это было. Берлин, 1923.</w:t>
      </w:r>
    </w:p>
    <w:p>
      <w:pPr>
        <w:pStyle w:val="Normal"/>
        <w:spacing w:lineRule="auto" w:line="240" w:before="0" w:after="0"/>
        <w:ind w:firstLine="709"/>
        <w:jc w:val="both"/>
        <w:rPr/>
      </w:pPr>
      <w:r>
        <w:rPr>
          <w:rFonts w:cs="Times New Roman" w:ascii="Times New Roman" w:hAnsi="Times New Roman"/>
          <w:i/>
          <w:sz w:val="24"/>
          <w:szCs w:val="24"/>
        </w:rPr>
        <w:t>Козырев М.Я.</w:t>
      </w:r>
      <w:r>
        <w:rPr>
          <w:rFonts w:cs="Times New Roman" w:ascii="Times New Roman" w:hAnsi="Times New Roman"/>
          <w:sz w:val="24"/>
          <w:szCs w:val="24"/>
        </w:rPr>
        <w:t xml:space="preserve">  Пятое путешествие Гулливера. М., 1991.</w:t>
      </w:r>
    </w:p>
    <w:p>
      <w:pPr>
        <w:pStyle w:val="Normal"/>
        <w:spacing w:lineRule="auto" w:line="240" w:before="0" w:after="0"/>
        <w:ind w:firstLine="709"/>
        <w:jc w:val="both"/>
        <w:rPr/>
      </w:pPr>
      <w:r>
        <w:rPr>
          <w:rFonts w:cs="Times New Roman" w:ascii="Times New Roman" w:hAnsi="Times New Roman"/>
          <w:i/>
          <w:sz w:val="24"/>
          <w:szCs w:val="24"/>
        </w:rPr>
        <w:t xml:space="preserve">Солнцева Н.М. </w:t>
      </w:r>
      <w:r>
        <w:rPr>
          <w:rFonts w:cs="Times New Roman" w:ascii="Times New Roman" w:hAnsi="Times New Roman"/>
          <w:sz w:val="24"/>
          <w:szCs w:val="24"/>
        </w:rPr>
        <w:t xml:space="preserve"> Иван Шмелев. Жизнь и творчество. М., 2007.</w:t>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50:00Z</dcterms:created>
  <dc:creator>User</dc:creator>
  <dc:description/>
  <dc:language>en-US</dc:language>
  <cp:lastModifiedBy>User</cp:lastModifiedBy>
  <dcterms:modified xsi:type="dcterms:W3CDTF">2015-03-02T17:50:00Z</dcterms:modified>
  <cp:revision>2</cp:revision>
  <dc:subject/>
  <dc:title/>
</cp:coreProperties>
</file>