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ое осмысление жанровых традиций цикла путешествия в современной отечественной поэзии (на материале лирического цикла И. Волкова «Крымские сонеты» 200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амойленко Викто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удент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довского государственного университета им. Н.П. Огарева, г. Саранск, Мордо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amojlenko.viktoria@yandex.ru</w:t>
      </w:r>
      <w:r>
        <w:rPr>
          <w:rFonts w:cs="Times New Roman" w:ascii="Times New Roman" w:hAnsi="Times New Roman"/>
          <w:i/>
          <w:iCs/>
          <w:color w:val="FF0000"/>
          <w:shd w:fill="FFFFFF" w:val="clear"/>
          <w:lang w:val="en-U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й отечественной поэзии наблюдается устойчивый интерес к крупным поэтическим формам (поэме, лирическому циклу, книге стихов), жанровые возможности которых позволяют наиболее зримо отразить как социальные, так и культурно-эстетические события эпохи, передать многоаспектность чувств на большом поэтическом пространстве [Гудкова 2011: 12]. Кроме того, данные поэтические формы наиболее ярко демонстрируют процессы жанровых «смещений», смену художественных парадиг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енного внимания, на наш взгляд, заслуживает проблема жанровой специфики лирического цикла. Становление лирического цикла как устойчивой жанровой формы, по мнению таких исследователей как  П.П. Громов, Л.Е. Ляпина, В.А. Сапогов, в отечественной литературе происходит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. Однако стоит отметить, что предпосылки к его возникновению существовали уже в 20– 30-е год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вопросами о специфике лирического цикла актуальной в современном литературоведении является и проблема его типологии. С точки зрения Л.Е. Ляпиной, главным критерием в классификации циклов является сюжет. По ее мнению, сюжетные циклы образовали собственные жанровые традиции. Анализируя процессы циклизации, происходящие в русской лирик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исследователь прослеживает жанровые традиции «сельских», «сезонных», «любовных» лирических циклов, «циклов путешествий» [Ляпина 1999]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 популярными в поэзии рубеж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ов становятся циклы путешествия. При создании подобных жанровых форм современные авторы во многом ориентируются на традиции русской и западноевропейской литератур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(«Книга песен» Г. Гейне, «Крымские сонеты» А. Мицкевича, «Путевые заметки и впечатления» В. Бенедиктова, «Крымские очерки» А. Толстого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нтре нашего внимания проблема жанрового определения «Крымских сонетов» Ивана Волкова. Для решения обозначенной проблемы необходимо проанализировать данное произведение как с формальной, так и с содержательной стороны. Более того, интересно провести и некоторые параллели между «Крымскими сонетами» И. Волкова и «Крымскими сонетами» А. Мицкевича, связь которых обнаруживается уже на уровне заголовоч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очки зрения композиции произведение И. Волкова можно рассматривать как «венок сонетов». Произведение является единым целым: поддерживается темой, проводимой автором через все 14 сонетов и кратко изложенной в магистрале, являющимся композиционным и смысловым ключом всего поэтического текста. Однако следует признать, что один композиционный анализ не дает полного представления о специфике жанра. Проводя комплексный анализ данного произведения, необходимо обратить внимание на такой важный содержательный компонент как темат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точки зрения тематики и основных лирических мотивов произведение Ивана Волкова можно отнести к циклу путешествия. «Крымские сонеты» объединены единой темой – темой путешествия, которая наполнена характерными для нее лирическими мотивами дороги и тоски по родным краям,  подкреплена единым заголовком и эпиграфами, раскрывающими замысел ав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рический герой путешествует по историческим местам Крыма: по его древним городам Симферополь, Бахчисарай, Чуфут-Кале, через гору Ай-Петри. Воссоздать картину путешествия позволяет лирический мотив дороги, проявляющийся в «Крымских сонетах» за счет использования автором заголовочного комплекса перед каждым сюжетным поворо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предваряют два эпиграфа, формулирующие тематику всего произведения: путешествие по воспоминаниям от реальной поездки, которая была совершена по историческим местам Крыма. Следует отметить, что в цикле эпиграфы предваряют не только произведение в целом, но и некоторые отдельные его части, позволяя поэту вводить новые темы, как например тема преемственности времен, которую читатель может встретить и в «Крымских сонетах» А. Мицкевича. И. Волков закрепляет эту тему, помещая перевод одного из сонетов предшественника, где Пилигрим и Мирза, сопровождающий его, преодолевают пропасть Чуфут-Кале, которая восхищала величественностью и таинственностью как странник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так и путешественника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Продолжая традиции предшественника, современный автор не ставит своей целью последовательно отразить этапы своего путешествия, а передает всю сложную гамму чувств от соприкосновения с этим удивительным географическим ме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равнительном анализе можно отметить еще одну точку соприкосновения тематик обоих циклов – это тема природы. Экзотические пейзажи Крыма – горы, море, развалины, просторы и степные ландшафты – поэты передают через яркие метафорические эпитеты, развернутые срав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«Крымские сонеты» И. Волкова демонстрируют пример синтеза жанровых форм. Ориентируясь на форму венка сонетов, современный автор во многом отступает от его жанровых канонов, приближаясь к форме цикла путешествия, где важную роль играют впечатления путешественника. Для поэта становится важным передача чувств, эмоций лирического героя от соприкосновения с достопримечательностями определенного географического места – Крыма. В осмыслении основного лирического сюжета важен и поэтический диалог И. Волкова с поэтом-предшественником. Многочисленные аллюзии на «Крымские сонеты» Адама Мицкевича подчеркивают, прежде всего, мотивы исторической памяти и преемственности време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олков И. Крымские сонеты // Знамя. 2000. № 9 [Электронный ресурс]. Режим доступа: http://magazines.russ.ru/znamia/2000/9/volkov.html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Гудкова С.П. Крупные жанровые формы в русской поэзии второй половины 1980-2000-х годов: автореф. дис. д-ра фил. наук. Саранск, 2011. 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Ляпина Л.Е. Циклизации в русской литературе XIX века. СПб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49:00Z</dcterms:created>
  <dc:creator>1</dc:creator>
  <dc:description/>
  <dc:language>en-US</dc:language>
  <cp:lastModifiedBy>1</cp:lastModifiedBy>
  <dcterms:modified xsi:type="dcterms:W3CDTF">2015-02-28T18:49:00Z</dcterms:modified>
  <cp:revision>2</cp:revision>
  <dc:subject/>
  <dc:title/>
</cp:coreProperties>
</file>