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ерсонажей в романах И.Одоевце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ашевская Юл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ы Ирины Одоевцевой, до недавнего времени известной по преимуществу как автора мемуаров и поэтессы, остаются пока  на периферии исследовательского внимания. Довоенные романы «Ангел смерти» (1927), «Изольда» (1929), «Зеркало» (1939) упоминаются лишь точечно в пересказах биографов, в то время как они занимают своё место в корпусе прозы русской эмиграции первой волны. Система персонажей романов – один из аспектов их рассмот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ерсонажей трех романов реализует миф об эмиграции, в которой оказывается русская семья, в том числе – главная героиня. В центре романа «Ангел смерти» – семья Вишневских, вынужденная бежать из революционной России после расстрела отца-офицера. Оказавшись в трудном материальном положении, она ищет любые возможности для того, чтобы  адаптироваться в новой социально-культурной среде. Воспоминания главной героини Люки о России мифологичны: Петербург смешивается в ее сознании со сказочными сюжетами, обретая облик идеального ми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хожая ситуация разворачивается и в романе «Изольда»: мать двоих детей после революции и гибели мужа спешно покидает Россию, о жизни в которой пятнадцатилетняя девушка Лиза, главная героиня романа, помнит еще меньше, чем Люка, но столь же интенсивно переживает эти воспоминания. Лиза запомнила Россию по рассказам отца и той страшной, фантасмагорической атмосфере, которая предшествовала их отъезду. В её сознании Россия –  страна, где «страдают» и за которую едут «пострадать». В раннем детстве Лиза предпринимает попытку бегства в страну своей мечты, которая снится ей каждую ночь. Побег ей не удается, но от  идеи героиня не отказывается. Ее утопическая мечта о России станет одной из причин финальной трагед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иня «Ангела смерти» Люка вырастает в молодую женщину Людмилу Дэль, появляющуюся в романе «Зеркало». Подростковая инфантильность переходят в кризисное самоощущение нищеты, выключенности из происходящего. Но теперь героиня мечтает не о России; её заменяет другая иллюзорная действительность – красивая любовная сказка, подобная сюжету кинофильма. Однако образ России все же возникает в романе в кризисный для героини момент: в поезде она встречает русского, Михаила Николаевича, который предлагает ей вернуться. Однако утром героиня осознает, что никуда она не поедет и рвет бумажку с адресом своего знакомого. Возвращение в Россию кажется героине невозможны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е отношения строятся по мелодраматической модели (жертвы-злодеи). Мелодраматический сюжет каждого из романов – любовная история, осложненная ситуацией соперничества (любовный треугольник): Люка–Арсений–Вера, Андрей–Изольда–Кромуэль, Тьерри–Люка–Павел / Люка–Тьерри–Тереза. Роли между персонажами распределяются, с одной стороны, формульно: злодей, соперник / соперница, жертва. Однако один и тот же персонаж на протяжении романа может менять роли. Сестра Люки Вера в романе «Ангел смерти» одновременно выступает и в качестве жертвы (вынуждена много работать и впоследствии выйти замуж за нелюбимого человека), и в качестве злодея (становится причиной разрушения семьи Владимира Ивановича и попытки самоубийства его жены). Усложнение образа Веры сопровождается еще и попыткой героини отрефлексировать мелодраматическую ситуацию, представив трезвый взгляд на себя со сторон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аничное положение Люки (полуребенок-полуженщина, полурусская-полупарижанка, эмигрантка) рождает «диалектику души». Образы Люки и Лизы репрезентируют внутренний мир девочки-подростка – с пробуждающейся чувственностью и стремлением к интуитивному познанию мира. Внутренняя речь, образы памяти и воображения, внешний поведенческий рисунок обнаруживают эстетическую парадигму  русской психологической проз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уровне системы персонажей реализуются, по меньшей мере, две авторские интенции: первая связана с  ориентацией на массового читателя и, в связи с этим, – мелодраматическая составляющая, основанная на изображении типажных схем и персонажей, укладывающихся в архетипические, фольклорные образы (соблазнитель, злодей, жертва). Другая – традиция классической психологической прозы, основанной на глубоком и детальном изображении внутреннего мира героев, не исчерпывающегося однозначной характеристи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ерсонажей, в частности, модель семьи, представленная в романах И.Одоевцевой, отсылает к текстам литературы русского реализма. Ситуация сборов на бал в романе «Ангел смерти» – классическая для русской литературы. В «Войне и мире» Л.Н. Толстого сборы Наташи Ростовой и ее семьи на первый бал превращаются в таинственное, ритуальное действо, в котором каждая мелочь обретает особое значение. Семья Вишневских – это инвертированный вариант Ростовых, существующий в чужом, враждебном пространстве. Сестры и мать оказываются соперницами, лгут и мстят друг друг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эмиграции, в которых каждый член семьи вынужден приспосабливаться к новой действительности любыми способами, разрушают ценность семьи, являющейся одной из главных ценностей в литературе XIX века. Тотальная отчужденность и эгоизм приводят к финальной трагед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лучайного семейства, характерная для пятикнижия Ф.М.Достоевского, становится кодом  изображения эмигрантской семьи в романе «Изольда». Так, к эмигрантской неукорененности добавляется еще и неукорененность семейная, онтологическая. Отсутствие духовных наставников толкает подростков на интуитивное постижение мира и самопознание, которое в «раздражающем» воздухе Парижа становится опас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мелодраматической схематизации за счет усложнения образности романов позволяет говорить о психологизме как одной из составляющих черт поэтики романов Ирины Одоевцевой. Создавая модернистский миф об эмигрантском существовании, писательница ориентировалась на традицию русского реалистического романа, апелляция к опыту которой оказывается актуальной в ситуации тотального распада ценностных систем и неукорененности мира эмиг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02:00Z</dcterms:created>
  <dc:creator>Liriya</dc:creator>
  <dc:description/>
  <dc:language>en-US</dc:language>
  <cp:lastModifiedBy>Liriya</cp:lastModifiedBy>
  <dcterms:modified xsi:type="dcterms:W3CDTF">2015-03-01T16:02:00Z</dcterms:modified>
  <cp:revision>2</cp:revision>
  <dc:subject/>
  <dc:title>Система персонажей в романах И</dc:title>
</cp:coreProperties>
</file>