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анровое своеобразие романа И.А.Кодзоева «Обва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rPr>
        <w:t>Гилёва Елена Феликсовна</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Кандидат филологических наук, Москва, Росс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ман И.А.Кодзоева «Обвал» является знаковым событием современной ингушской литературы. Посвященный трагическим событиям 23 февраля 1944 года, дню, когда два народа, ингуши и чеченцы, были депортированы в Киргизию и Казахстан, роман повествует не только о событиях этой трагической даты, но и о борьбе ингушей с захватчиками. Можно утверждать, что роман представляет собой объемную картину ингушского абречества 40-х годов ХХ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то, что произведение представляет собой сборник не всегда связанных между собой рассказов, каждый из которых вполне может восприниматься вне общего контекста как самостоятельное произведение, автор определяет его жанр как роман. В истории русской литературы такой же принцип можно наблюдать в романе М.Лермонтова «Герой нашего времени», состоящем из нескольких повестей, имеющих относительную самостоятельность и объединенных образом главного героя. В «Обвале» И.Кодзоева рассказы объединены общей темой и некоторыми геро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вторское определение жанра произведения вполне соответствует тем критериям, которые предъявляет к роману литературоведческая наука. Описывая переломный для нации момент истории, И.Кодзоев делает акцент на судьбах некоторых представителей поколения – ингушах и не только, по разным причинам оставшихся в Галгай мохк (Страна ингушей) и ведущих священную войну (газзаввт) против захватч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ссказы можно разделить на циклы, каждый из которых посвящен судьбе одного или нескольких героев. Так, можно выделить группы рассказов о Лешке-абреке и Оарцхо, об Анне Левенцовой и Асламбеке Эльбускиеве, о Соандро и Заире. Известный абрек Ахмед Хучбаров также является героем многих рассказов. При этом в тексте присутствуют и рассказы, герои которых появляются только один раз: Мехди-муталлим – ученик муллы, чудом избежавший высылки и оказавшийся в отряде Ахмеда Хучбарова, старики Эльби и Хани – герои рассказа «Час признания в любви», вдвоем в течение дня отбивавшиеся от целого отряда энкэвэдэшников, старик, сам выкопавший себе могилу и умерший в ней, из рассказа «Старик и могила», ингуш и чеченец из рассказа «Братья». Некоторым персонажам в романе уделено большее внимание, некоторым внимания уделяется значительно меньше, для некоторых дана предыстория, другие же занимают автора ровно на то время, пока длится рассказ о них. Таким образом, создается масштабное полотно жизни ингушского народа до депортации, рисуется трагическая картина дня 23 февраля 1944, а также даются отдельные зарисовки из последующей жизни абреков, которые дают представление о смелости и морально-этических принципах людей, выступивших против захватчиков их родной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я в центре внимания автора находятся исторические события февраля 1944 года, художественное время романа шире. В целом события романа охватывают примерно 80 лет, начинаясь с 1920-х годов (приблизительно в это время началась история взаимоотношений Анны Левенцовой и Асламбека Эльбускиева) и заканчиваясь современностью (роман начинается с описания Назрани в 2004 году, а заканчивается тем, что писатель, в котором можно узнать автора романа, собирает материалы для будущего произведения, разговаривая с очевидцами событий 194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еалистическое изображение исторических событий февраля 1944 года, разворачивающееся в масштабное описание жизни и борьбы целого народа за свое право проживать на «земле отцов»(Даймохк), и описание судеб нескольких героев дают основания для того, чтобы усмотреть в романе черты эпопеи, хотя определить «Обвал» как роман-эпопею, возможно, не позволит его небольшой объем и некоторая отрывочность пове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луй, самым спорным в романе оказывается цикл рассказов о Лаврентии Берии и некоем Курьере, представителе Института тайных исследований. Этот цикл является своеобразным прологом ко всему роману. С одной стороны, в общем контексте романа, реалистично описывающем тяготы борьбы любящих свободу и преданных своей земле ингушей с чуждой им идеологией, окутанные мистицизмом рассказы о Берии и Курьере кажутся инородными. С другой стороны, теория заговора, связанная с Институтом тайных исследований, которую приводит автор, представляет собой одну из возможных версий, согласно которой народ, живший на данной территории тысячелетиями, должен быть в одночасье изгнан в степи Казахстана и Киргизии, для которых горный народ совершенно не приспособлен. Даже мысль об этом кажется нереальной, абсурдной, однако это факт истории, и кроме как мистическим заговором писатель объяснить его не 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сли Курьер появляется только в цикле рассказов об Институте тайных исследований и планах Империи, то Берия, избранный Курьером для исполнения замыслов Института тайных исследований по сохранению и развитию Империи, оказывается также персонажем второго плана в нескольких рассказах основной, «ингушской» части романа, однако в контексте пролога его появление каждый раз окрашено некоторой мистичностью, загадочностью, тайной, к которой причастны лишь самые избранные. Таким образом цикл рассказов о Берии и Курьере вносит в роман и элемент мистиц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роман И.А.Кодзоева «Обвал» - одно из первых произведений ингушской литературы, описывающих трагические события 23 февраля 1944 года. Он состоит из, на первый взгляд, самостоятельных рассказов, объединенных общей темой депортации ингушей в Среднюю Азию и Казахстан. При этом произведение приобретает целостность благодаря проникнутому мистицизмом «прологу», в контексте которого все события романа (и действительные исторические события) оказываются следствием тайного заговора, а также некоторым чертам эпопеи, которые расширяют рамки повествования, превращая произведение в масштабное полотно, посвященное ингушскому освободительному движению середины ХХ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58:00Z</dcterms:created>
  <dc:creator>User</dc:creator>
  <dc:description/>
  <cp:keywords/>
  <dc:language>en-US</dc:language>
  <cp:lastModifiedBy>User</cp:lastModifiedBy>
  <dcterms:modified xsi:type="dcterms:W3CDTF">2015-03-05T13:19:00Z</dcterms:modified>
  <cp:revision>7</cp:revision>
  <dc:subject/>
  <dc:title/>
</cp:coreProperties>
</file>