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О соотношении образа автора и героя в автобиографическом романе А. И. Цветаевой «</w:t>
      </w:r>
      <w:r>
        <w:rPr>
          <w:rFonts w:cs="Times New Roman" w:ascii="Times New Roman" w:hAnsi="Times New Roman"/>
          <w:b/>
          <w:bCs/>
          <w:iCs/>
          <w:sz w:val="24"/>
          <w:szCs w:val="24"/>
          <w:lang w:val="en-US"/>
        </w:rPr>
        <w:t>Amor</w:t>
      </w:r>
      <w:r>
        <w:rPr>
          <w:rFonts w:cs="Times New Roman" w:ascii="Times New Roman" w:hAnsi="Times New Roman"/>
          <w:b/>
          <w:bCs/>
          <w:iCs/>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инова Екатерина Александровн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w:t>
      </w:r>
    </w:p>
    <w:p>
      <w:pPr>
        <w:pStyle w:val="Normal"/>
        <w:spacing w:lineRule="auto" w:line="240" w:before="0" w:after="200"/>
        <w:contextualSpacing/>
        <w:jc w:val="center"/>
        <w:rPr/>
      </w:pPr>
      <w:r>
        <w:rPr>
          <w:rFonts w:cs="Times New Roman" w:ascii="Times New Roman" w:hAnsi="Times New Roman"/>
          <w:sz w:val="24"/>
          <w:szCs w:val="24"/>
        </w:rPr>
        <w:t>имени М.В. Ломоносова, Москва, Росс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роблема соотношения биографической личности и образа автора была актуальна в литературоведении на протяжении всего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 Существовали различные точки зрения как допускающие смешение этих понятий, так и категорически отрицающие его. В работах формалистов наметился спад интереса к фигуре автора и, соответственно, отдаление от биографической интерпретации образа автора. Так, Б.М. Эйхенбаум строго разделил понятия биографической личности и образа автора. </w:t>
      </w:r>
    </w:p>
    <w:p>
      <w:pPr>
        <w:pStyle w:val="Normal"/>
        <w:spacing w:lineRule="auto" w:line="240" w:before="0" w:after="0"/>
        <w:ind w:firstLine="709"/>
        <w:jc w:val="both"/>
        <w:rPr/>
      </w:pPr>
      <w:r>
        <w:rPr>
          <w:rFonts w:cs="Times New Roman" w:ascii="Times New Roman" w:hAnsi="Times New Roman"/>
          <w:bCs/>
          <w:iCs/>
          <w:sz w:val="24"/>
          <w:szCs w:val="24"/>
        </w:rPr>
        <w:t xml:space="preserve">Вопрос о соотношении категорий автора и героя занимает центральное место в исследованиях М.М. Бахтина и Л.Я. Гинзбург. По мнению Бахтина, герой никогда не совпадает с автором-творцом, «в противном случае мы не получим художественного произведения» [Бахтин: 80]. Несмотря на то что существуют случаи совпадения автора и героя, т.е. когда писатель вкладывает в уста персонажа свои собственные мысли, по Бахтину, это эстетически непродуктивно.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Л.Я. Гинзбург в работе «О лирике» (1964) говорит о разных формах присутствия автора в тексте. В прозе чаще всего автор скрыт, т.е. не совпадает с рассказчиком, его оценки, его отношение «читатель воспринимает непрерывно, но в опосредствованной </w:t>
      </w:r>
      <w:r>
        <w:rPr>
          <w:rFonts w:cs="Times New Roman" w:ascii="Times New Roman" w:hAnsi="Times New Roman"/>
          <w:bCs/>
          <w:i/>
          <w:iCs/>
          <w:sz w:val="24"/>
          <w:szCs w:val="24"/>
        </w:rPr>
        <w:t xml:space="preserve">второй действительностью </w:t>
      </w:r>
      <w:r>
        <w:rPr>
          <w:rFonts w:cs="Times New Roman" w:ascii="Times New Roman" w:hAnsi="Times New Roman"/>
          <w:bCs/>
          <w:iCs/>
          <w:sz w:val="24"/>
          <w:szCs w:val="24"/>
        </w:rPr>
        <w:t xml:space="preserve">форме» [Гинзбург: 9]. В лирической прозе или стихотворном эпосе фигура автора открыта, а в лирике автор выступает не только как субъект, но и объект изображения. При этом авторское сознание может быть скрыто под различными масками, персонажами, зашифровывающими «лирическую личность именно с тем, чтобы она сквозь них просвечивала» [Гинзбург: 10]. И в современном литературоведении проблема соотношения автора и героя продолжает интенсивно изучатьс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блема жанровой специфики и соотношения автора и героя остро встает при анализе романа А.И. Цветаевой «</w:t>
      </w:r>
      <w:r>
        <w:rPr>
          <w:rFonts w:cs="Times New Roman" w:ascii="Times New Roman" w:hAnsi="Times New Roman"/>
          <w:bCs/>
          <w:iCs/>
          <w:sz w:val="24"/>
          <w:szCs w:val="24"/>
          <w:lang w:val="en-US"/>
        </w:rPr>
        <w:t>Amor</w:t>
      </w:r>
      <w:r>
        <w:rPr>
          <w:rFonts w:cs="Times New Roman" w:ascii="Times New Roman" w:hAnsi="Times New Roman"/>
          <w:bCs/>
          <w:iCs/>
          <w:sz w:val="24"/>
          <w:szCs w:val="24"/>
        </w:rPr>
        <w:t xml:space="preserve">». </w:t>
      </w:r>
    </w:p>
    <w:p>
      <w:pPr>
        <w:pStyle w:val="Normal"/>
        <w:spacing w:lineRule="auto" w:line="240"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rPr>
        <w:t>Центром автобиографического произведения является авторское «я» в его отношении к окружающему миру. Структура образа автора может быть различной. В связи со спецификой жанра в текстах с главенствующим документальным началом есть два повествовательных плана ― план настоящего (на этом уровне действует повествователь, автор текста) и прошлого (реконструируемый авторской памятью образ собственного «я»). Таким образом, происходит как бы раздвоение субъекта. С одной стороны, это предполагает некую отстраненность автора от себя в прошлом. С другой стороны, автобиографическое произведение предполагает совпадение автора и героя. Автор субъективен, утверждает справедливость высказываемых им оценок; его интенцией является исповедальность, т.е. изначальная установка на подлинность того, о чем повествуется (то, что Ф. Лежён называет «автобиографическим пактом» [</w:t>
      </w:r>
      <w:r>
        <w:rPr>
          <w:rFonts w:cs="Times New Roman" w:ascii="Times New Roman" w:hAnsi="Times New Roman"/>
          <w:bCs/>
          <w:iCs/>
          <w:sz w:val="24"/>
          <w:szCs w:val="24"/>
          <w:lang w:val="en-US"/>
        </w:rPr>
        <w:t>Lejeune</w:t>
      </w:r>
      <w:r>
        <w:rPr>
          <w:rFonts w:cs="Times New Roman" w:ascii="Times New Roman" w:hAnsi="Times New Roman"/>
          <w:bCs/>
          <w:iCs/>
          <w:sz w:val="24"/>
          <w:szCs w:val="24"/>
        </w:rPr>
        <w:t xml:space="preserve">]).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втор наделяет героя своей биографией, судьбой, характером. Но эти фигуры не всегда оказываются тождественны, хотя многие структурные особенности произведения создают видимость совпадения (повествование от первого лица, внешнее сходство автобиографического героя с автором, одинаковые имена). Вернее будет сказать, что в автобиографическом герое автор не зеркально отражает, а скорее осмысливает свою биографию, не копирует реальность, а преображает ее. Это утверждение в полной мере применимо к роману «</w:t>
      </w:r>
      <w:r>
        <w:rPr>
          <w:rFonts w:cs="Times New Roman" w:ascii="Times New Roman" w:hAnsi="Times New Roman"/>
          <w:bCs/>
          <w:iCs/>
          <w:sz w:val="24"/>
          <w:szCs w:val="24"/>
          <w:lang w:val="en-US"/>
        </w:rPr>
        <w:t>Amor</w:t>
      </w:r>
      <w:r>
        <w:rPr>
          <w:rFonts w:cs="Times New Roman" w:ascii="Times New Roman" w:hAnsi="Times New Roman"/>
          <w:bCs/>
          <w:iCs/>
          <w:sz w:val="24"/>
          <w:szCs w:val="24"/>
        </w:rPr>
        <w:t xml:space="preserve">», для которого характерна двуплановая структура повествования: основная сюжетная линия, раскрывающая события, происходящие во время пребывания писательницы в лагере, прерывается ретроспективными вставками, отсылающими к ее молодости. Оппозиция, на которой строится идейный замысел, ― любовь в двух пониманиях и смена одного понимания другим − связана с духовной эволюцией героини. Вместо традиционной для автобиографических жанров повествовательной формы от первого лица автор выбирает форму третьеличного повествования, тем самым дистанцируя себя от объекта изображения. Тем не менее, мы можем утверждать, что в данном случае героиня является выразительницей авторского сознания (жизненные и философские позиции героини и автора совпадают).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анализе произведения были выявлены важнейшие доминанты авторского сознания:</w:t>
      </w:r>
    </w:p>
    <w:p>
      <w:pPr>
        <w:pStyle w:val="Normal"/>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онологичность, которая подразумевает направленность повествования на внутренний мир автора-героя, на воспроизведение движения его самосозна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ямо-оценочная точка зрения» (по Б. Корману). Отношение рассказчика к описываемым событиям пристрастно, субъект сознания высказывает прямые суждения и оценки. </w:t>
      </w:r>
    </w:p>
    <w:p>
      <w:pPr>
        <w:pStyle w:val="Normal"/>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ассеистичность. Прошлое выступает как самоценная категория, более ценная, чем настоящее. </w:t>
      </w:r>
    </w:p>
    <w:p>
      <w:pPr>
        <w:pStyle w:val="Normal"/>
        <w:spacing w:lineRule="auto" w:line="24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феноменологическая природа повествования. Субъект и объект повествования слитны, и жизнь в произведении предстает как фрагментарный временной поток явлений и состояний.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лизость автора и героя подчеркивает обилие конструкций несобственно прямой речи. Но третьеличная форма повествования придает рассказываемому видимость объективности, значительность, выдвигает на первый план то, о чем сообщает автор. Этот прием позволяет сохранять дистанцию между собой как автором и образом самого себя, позволяет отрешиться от субъективности и включить изображаемые события в объективный мир истории, придавая повествованию сверхличный характер.</w:t>
      </w:r>
    </w:p>
    <w:p>
      <w:pPr>
        <w:pStyle w:val="Normal"/>
        <w:spacing w:lineRule="auto" w:line="240"/>
        <w:ind w:firstLine="709"/>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ываясь на вышеперечисленных утверждениях, можно сделать вывод, что «</w:t>
      </w:r>
      <w:r>
        <w:rPr>
          <w:rFonts w:cs="Times New Roman" w:ascii="Times New Roman" w:hAnsi="Times New Roman"/>
          <w:bCs/>
          <w:iCs/>
          <w:sz w:val="24"/>
          <w:szCs w:val="24"/>
          <w:lang w:val="en-US"/>
        </w:rPr>
        <w:t>Amor</w:t>
      </w:r>
      <w:r>
        <w:rPr>
          <w:rFonts w:cs="Times New Roman" w:ascii="Times New Roman" w:hAnsi="Times New Roman"/>
          <w:bCs/>
          <w:iCs/>
          <w:sz w:val="24"/>
          <w:szCs w:val="24"/>
        </w:rPr>
        <w:t>» следует считать романом-автобиографией, где автор «перевоплощается» в главного героя. Он выступает в тексте не как наблюдатель, а как активный действующий и переживающий  субъект.</w:t>
      </w:r>
    </w:p>
    <w:p>
      <w:pPr>
        <w:pStyle w:val="Normal"/>
        <w:spacing w:lineRule="auto" w:line="24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Литература:</w:t>
      </w:r>
    </w:p>
    <w:p>
      <w:pPr>
        <w:pStyle w:val="Normal"/>
        <w:spacing w:lineRule="auto" w:line="240"/>
        <w:ind w:firstLine="709"/>
        <w:jc w:val="both"/>
        <w:rPr/>
      </w:pPr>
      <w:r>
        <w:rPr>
          <w:rFonts w:cs="Times New Roman" w:ascii="Times New Roman" w:hAnsi="Times New Roman"/>
          <w:bCs/>
          <w:iCs/>
          <w:sz w:val="24"/>
          <w:szCs w:val="24"/>
        </w:rPr>
        <w:t xml:space="preserve">Бахтин М.М. Автор и герой в эстетической деятельности. // Собр. соч. в 7 т. М., 2003. </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инзбург Л.Я. О лирике. М., 1997. </w:t>
      </w:r>
    </w:p>
    <w:p>
      <w:pPr>
        <w:pStyle w:val="Normal"/>
        <w:spacing w:lineRule="auto" w:line="240"/>
        <w:ind w:firstLine="709"/>
        <w:jc w:val="both"/>
        <w:rPr/>
      </w:pPr>
      <w:r>
        <w:rPr>
          <w:rFonts w:cs="Times New Roman" w:ascii="Times New Roman" w:hAnsi="Times New Roman"/>
          <w:bCs/>
          <w:iCs/>
          <w:sz w:val="24"/>
          <w:szCs w:val="24"/>
          <w:lang w:val="en-US"/>
        </w:rPr>
        <w:t>Lejeun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hilipp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act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utobiographiqu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aris</w:t>
      </w:r>
      <w:r>
        <w:rPr>
          <w:rFonts w:cs="Times New Roman" w:ascii="Times New Roman" w:hAnsi="Times New Roman"/>
          <w:bCs/>
          <w:iCs/>
          <w:sz w:val="24"/>
          <w:szCs w:val="24"/>
        </w:rPr>
        <w:t>, 1975.</w:t>
      </w:r>
      <w:bookmarkStart w:id="0" w:name="_GoBack"/>
      <w:bookmarkEnd w:id="0"/>
    </w:p>
    <w:p>
      <w:pPr>
        <w:pStyle w:val="Normal"/>
        <w:spacing w:lineRule="auto" w:line="240" w:before="0" w:after="200"/>
        <w:ind w:firstLine="567"/>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01:00Z</dcterms:created>
  <dc:creator>Sony</dc:creator>
  <dc:description/>
  <cp:keywords/>
  <dc:language>en-US</dc:language>
  <cp:lastModifiedBy>Sony</cp:lastModifiedBy>
  <dcterms:modified xsi:type="dcterms:W3CDTF">2015-02-24T07:34:00Z</dcterms:modified>
  <cp:revision>12</cp:revision>
  <dc:subject/>
  <dc:title/>
</cp:coreProperties>
</file>