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неты Г. В. Голохвастова: история и герои в условиях жанрово-строфической интерпрет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дубенко Ирина Вячеслав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магистр Северо-Кавказского федерального университета, Ставрополь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-mail: irina_strelcova1993@mail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ргий Голохвастов – талантливый представитель поэзии первой волны русской эмиграции, написавший большое количество прекрасных сонетов. Им была культивирована и доведена до совершенства новая жанрово-строфическую твердая форма – полусонет [Крейд:139]. Настоящая работа является одним из первых опытов обращения и систематического анализа особенностей строфики и сонетов Голохвастова. Объектом исследования мы избрали сонеты Голохвастова, толчком для которых стали сюжеты из русско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 взгляд, в исторических сонетах Голохвастова выбор сюжетов обусловлен попыткой автора отобразить известные исторические лица и события в отличной от общепринятой интерпретации.  Голохвастов использует в качестве сюжета лирический эпизод, некое важное «историческое мгновение»: это встреча Святослава с Цимисхием, заточение царевны Софьи в монастыре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ее детальной презентации своеобразия исторических сонетов Голохвастова считаем уместным обратиться к 2-м его произведениям, которые, на наш взгляд, наиболее отображают разные исторические эпох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нете «Свиданье» Голохвастов обращается к политическим отношениям между Русью и Византией, Святославом и Цимисхием, непосредственно к их встрече на реке Истре Святослава после заключения мирного договора. После смерти княгини Ольги, ее сын Святослав не мог больше оставаться в Киеве, так как там на почве религиозных противоречий мог случиться конфликт между язычниками и христианами. Святославу пришлось уйти с дунайской оккупационной армией. В ответ на обострившиеся отношения Византийской империи с Болгарией Святослав начал военные действия против греков, но был разбит. Позднее Святослав вступил в переговоры с Цимисхием, требуя от того дани. Но византийский император усыпил бдительность князя, и весной 971 года начал военную кампанию. Святослав, за неимением конницы заперся в Доростоле. Греки окружили русов с суши и с Дуная, но те сражались отчаянно. В итоге голод и потери заставили Святослава заключить мир с Цимисхием за свободный пропуск русских ладей из Дуная и доставление пищи изголодавшемуся гарнизону [Гумилев:204-206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 архитектонические части сонета симметрично упорядочены. В первом катрене перед читателем предстает величественный образ Цимисхия. Во втором катрене содержится лирическое отступление, посвященное описанию впечатлений от внешности Цимисхия. В терцетах наблюдаются подобные отношения симметрии: в первом терцете – развитие действия, во втором терцете – портретная зарисовка Святослава. Возможна и иная интерпретация композиции сонета: через оппозицию-контраст двух властителей, двух религий – язычества и православия. В катренах основным лирическим героем является Цимисхий, в терцетах – Святослав. Образуется двухчастная композиция сонета: группа из 2-х катренов и 2-х терцетов. Гармоническим центром в этом сонете является 11-й стих, в котором концентрируется изображение противоборства двух властителей, двух цивил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нете «Победитель и побежденный» представлена тема Отечественной войны 1812 года, именно: оккупация Москвы французскими войсками. Упоминается в сонете предшествующий войне «позорный» Тильзитский мир, заключенный между Россией и Францией в 1807 году, который в большей степени отвечал интересам Франции. Композиционная система сонета строится на контрастах: Александра и Наполеона, Москвы и Пари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еским центром сонета являются 7-ой и 8-ой стихи, в которых концентрируется предшествующее содержание, они же являются структурно-образным предвестником финала, итоговой поэтической мысли сонета, выраженной в сонетном замке этого произведения. Именно в гармоническом центре и в сонетном замке находим оппозицию двух властителей Александра и Наполе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оведенного исследования выявлено, что в архитектонике сонетов Голохвастова реализуется авторская модель сонета – 2 катрена охватной рифмы на 2 созвучия aBBa aBBa / AbbA AbbA и 2 терцета на 2 созвучия CCd CdC / ccD cDc. Данная модель тяготеет к французскому типу сонета. Катрены в сонетах Г. Голохвастова обладают устойчивыми свойствами сонета французского типа: их охватная рифмовка соотносится с синтаксической отдельностью и завершенностью каждого катрена. Терцеты зарифмованы по французскому типу, но не на 3, а на 2 рифменных созвучия, с количественным соотношение рифм 2-4, а не 3-3, что было бы нормой для итальянской версификации. В архитектонической модели сонетов Голохвастова серьезно изменяется гармоническая система сонета, так как 3 рифмы терцетов объективно усиливают ритмическую инерцию, установившуюся в восьми стихах катренов на 2 рифмы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Я. Эсалнек замечает, что в композиционном отношении строфическая организация чрезвычайно важна, так как общий рисунок строфы повторяясь, усиливает ощущение единства и целостности [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салнек:107-108</w:t>
      </w:r>
      <w:r>
        <w:rPr>
          <w:rFonts w:cs="Times New Roman" w:ascii="Times New Roman" w:hAnsi="Times New Roman"/>
          <w:sz w:val="24"/>
          <w:szCs w:val="24"/>
        </w:rPr>
        <w:t xml:space="preserve">].  Что и наблюдаем в сонетах Голохвастова. Большая часть произведений Голохвастова реализуют себя как бинарные структуры, то есть 2 катрена как композиционно-образное единство противопоставлены единству 2 терцетов. Первый катрен имеет во всех сонетах экспозиционный характ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ие сонеты Г. Голохвастова представляют особую ценность, так как отображают известные лица и события в культурно-исторически мотивированной и лирически осмысленной ситуации, что обеспечивает, с одной стороны, возникновение эффекта узнаваемости, а, с другой, – побуждает читателя к творческой интерпретации авторской версии. Сонеты проникнуты огромным багажом исторических знаний, и несут в себе отпечаток высокоинтеллектуальной и кропотливой творческой работы Голохвастов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илев Л. Н. Древняя Русь и Великая степь. – М. 1989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йд В. Голохвастов Георгий Владимирович (1882 – 1963) // Новый исторический вестник. 2003. № 9. С.139-14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ия литературы: учеб. пособие / А.Я. Эсалнек. М. 2012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06:00Z</dcterms:created>
  <dc:creator>Денис и Иришка</dc:creator>
  <dc:description/>
  <cp:keywords/>
  <dc:language>en-US</dc:language>
  <cp:lastModifiedBy>Денис и Иришка</cp:lastModifiedBy>
  <dcterms:modified xsi:type="dcterms:W3CDTF">2015-03-04T09:37:00Z</dcterms:modified>
  <cp:revision>6</cp:revision>
  <dc:subject/>
  <dc:title/>
</cp:coreProperties>
</file>