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казочный сюжет в современных произведениях литературы, кино и мультипликации: традиция и трансформация</w:t>
      </w:r>
    </w:p>
    <w:p>
      <w:pPr>
        <w:pStyle w:val="Normal"/>
        <w:ind w:firstLine="709"/>
        <w:jc w:val="center"/>
        <w:rPr/>
      </w:pPr>
      <w:r>
        <w:rPr/>
        <w:t>Дерюгина Дарья Александровна</w:t>
      </w:r>
    </w:p>
    <w:p>
      <w:pPr>
        <w:pStyle w:val="Normal"/>
        <w:ind w:firstLine="709"/>
        <w:jc w:val="center"/>
        <w:rPr/>
      </w:pPr>
      <w:r>
        <w:rPr/>
        <w:t>Студентка Самарского Государственного Университета, Самара, Росс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XXI</w:t>
      </w:r>
      <w:r>
        <w:rPr/>
        <w:t xml:space="preserve"> веке, как и много веков назад, людей привлекает и зачаровывает сказка. Сегодня писатели, режиссёры и мультипликаторы  в основе своих произведений широко используют сказочные сюжеты, созданные нашими предками, или привносят отдельные элементы сказки. Но мировоззрение современного человека значительно отличается от взглядов на жизнь даже людей </w:t>
      </w:r>
      <w:r>
        <w:rPr>
          <w:lang w:val="en-US"/>
        </w:rPr>
        <w:t>XX</w:t>
      </w:r>
      <w:r>
        <w:rPr/>
        <w:t xml:space="preserve"> столетия. Соответственно, изменяется и традиционный сюжет: авторы накладывают на уже знакомую сказку следы мироощущения нового времени. </w:t>
      </w:r>
    </w:p>
    <w:p>
      <w:pPr>
        <w:pStyle w:val="Normal"/>
        <w:ind w:firstLine="709"/>
        <w:jc w:val="both"/>
        <w:rPr/>
      </w:pPr>
      <w:r>
        <w:rPr/>
        <w:t>В рассказе А. А. Темникова «Снящийся лес» очень интересно трансформировался сюжет, использованный в сказке ещё В. А. Жуковским, о спящем царстве и спящей царевне [Жуковский: 9], которая укололась веретеном. Главной героиней произведения Темникова является старуха-пряха, владелица волшебного веретена. Она прядёт не в башне замка, а в своём доме на краю села. Веретено, как и в сказке, проявляет свою силу, но уколоться им может не только определённая девушка, никаких чар на неё не накладывалось. Дотронувшись до него, умирают дети, нечаянно зашедшие в избушку старухи. А юная красавица, вопреки нашим ожиданиям, выходит замуж и уезжает, так и не коснувшись веретена. Да этого и не требовалось, чтобы всё вокруг заснуло. В «снящемся лесу» всё погрузилось в сон само собой, никто не может понять, где кончаются сновидения и начинается явь и существует ли ещё она. «Сама земля тут догадалась, что если она проснётся, то перестанет быть» [Темников: 87] И только старухе-пряхе кажется, что она единственная не поддалась сну: «И всё это из-за того, что среди них одна я не сплю» [Темников: 81]. Жизнь и смерть, сон и явь переплелись, смешались воедино. На самом деле всё, что происходит вокруг старухи, снится именно ей. Во сне она пряха, она и девушка, которую выдали замуж, она же и её мать. Не смотря на то что традиционный сюжет сказки изменился достаточно сильно, мы определённо можем выделить в рассказе центральный её мотив – мотив забвения [Пропп: 43].</w:t>
      </w:r>
    </w:p>
    <w:p>
      <w:pPr>
        <w:pStyle w:val="Normal"/>
        <w:ind w:firstLine="709"/>
        <w:jc w:val="both"/>
        <w:rPr/>
      </w:pPr>
      <w:r>
        <w:rPr/>
        <w:t>Этот же сказочный мотив лежит и в основе сюжета художественного фильма режиссёра Роберта Стромберга «Малефисента» (2014 г.), снятого по сценарию Линды Вулвертон кинокомпанией Walt Disney Pictures. Основные элементы сказки здесь сохранились достаточно прочно: волшебный лес, колдовство колдуньи, как месть, укол веретеном (пряха в этом варианте вообще отсутствует), сон принцессы. Изменились характеры героев, мотивировки их действий и отношение к поступкам. Колдунья предстаёт перед нами совсем не злой ворчливой старухой, а глубоко обиженной женщиной, лучшие чувства которой жестоко предали, она была вынуждена мстить своему обидчику. Кроме того у неё появляется волшебный помощник [Пропп: 94] -  ворон Диаваль. Король оказывается предателем, он становится полностью отрицательным персонажем. В отличие от сказки в фильме характеры героев многократно изменяются. Друг становится врагом. Добрая юная колдунья после предательства превращается в злую мстительницу и накладывает чары на дочь обидчика, но затем привязывается к ребёнку, пытается отменить заклятье. В «Малефисенте» нашли отражение проблемы современности: любовь или расчёт, роль женщины в обществе. Колдунья – главная героиня, яркая сильная личность, правительница волшебного леса. Наиболее сильно трансформировался мотив снятия чар со спящей принцессы. Принц, поцеловав, не может расколдовать её, а вот поцелуй Малефисенты пробуждает героиню. В фильме подчёркивается, что любовь – это не только чувства между мужчиной и женщиной.</w:t>
      </w:r>
    </w:p>
    <w:p>
      <w:pPr>
        <w:pStyle w:val="Normal"/>
        <w:ind w:firstLine="709"/>
        <w:jc w:val="both"/>
        <w:rPr/>
      </w:pPr>
      <w:r>
        <w:rPr/>
        <w:t>Схоже трансформировался тот же мотив в анимационном фильме «Холодное сердце» (2013 г., Walt Disney Pictures). Однако колдовство заключалось не во сне или забвении, а в замерзании героини и всего королевства и совершено оно было не намеренно со злобой, а случайно из-за испуга и гнева. Но расколдовать героиню Анну мог только «знак истинной любви», чары сняли объятия сестры Эльзы. Проблема истинной и ложной любви – основной мотив фильма. Анна ошиблась в выборе молодого человека, он предатель и эгоист, любовь мужчины оказалась ложью. Многие другие сказочные элементы сохранены и получили дальнейшее развитие: волшебные помощники – олень Свен и снеговик Олаф, волшебный народ троллей.</w:t>
      </w:r>
    </w:p>
    <w:p>
      <w:pPr>
        <w:pStyle w:val="Normal"/>
        <w:ind w:firstLine="709"/>
        <w:jc w:val="both"/>
        <w:rPr/>
      </w:pPr>
      <w:r>
        <w:rPr/>
        <w:t>Современные авторы трансформируют сказочные мотивы, добавляя и развивая характеры, делая акцент на проблемах нового времени. Сказка продолжает оставаться популярным материалом для творчества. Она сохраняет традиции и воспринимает новое, подстраиваясь под соврем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Темников А. А. Снящийся лес // Тень, которой я боюсь: сборник рассказов и стихотворений. Самара, 2001.</w:t>
      </w:r>
    </w:p>
    <w:p>
      <w:pPr>
        <w:pStyle w:val="Normal"/>
        <w:jc w:val="both"/>
        <w:rPr/>
      </w:pPr>
      <w:r>
        <w:rPr/>
        <w:t>Жуковский В. Я. Спящая царевна. Сказки и баллады. М., 2013.</w:t>
      </w:r>
    </w:p>
    <w:p>
      <w:pPr>
        <w:pStyle w:val="Normal"/>
        <w:jc w:val="both"/>
        <w:rPr/>
      </w:pPr>
      <w:r>
        <w:rPr/>
        <w:t>Пропп В. Я. Морфология волшебной сказки. Л., 1928.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1:00Z</dcterms:created>
  <dc:creator>Александр</dc:creator>
  <dc:description/>
  <cp:keywords/>
  <dc:language>en-US</dc:language>
  <cp:lastModifiedBy>Александр</cp:lastModifiedBy>
  <dcterms:modified xsi:type="dcterms:W3CDTF">2015-03-05T13:26:00Z</dcterms:modified>
  <cp:revision>24</cp:revision>
  <dc:subject/>
  <dc:title/>
</cp:coreProperties>
</file>