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Роль приема «инсайд-аут» в создании художественного пространства </w:t>
        <w:br/>
        <w:t xml:space="preserve">метареалистической поэзии </w:t>
      </w:r>
    </w:p>
    <w:p>
      <w:pPr>
        <w:pStyle w:val="Normal"/>
        <w:ind w:firstLine="709"/>
        <w:jc w:val="center"/>
        <w:rPr/>
      </w:pPr>
      <w:r>
        <w:rPr>
          <w:sz w:val="24"/>
        </w:rPr>
        <w:t xml:space="preserve">Аспирант </w:t>
      </w:r>
      <w:r>
        <w:rPr>
          <w:sz w:val="24"/>
          <w:lang w:val="en-US"/>
        </w:rPr>
        <w:t>I</w:t>
      </w:r>
      <w:r>
        <w:rPr>
          <w:sz w:val="24"/>
        </w:rPr>
        <w:t xml:space="preserve"> года обучения филологического факультета МГУ имени М.В. Ломоносов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Метареализм, выделенный Михаилом Эпштейном как одно из направлений «новой поэзии» 1980-х годов, по сей день остается явлением, изученным недостаточно. </w:t>
      </w:r>
    </w:p>
    <w:p>
      <w:pPr>
        <w:pStyle w:val="Normal"/>
        <w:ind w:firstLine="709"/>
        <w:rPr/>
      </w:pPr>
      <w:r>
        <w:rPr>
          <w:sz w:val="24"/>
        </w:rPr>
        <w:t>Как следствие, многие аспекты поэтики, в частности, художественное пространство, остаются актуальными для современного литературоведения проблемами. Смысловые «темноты», характерные для данного направления, зачастую вызваны сложностью конкретизации особенностей художественного пространства в произведениях. Эти трудности порой влекут за собой кажущуюся  смысловую децентрализацию, которая может быть объяснена благодаря концепциям «номадного центра» (М. Эпштейн), «аллегорий отсутствия» (М. Липовецкий), «де-территориализации» (А. Луцканова-Васильева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то же время существует ряд поэтических приемов, апробированных поэтами и теоретиками метареализма, которые необходимо учитывать при анализе конкретных произведений. Так, сравнительно мало уделяется внимания поэтическому приему выворачивания («инсайд-аута»), о котором впервые упомянул поэт Константин Кедров в «Энциклопедии метаметафоры».</w:t>
      </w:r>
      <w:r>
        <w:rPr/>
        <w:t xml:space="preserve"> </w:t>
      </w:r>
      <w:r>
        <w:rPr>
          <w:sz w:val="24"/>
        </w:rPr>
        <w:t>Причинами подобного исследовательского «невнимания» может служить и достаточно расплывчатая формулировка термина, которую дает поэт (инсайд-аут «упраздняет понятия “внешнее” и “внутреннее”, заменяя их внешне-внутренним и внутренне-внешним миром» Шекспира [Кедров: 30]), и парадоксальное обнаружение признаков «метаморфической» поэзии в творчестве Марка Шагала, Даниила Андреева, Александра Блока, Михаила Булгакова  и даже Шекспира [Кедров: 27]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то же время интерпретация и прояснение смысловых «темнот» большого числа произведений кажутся невозможными без анализа всего арсенала поэтических средств. Ярким примером является поэма Алексея Парщикова «Нефть».</w:t>
      </w:r>
      <w:r>
        <w:rPr/>
        <w:t xml:space="preserve"> </w:t>
      </w:r>
      <w:r>
        <w:rPr>
          <w:sz w:val="24"/>
        </w:rPr>
        <w:t>В первых стихах Парщиков описывает художественное пространство: «Водораздел между реками Юга и Севера — вынутый километр» [Парщиков: 11]. Воспоминания автора, отраженные в эссе «Нулевая степень морали» напоминают описанные Константином Кедровым случаи, когда он «переживает инсайд-аут» [Кедров: 31]: меняется коэффициент преломления (земли — у Парщикова и воздуха — у Кедрова), в результате чего поэты обретают некое сверхви́дение. Как взор Кедрова теперь объемлет космос, так Парщиков видит то, что скрывает земля.</w:t>
      </w:r>
    </w:p>
    <w:p>
      <w:pPr>
        <w:pStyle w:val="Normal"/>
        <w:ind w:firstLine="709"/>
        <w:rPr/>
      </w:pPr>
      <w:r>
        <w:rPr>
          <w:sz w:val="24"/>
        </w:rPr>
        <w:t>Схожий механизм получения «сверхвидения» работает и в стихотворении «Осыпается сложного леса пустая прозрачная схема…», написанному Александром Еременко. В третьей строфе художественное пространство описано следующим образом: «Если срезать поверхностный слой» земли, то оказывается, что «корабельные сосны привинчены снизу болтами» [Еременко]. Лирический субъект «Нефти» Парщикова впервые увидел «недра» сквозь ставшую прозрачной землю, когда он «взлетал на ковш» и «висел на зубце» [Парщиков: 11]. Напрямую в тексте стихотворения Еременко о возвышении не сказано, но из четвертой строфы следует, что лирический субъект находится в движущемся поезде или автомобиле: «И как только в окне два ряда отштампованных ёлок/пролетят» [Еременко: 86]. Это значит, что позиция наблюдателя находится на возвышении (относительно уровня поверхности, по которой проезжает транспорт), и, кроме того, наблюдатель двигается с высокой скоростью. Это и создает условия для эффекта «выворачивания», позволяющего лирическому субъекту увидеть, что сосны привинчены болтами «с покосившейся шляпкой и забившейся глиной резьбой» [Еременко].</w:t>
      </w:r>
    </w:p>
    <w:p>
      <w:pPr>
        <w:pStyle w:val="Normal"/>
        <w:ind w:firstLine="709"/>
        <w:rPr/>
      </w:pPr>
      <w:r>
        <w:rPr>
          <w:sz w:val="24"/>
        </w:rPr>
        <w:t xml:space="preserve">В финальной части поэмы Парщикова нефть, вышедшая из земных недр, заполняет собой художественный мир: образ нефтью «залитых скал», «постель наша пахнет нефтью» [Парщиков: 12]. Нефть прокладывает новые русла — уже внутри самого человека: она «на изнанке твоей лобной кости» [Парщиков: там же]. Завершает произведение стих, начинающийся со слов «Нефть подступает к горлу» [Парщиков: там же]. Мир произведения буквально выворачивается: человек становится новыми недрами земли, из которых снова, как в начале поэмы, выходит на поверхность нефть. </w:t>
      </w:r>
    </w:p>
    <w:p>
      <w:pPr>
        <w:pStyle w:val="Normal"/>
        <w:ind w:firstLine="709"/>
        <w:rPr/>
      </w:pPr>
      <w:r>
        <w:rPr>
          <w:sz w:val="24"/>
        </w:rPr>
        <w:t xml:space="preserve">Прием инсайд-аута используется и Иваном Ждановым в стихотворении «На новый год», одним из самых интересных образов которого является «внутреннее солнце в нас самих», которое отбрасывает тени [Жданов: 100]. </w:t>
      </w:r>
    </w:p>
    <w:p>
      <w:pPr>
        <w:pStyle w:val="Normal"/>
        <w:ind w:firstLine="709"/>
        <w:rPr/>
      </w:pPr>
      <w:r>
        <w:rPr>
          <w:sz w:val="24"/>
        </w:rPr>
        <w:t>Вероятно, за основу взята цитата из апокрифического текста Евангелия от Фомы, в котором Иисус говорит ученикам: «&lt;…&gt; когда вы сделаете внутреннюю сторону как внешнюю сторону &lt;…&gt;, тогда вы войдете в [царствие]» [Апокрифы: 192]. Эта цитата использована Кедровым в качестве эпиграфа к одной из частей книги «Инсайдаут», а также применялась писателем для описания эффекта «выворачивания» в его «Энциклопедии метаметафоры» [Кедров: 30]. Этот образ соотносится с трактатом Платона «Тимей», где тени выполняют функцию мира материи, а солнце является миром эйдосов, то есть вечных сущностей.</w:t>
      </w:r>
    </w:p>
    <w:p>
      <w:pPr>
        <w:pStyle w:val="Normal"/>
        <w:ind w:firstLine="709"/>
        <w:rPr/>
      </w:pPr>
      <w:r>
        <w:rPr>
          <w:sz w:val="24"/>
        </w:rPr>
        <w:t>То, что в Евангелии от Фомы кажется ученикам Иисуса непонятным и парадоксальным, невозможным, оказывается реальным в художественном мире, построенном по поэтическим принципам метареализма. Библейская метафора «внутреннего как внешнего» реализуется в тексте Жданова по законам метареалистической поэтики. Кедров так описывал этот поэтической прием, говоря, что инсайд-аут «упраздняет понятия “внешнее” и “внутреннее”, заменяя их внешне-внутренним и внутренне-внешним миром» [Кедров: 32]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аким образом, прием «выворачивания» и метареалистическая оптика «обратной перспективы» являются достаточно продуктивными средствами создания уникальных, внешне парадоксальных поэтических картин и могут быть использованы в качестве инструмента анализа метареалистической поэз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покрифы древних христиан. Исследование, тексты, комментарии. М., 1989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 xml:space="preserve">Еременко А.В. </w:t>
      </w:r>
      <w:r>
        <w:rPr>
          <w:sz w:val="24"/>
          <w:lang w:val="en-US"/>
        </w:rPr>
        <w:t>OPUS</w:t>
      </w:r>
      <w:r>
        <w:rPr>
          <w:sz w:val="24"/>
        </w:rPr>
        <w:t xml:space="preserve"> </w:t>
      </w:r>
      <w:r>
        <w:rPr>
          <w:sz w:val="24"/>
          <w:lang w:val="en-US"/>
        </w:rPr>
        <w:t>MAGNUM</w:t>
      </w:r>
      <w:r>
        <w:rPr>
          <w:sz w:val="24"/>
        </w:rPr>
        <w:t>. М., 2001</w:t>
      </w:r>
    </w:p>
    <w:p>
      <w:pPr>
        <w:pStyle w:val="Normal"/>
        <w:ind w:firstLine="709"/>
        <w:rPr/>
      </w:pPr>
      <w:r>
        <w:rPr>
          <w:i/>
          <w:sz w:val="24"/>
        </w:rPr>
        <w:t>Жданов И.Ф.</w:t>
      </w:r>
      <w:r>
        <w:rPr>
          <w:sz w:val="24"/>
        </w:rPr>
        <w:t xml:space="preserve"> Воздух и ветер: сочинения и фотографии. М., 2005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 xml:space="preserve">Кедров К.А. </w:t>
      </w:r>
      <w:r>
        <w:rPr>
          <w:sz w:val="24"/>
        </w:rPr>
        <w:t xml:space="preserve">Энциклопедия метаметафоры. М., 2000. 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 xml:space="preserve">Парщиков А.М. </w:t>
      </w:r>
      <w:r>
        <w:rPr>
          <w:sz w:val="24"/>
        </w:rPr>
        <w:t xml:space="preserve">Ангары. М., 2006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40" w:after="60"/>
      <w:jc w:val="center"/>
      <w:outlineLvl w:val="6"/>
    </w:pPr>
    <w:rPr>
      <w:rFonts w:eastAsia="MS Mincho;ＭＳ 明朝"/>
      <w:b/>
      <w:i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kern w:val="2"/>
      <w:sz w:val="28"/>
      <w:szCs w:val="28"/>
      <w:lang w:eastAsia="ja-JP"/>
    </w:rPr>
  </w:style>
  <w:style w:type="character" w:styleId="Emphasis">
    <w:name w:val="Emphasis"/>
    <w:qFormat/>
    <w:rPr>
      <w:i/>
      <w:iCs/>
    </w:rPr>
  </w:style>
  <w:style w:type="character" w:styleId="Style9">
    <w:name w:val="Дата Знак"/>
    <w:qFormat/>
    <w:rPr>
      <w:rFonts w:ascii="Times New Roman;Times New Roman" w:hAnsi="Times New Roman;Times New Roman" w:eastAsia="Times New Roman;Times New Roman" w:cs="Times New Roman;Times New Roman"/>
      <w:kern w:val="2"/>
      <w:sz w:val="28"/>
      <w:szCs w:val="28"/>
      <w:lang w:eastAsia="ja-JP"/>
    </w:rPr>
  </w:style>
  <w:style w:type="character" w:styleId="1">
    <w:name w:val="Заголовок 1 Знак"/>
    <w:qFormat/>
    <w:rPr>
      <w:rFonts w:ascii="Times New Roman;Times New Roman" w:hAnsi="Times New Roman;Times New Roman" w:eastAsia="PMingLiU;新細明體" w:cs="Times New Roman;Times New Roman"/>
      <w:b/>
      <w:bCs/>
      <w:i/>
      <w:iCs/>
      <w:kern w:val="2"/>
      <w:sz w:val="28"/>
      <w:szCs w:val="28"/>
      <w:lang w:eastAsia="ja-JP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36"/>
      <w:szCs w:val="32"/>
      <w:lang w:eastAsia="ja-JP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  <w:lang w:eastAsia="ja-JP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kern w:val="2"/>
      <w:sz w:val="28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i/>
      <w:kern w:val="2"/>
      <w:sz w:val="28"/>
      <w:szCs w:val="32"/>
    </w:rPr>
  </w:style>
  <w:style w:type="character" w:styleId="7">
    <w:name w:val="Заголовок 7 Знак"/>
    <w:qFormat/>
    <w:rPr>
      <w:rFonts w:eastAsia="MS Mincho;ＭＳ 明朝"/>
      <w:b/>
      <w:i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kern w:val="2"/>
      <w:sz w:val="28"/>
      <w:szCs w:val="28"/>
      <w:lang w:eastAsia="ja-JP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kern w:val="2"/>
      <w:sz w:val="32"/>
      <w:szCs w:val="32"/>
      <w:lang w:eastAsia="ja-JP"/>
    </w:rPr>
  </w:style>
  <w:style w:type="character" w:styleId="Style13">
    <w:name w:val="Электронная подпись Знак"/>
    <w:qFormat/>
    <w:rPr>
      <w:rFonts w:ascii="Times New Roman;Times New Roman" w:hAnsi="Times New Roman;Times New Roman" w:eastAsia="Times New Roman;Times New Roman" w:cs="Times New Roman;Times New Roman"/>
      <w:kern w:val="2"/>
      <w:sz w:val="28"/>
      <w:szCs w:val="28"/>
      <w:lang w:eastAsia="ja-JP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kern w:val="2"/>
      <w:sz w:val="20"/>
      <w:szCs w:val="20"/>
      <w:lang w:eastAsia="ja-JP"/>
    </w:rPr>
  </w:style>
  <w:style w:type="character" w:styleId="Style14">
    <w:name w:val="Схема документа Знак"/>
    <w:qFormat/>
    <w:rPr>
      <w:rFonts w:ascii="Tahoma" w:hAnsi="Tahoma" w:eastAsia="Times New Roman;Times New Roman" w:cs="Tahoma"/>
      <w:kern w:val="2"/>
      <w:sz w:val="20"/>
      <w:szCs w:val="20"/>
      <w:shd w:fill="000080" w:val="clear"/>
      <w:lang w:eastAsia="ja-JP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kern w:val="2"/>
      <w:sz w:val="16"/>
      <w:szCs w:val="16"/>
      <w:lang w:eastAsia="ja-JP"/>
    </w:rPr>
  </w:style>
  <w:style w:type="character" w:styleId="Style1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ja-JP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</w:rPr>
  </w:style>
  <w:style w:type="character" w:styleId="Style18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</w:rPr>
  </w:style>
  <w:style w:type="character" w:styleId="21">
    <w:name w:val="Цитата 2 Знак"/>
    <w:qFormat/>
    <w:rPr>
      <w:rFonts w:ascii="Times New Roman;Times New Roman" w:hAnsi="Times New Roman;Times New Roman" w:eastAsia="Times New Roman;Times New Roman" w:cs="Times New Roman;Times New Roman"/>
      <w:kern w:val="2"/>
      <w:sz w:val="28"/>
      <w:szCs w:val="24"/>
      <w:lang w:eastAsia="ja-JP"/>
    </w:rPr>
  </w:style>
  <w:style w:type="character" w:styleId="Style19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Маркированный список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snapToGrid w:val="false"/>
    </w:pPr>
    <w:rPr/>
  </w:style>
  <w:style w:type="paragraph" w:styleId="22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;Century Gothic" w:hAnsi="Calibri;Century Gothic" w:cs="Calibri;Century Gothic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Электронная подпись"/>
    <w:basedOn w:val="Normal"/>
    <w:qFormat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23">
    <w:name w:val="Цитата 2"/>
    <w:basedOn w:val="Normal"/>
    <w:next w:val="Normal"/>
    <w:qFormat/>
    <w:pPr>
      <w:ind w:left="709" w:firstLine="709"/>
    </w:pPr>
    <w:rPr>
      <w:szCs w:val="24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53:00Z</dcterms:created>
  <dc:creator>Haller</dc:creator>
  <dc:description/>
  <dc:language>en-US</dc:language>
  <cp:lastModifiedBy>Haller</cp:lastModifiedBy>
  <dcterms:modified xsi:type="dcterms:W3CDTF">2015-03-04T20:53:00Z</dcterms:modified>
  <cp:revision>2</cp:revision>
  <dc:subject/>
  <dc:title/>
</cp:coreProperties>
</file>