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труктура образа собаки и принципы ее изображения в повести Г.Н.Владимова «Верный Русл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Екатери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тудентка Московского государственного университета имени М. В. Ломоносова, Москва, </w:t>
      </w:r>
      <w:r>
        <w:rPr>
          <w:rFonts w:cs="Times New Roman" w:ascii="Times New Roman" w:hAnsi="Times New Roman"/>
          <w:sz w:val="24"/>
          <w:szCs w:val="24"/>
        </w:rPr>
        <w:t>Рос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множества книг о животных, созданных русскими писателями, можно найти не так уж много произведений, которые становились предметом споров исследователей. К их числу можно, безусловно, отнести повесть Г.Н.Владимова «Верный Руслан». Используя, казалось бы, традиционный для литературы прием растворения философской проблематики в конкретно-историческом содержании текста, писатель неожиданно для себя открыл ящик Пандоры. Востребованность критикой конкретно-исторического материала предопределила процесс поглощения им бытийной составляющ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ясь объяснить данный феномен, Л. Аннинский предположил, что его истоки нужно искать в «непримиримости» двух содержательных планов повести: «Это история собаки, написанная по законам реализма, и это размышление о лагерном охраннике, написанное по законам аналогии» [Аннинский: 84]. Именно тема лагеря, трагедия тоталитарного сознания оказалась в центре внимания многих критиков, в работах которых доминировал публицистический пафос. И даже те из них, кто осознавал содержательную многоплановость повести, не смогли преодолеть искушение увидеть во владимовском персонаже идеологему, как, например, А.Синявский, назвавший его «вариацией положительного героя в советской литературе», «рыцарем без страха  упрека, отдавшим себя идее». [Терц: 369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родность основных составляющих содержания, безусловно, не могла не повлиять на восприятие повести критикой. Однако не в меньшей степени его предопределяла и сложность структуры образа Руслана. Хотя сам автор настаивал на том, что «никаких аллегорий быть не должно, только собака, простодушный, обманутый нами зверь» [Владимов, 1998: 257], образ Руслана изначально содержит в себе элементы антропоцентризма. При этом не используется ни аллегория, ни олицетворение. Соотнесение собаки и человека происходит благодаря тому, что в образе животного актуализируется философская проблематика, и прежде всего проблема свободы. Именно с категорией свободы как формы существования живого мира и единственно возможного состояния человеческой личности связана оценка поступков Руслана, Ингуса, Потертого и других персонажей повести.  Отношение героев к Руслану помогает понять как степень их человечности, так и меру их «озверения». Собака же в этом перевернутом мире живет по законам, предписанным человеку свыше: «Вера, верность - вот доминанты мироощущения "естественного" существа - Руслана. Но веру предает неправедный Договор, верность предает Хозяин, а служба оказывается ловушкой. Нет больше в человеческом мире целесообразных природных законов, человек забыл о том, что он часть Природы» [Зубарева: 1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DF1" w:val="clear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нтропоцентрический потенциал образа Руслана раскрывается писателем и с помощью воссоздания особенностей психологии животного. Собака с ее теоцентрическим видением мира почти обожествляет человека, и, даже не понимая его поступков, ощущает свою ответственность за него. Тем более разрушительным становится для Руслана предательст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ого, кто «заключил» с ним «договор». «И там было любить хозяина, защищать его, даже ценой собственной жизни, но не было - "пасти двуногих овец", это вставлено задним числом, жульнически. И все же он взялся выполнять и этот пункт, вот в чем он обманулся, в чем его трагедия…» - подчеркивал автор повести [Владимов, 1990: 64].</w:t>
      </w:r>
      <w:r>
        <w:rPr>
          <w:rFonts w:cs="Times New Roman" w:ascii="Times New Roman" w:hAnsi="Times New Roman"/>
          <w:sz w:val="24"/>
          <w:szCs w:val="24"/>
          <w:shd w:fill="FFFDF1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мысляя этологические аспекты проблемы взаимоотношений природы и человека, Владимов достигает высокой степени художественной достоверности образа собаки. </w:t>
      </w:r>
      <w:r>
        <w:rPr>
          <w:rFonts w:cs="Times New Roman" w:ascii="Times New Roman" w:hAnsi="Times New Roman"/>
          <w:sz w:val="24"/>
          <w:szCs w:val="24"/>
        </w:rPr>
        <w:t xml:space="preserve">Писатель воссоздает мир таким, каким она его видит, отдавая предпочтение определенным ракурсам: впечатления животного фрагментарны, оно прежде всего видит то, что находится на уровне его взгляда (колени, руки). Следы человека значат больше, чем его глаза, а запах – это путеводная нить для Руслана. Именно поэтому такое почти мистическое значение имеет для него снег: уничтожая запах, он стирает все его связи с миром. Особые функции приобретают невербальные формы общения животного с теми, кто его окружает (тактильные ощущения, возможности обоняния – нюх как форма освоения действительности). Эти принципы изображения животного  используются и при создании образа Ингу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и вербальное начало используется Владимовым не совсем традиционно. Звуковой образ мира складывается у Руслана из постоянно повторяющихся сочетаний звуков, образующих в его сознании прочные ассоциации с людьми и предметами. Для выражения мыслей собаки писатель использует несобственно-прямую речь, что, на первый взгляд, вполне традиционно. Однако и в этом случае Владимов находит особый прием, позволяющий противопоставить собаку и человека. Создавая иллюзию внутренней речи собаки, он подчеркивает ее нормативность, почти литературность, отдавая предпочтение сложным синтаксическим конструкциям. Человеческая же речь часто состоит из случайно связывающихся слов, а то и неясных звуков, перемежающихся с нецензурной бран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DF1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 используя антропоцентрический и этологический потенциал образа животного, Владимов добивается высокой степени художественной достоверности изображения действительности в ее трагической противоречив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нинский Л. А. Вступительная статья к письму Г. Н. Владимова // Литературное обозрение. 1990.  N3.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ладимов Г. Н. О «Верном Руслане» //Литературное обозрение.  1990.  N 3.  С. 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ладимов Г. Н. Трагедия Верного Руслана. Интервью газете «Московские новости» // Владимов Г. Н. Собр. соч.: В 4 т. М., 1998. Т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убарева Е.Ю. Повесть Г.Н.Владимова «Верный Руслан» и русская литературная традиция // Русская словесность. 2003. №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рц А. Люди и звери (По книге Г. Владимова «Верный Руслан. История караульной собаки») // Континент. 1975. N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8:00Z</dcterms:created>
  <dc:creator>Екатерина</dc:creator>
  <dc:description/>
  <dc:language>en-US</dc:language>
  <cp:lastModifiedBy>Екатерина</cp:lastModifiedBy>
  <dcterms:modified xsi:type="dcterms:W3CDTF">2015-03-09T09:18:00Z</dcterms:modified>
  <cp:revision>2</cp:revision>
  <dc:subject/>
  <dc:title/>
</cp:coreProperties>
</file>