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пция  понятия «Судьба» в драме М.И.Цветаевой  на античный сюжет «Федр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ифуллина Анна Андр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(магистр) Северо-Кавказского федерального университета, Ставрополь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ым центром драматургического произведения «Федра» М.И.Цветаевой становится мистицизм, иносказательная подоплека действительности.  Главной темой драмы является место фатума в жизни человека, таинственный и неумолимый рок, играющий судьбами людей и управляющий событиям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Концепция Судьбы присутствует во всех мифологических, религиозных, философских и этических системах, а также составляет ядро национального и индивидуального сознания. </w:t>
      </w:r>
      <w:r>
        <w:rPr>
          <w:shd w:fill="FFFFFF" w:val="clear"/>
        </w:rPr>
        <w:t>Изначально символы Судьбы были призваны выразить собой целостное восприятие</w:t>
      </w:r>
      <w:r>
        <w:rPr>
          <w:rStyle w:val="Appleconvertedspace"/>
          <w:shd w:fill="FFFFFF" w:val="clear"/>
        </w:rPr>
        <w:t> </w:t>
      </w:r>
      <w:r>
        <w:rPr>
          <w:rStyle w:val="Hl"/>
        </w:rPr>
        <w:t>быт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человека в мире. При этом в этих символах отражаются две противоположные идеи судьбы - фатализм и вера в способность человека повлиять на свою Судьбу, что и представляет собой основную проблему. 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в Мифологическом словаре понятие «Судьба» представлено следующей дефиницией: «Судьб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фологии - предопределение жизненного пути человека, богов и Космоса в целом. В мифологической модели мира Судьба связана с противопоставлением счастья и несчастья, жизни и смерти, добра и зла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ожества зачастую предрешают Судьбу и ограничивают силу героев, заставляя их совершать поступки в условиях определенной ситуации» [Мифологический словарь, 1991:376]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Что касается драмы «Федра», то М.И.Цветаева в своем произведении не повторяет подробностей известного мифологического сюжета. Она предельно схематизирует повествование, оставляя лишь его ключевые эпизоды. В драме всего четыре картины: Привал, Дознание, Признание, Деревце.  Особенностью является то, что М.И.Цветаева раскрывает  не нравственную сторону трагедии Федры, не борьбу чувства и долга, а любовь и злой, беспощадный ро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рвые в истории сюжета о Федре чрезвычайно значение придается образу Кормилицы. Она является частью в судьбе Федры, олицетворяя ее прошлое, ее память; Кормилица ведет и направляет Федру по всем перипетиям сценической жизни к заведомо известному ей трагическому финалу. Так, в «Картине второй. Дознание» Кормилица пытается раскрыть Федре перспективу её трагического финала:</w:t>
      </w:r>
    </w:p>
    <w:p>
      <w:pPr>
        <w:pStyle w:val="Normal"/>
        <w:shd w:fill="FDFE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КОРМИЛИЦА</w:t>
      </w:r>
    </w:p>
    <w:p>
      <w:pPr>
        <w:pStyle w:val="Normal"/>
        <w:shd w:fill="FDFE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спадись, мои кости нойкие!</w:t>
      </w:r>
    </w:p>
    <w:p>
      <w:pPr>
        <w:pStyle w:val="Normal"/>
        <w:shd w:fill="FDFE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уж, красотка, да не одной тебе:</w:t>
      </w:r>
    </w:p>
    <w:p>
      <w:pPr>
        <w:pStyle w:val="Normal"/>
        <w:shd w:fill="FDFE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риаднин – загни в ладонь —</w:t>
      </w:r>
    </w:p>
    <w:p>
      <w:pPr>
        <w:pStyle w:val="Normal"/>
        <w:shd w:fill="FDFE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нтиопин, нонь</w:t>
      </w:r>
    </w:p>
    <w:p>
      <w:pPr>
        <w:pStyle w:val="Normal"/>
        <w:shd w:fill="FDFE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едрин, завтра же... Вот и вспаивай</w:t>
      </w:r>
    </w:p>
    <w:p>
      <w:pPr>
        <w:pStyle w:val="Normal"/>
        <w:shd w:fill="FDFE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***</w:t>
      </w:r>
    </w:p>
    <w:p>
      <w:pPr>
        <w:pStyle w:val="Normal"/>
        <w:shd w:fill="FDFE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Что за радость – добро бы в сестрином</w:t>
      </w:r>
    </w:p>
    <w:p>
      <w:pPr>
        <w:pStyle w:val="Normal"/>
        <w:shd w:fill="FDFEFF" w:val="clear"/>
        <w:spacing w:lineRule="auto" w:line="240" w:before="0" w:after="0"/>
        <w:ind w:firstLine="50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уж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, Федра, а то – вдовце!</w:t>
      </w:r>
    </w:p>
    <w:p>
      <w:pPr>
        <w:pStyle w:val="Normal"/>
        <w:shd w:fill="FDFE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кажут всяк и все:</w:t>
      </w:r>
    </w:p>
    <w:p>
      <w:pPr>
        <w:pStyle w:val="Normal"/>
        <w:shd w:fill="FDFE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неутешном вдовце богинином!</w:t>
      </w:r>
    </w:p>
    <w:p>
      <w:pPr>
        <w:pStyle w:val="Normal"/>
        <w:shd w:fill="FDFE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бо, Федра, ее поныне он,</w:t>
      </w:r>
    </w:p>
    <w:p>
      <w:pPr>
        <w:pStyle w:val="Normal"/>
        <w:shd w:fill="FDFE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риаднин. Владыку снов</w:t>
      </w:r>
    </w:p>
    <w:p>
      <w:pPr>
        <w:pStyle w:val="Normal"/>
        <w:shd w:fill="FDFE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проси – все вдов…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Цветаева, 1976:245]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я страшный недуг Федры, Кормилица называет любовную страсть первопричиной жизни на земле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увство Федры к пасынку – рок, она не в силах бороться со своей всеохватывающей страстью, ничто не сможет остановить Федру, даже то, что “Олимп взропщет”. Единственное желание, побеждающее все сомнения - быть рядом с любим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едующей картине драмы «Признание» Федра все же приходит в покои Ипполита и пытается донести свои чувства. Пасынок встречает ее исповедь крайне негативно:</w:t>
      </w:r>
    </w:p>
    <w:p>
      <w:pPr>
        <w:pStyle w:val="Normal"/>
        <w:shd w:fill="FDFE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ФЕДРА</w:t>
      </w:r>
    </w:p>
    <w:p>
      <w:pPr>
        <w:pStyle w:val="Normal"/>
        <w:shd w:fill="FDFE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о под брачным покрывалом</w:t>
      </w:r>
    </w:p>
    <w:p>
      <w:pPr>
        <w:pStyle w:val="Normal"/>
        <w:shd w:fill="FDFE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на с тобой мне было б мало…</w:t>
      </w:r>
    </w:p>
    <w:p>
      <w:pPr>
        <w:pStyle w:val="Normal"/>
        <w:shd w:fill="FDFE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Лишь раз один! Ждав – обуглилась!</w:t>
      </w:r>
    </w:p>
    <w:p>
      <w:pPr>
        <w:pStyle w:val="Normal"/>
        <w:shd w:fill="FDFE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ка руки есть! Пока губы есть!</w:t>
      </w:r>
    </w:p>
    <w:p>
      <w:pPr>
        <w:pStyle w:val="Normal"/>
        <w:shd w:fill="FDFE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удет – молчано! Будет – глядено!</w:t>
      </w:r>
    </w:p>
    <w:p>
      <w:pPr>
        <w:pStyle w:val="Normal"/>
        <w:shd w:fill="FDFE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лово! Слово одно лишь!</w:t>
      </w:r>
    </w:p>
    <w:p>
      <w:pPr>
        <w:pStyle w:val="Normal"/>
        <w:shd w:fill="FDFE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ППОЛИ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адина…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аева,1976: 25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обенностью авторского видения мифа является то, что Марина Ивановна Цветаева отходит от традиционного осуждения героини и подчеркивает, что, полюбив пасынка и открыв ему свою любовь, Федра не совершает преступления, ее страсть - несчастье, рок, но не грех, не злодеяни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ероиня не может перенести отказа, не может простить себе духовное предательство мужу. Она настолько подавлена, что выходом из сложившейся ситуации видит только лишение себя жизн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«Картине четвертой. Деревце» Кормилица, склонившаяся над телом Федры,  ничуть не </w:t>
      </w:r>
      <w:r>
        <w:rPr>
          <w:rFonts w:cs="Times New Roman" w:ascii="Times New Roman" w:hAnsi="Times New Roman"/>
          <w:sz w:val="24"/>
          <w:szCs w:val="24"/>
        </w:rPr>
        <w:t>винит её за проявленные чувства:</w:t>
      </w:r>
    </w:p>
    <w:p>
      <w:pPr>
        <w:pStyle w:val="Normal"/>
        <w:shd w:fill="FDFE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КОРМИЛИЦА</w:t>
      </w:r>
    </w:p>
    <w:p>
      <w:pPr>
        <w:pStyle w:val="Normal"/>
        <w:shd w:fill="FDFE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з-за глупого в петлю</w:t>
      </w:r>
    </w:p>
    <w:p>
      <w:pPr>
        <w:pStyle w:val="Normal"/>
        <w:shd w:fill="FDFE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асынка? Нет, пащенка!</w:t>
      </w:r>
    </w:p>
    <w:p>
      <w:pPr>
        <w:pStyle w:val="Normal"/>
        <w:shd w:fill="FDFE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руби, темны леса,</w:t>
      </w:r>
    </w:p>
    <w:p>
      <w:pPr>
        <w:pStyle w:val="Normal"/>
        <w:shd w:fill="FDFE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 суку, – ох, весело ж!</w:t>
      </w:r>
    </w:p>
    <w:p>
      <w:pPr>
        <w:pStyle w:val="Normal"/>
        <w:shd w:fill="FDFE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к царица из-за пса</w:t>
      </w:r>
    </w:p>
    <w:p>
      <w:pPr>
        <w:pStyle w:val="Normal"/>
        <w:shd w:fill="FDFE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 суку повесилась!..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аева, 1976: 2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оборот, Кормилица затаивает злобу на пасынка, отстранившего от себя влюбленную Федру, и готовит акт ме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милица добивается своего, оклеветав Ипполита перед Тезеем. Царь проклинает сына за его посягательство на честь жены, навлекая на Ипполита злой рок, обращаясь к Поседойну: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ТЕЗЕЙ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че Посейдон!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рче дальнозрак!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учшая из жен...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пранный очаг...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пранная честь, —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ольше чем убил!..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аева, 1976: 28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вый взгляд может показаться, что возмездие совершено. Честь отстояли, виновника наказали, любовь героини оправдали. Однако время поставило все на свои места, и Тезей узнает о трагической нелепости сложившейся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ман Кормилицы, предательство жены и невиновность Ипполита – всё раскрывается в одночасье. Тезей, понимая свою непоправимую ошибку, видит в гибели самых близких ему людей не что иное, как злой рок, неизбежную Судьбу: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ТЕЗЕЙ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пполитовы кони и Федрин сук —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Не старухины козни, а старый стук Ро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Цветаева, 1976: 289]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  </w:t>
      </w:r>
      <w:r>
        <w:rPr>
          <w:color w:val="000000"/>
          <w:shd w:fill="FFFFFF" w:val="clear"/>
        </w:rPr>
        <w:t xml:space="preserve">В заключении отметим мысль Ю.А.Щуплецовой, касающегося образа Федры в произведении М.И.Цветаевой: «Кочующий из века в век образ Федры навсегда остался женщиной, страдающей от силы, с которой нельзя бороться, силы, которая из душевной превращается в физическую, высасывая из героини жизнь» [Щуплецова, 2008: 136]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>В драме Федра – жертва богини и жертва кормилицы, ненавидящей Тезея и его сына. Первая - вселяет в Федру безумную любовь к пасынку, вторая – становится вестником и катализатором злого рока по отношению к главной героин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5"/>
        <w:spacing w:before="240" w:after="300"/>
        <w:ind w:left="354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shd w:fill="FFFFFF" w:val="clear"/>
        </w:rPr>
        <w:t>Литератур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А.  Символизм  как миропонимание / Сост., вступ. ст. и прим. Л. А. Сугай./ – М., 1994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ифологический словарь /под ред. Е.М.Мелетинского/ -  </w:t>
      </w:r>
      <w:r>
        <w:rPr>
          <w:rFonts w:cs="Times New Roman" w:ascii="Times New Roman" w:hAnsi="Times New Roman"/>
          <w:color w:val="000000"/>
          <w:sz w:val="24"/>
          <w:szCs w:val="24"/>
        </w:rPr>
        <w:t>М., 1991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уплецова Ю.А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раз Федры в европейской и русской литературе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(Еврипид, Ж. Расин, М. И. Цветаева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териалы второй межрегиональной научно-практической конференции. Литературоведение. Культурология. Шадринск, 2006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ева М.И. Собрание сочинений: в 7 т. Т. 6. – М., 1976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708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49:00Z</dcterms:created>
  <dc:creator>Админ</dc:creator>
  <dc:description/>
  <cp:keywords/>
  <dc:language>en-US</dc:language>
  <cp:lastModifiedBy>Админ</cp:lastModifiedBy>
  <dcterms:modified xsi:type="dcterms:W3CDTF">2015-03-03T21:05:00Z</dcterms:modified>
  <cp:revision>4</cp:revision>
  <dc:subject/>
  <dc:title/>
</cp:coreProperties>
</file>