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метаповествования в романе Ф.Н. Горенштейна «Псал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Галина Никол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Для меня роман - это повествование, охватывающее разные стороны жизни» [Глэд: 222]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За констатацией очевидной, на первый взгляд, мысли, высказанной Ф.Н. Горенштейном в беседе с Дж. Глэдом, скрывается основополагающий принцип его творчества: объёмность художественной картины мира, достоверность которой условна, так как художественное пространство текста представляет собой особую авторскую вселенную. Не случайно </w:t>
      </w:r>
      <w:r>
        <w:rPr>
          <w:rFonts w:cs="Times New Roman" w:ascii="Times New Roman" w:hAnsi="Times New Roman"/>
          <w:sz w:val="24"/>
          <w:szCs w:val="24"/>
        </w:rPr>
        <w:t>важнейшим структурным элементом романа Ф.Н. Горенштейна «Псалом» является метаповествование, возникновение которого обусловлено спецификой понимания автором задач искусства и особенностей творческого процесса. В этом смысле метаповествовательные элементы становятся в романе одной из форм автопсихолог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й подзаголовок произведения Горенштейна – «роман-размышление о четырёх казнях Господних» – указывает на особую природу повествовательной модели, значительное место в которой отводится авторским отступлениям, посвящённым осмыслению универсалий и противоречий человеческого бытия. Однако не только это обуславливает жанровое своеобразие романа: особое значение в нём обретает авторская рефлексия, которая проявляется на различных уровнях текста, вследствие чего метаповествование становится самодостаточным средством решения поставленных автором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выделяемая функция метанарратива – установление особых отношений между литературной и внелитературной действительностью – в романе «Псалом» значительно усложняется. Усиливается взаимодействие не только между «читателем и миром персонажей» [Зусева: 119], но и между читателем и автором, а также между повествователем и персонажами. Обращения к читателю, построение гипотетической беседы, отдельные реплики которой переходят в основное повествование, отражают внутреннюю потребность автора восполнить недостаток живой реакции читателя (в силу невозможности опубликовать ром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 писателя и читателя в романе «Псалом» образуют два идейных полюса, постоянно меняющих полярность. Автор то вступает в полемику со своим читателем, полагая, что вне дискуссии «книги мертвы и неинтересны» [Твердислова: 56], то сам предстаёт как читатель, обращаясь к наследию Шекспира, Пушкина, Достоевского и других литературных предшественников, чтобы переосмыслить в этом контексте собственное творчество. Поэтому с первых же страниц романа повествование строится так, что возникает иллюзия особых диалогических (в том числе и полемических) отношений автора и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етаповествование создаёт необходимое условие для осмысления судеб персонажей в контексте истории человечества. Схематичность образов героев, в чём нередко упрекали Горенштейна, является своеобразной художественной жертвой во имя установления общих закономерностей человеческого существования. Повествователь постоянно наблюдает за персонажами, оценивает их поступки и выносит приговор, что размывает чёткие границы художественного мира, позволяя автору представить разворачивающийся сюжет как модель 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овествование в романе «Псалом» выполняет также и структурообразующую функцию. В центре романа-размышления оказываются не столько сюжетные перипетии, сколько раскрывающееся перед читателями сознание художника. Синтетический жанр романа-размышления порождает повествование, построенное на основе не только причинно-следственных и временных связей, но и в значительной степени связей ассоциативных. Мысль автора объединяет достаточно разнородные темы, их значимость предопределяет продуманные автором сюжетные повторы. Метаповествовательная канва скрепляет зыбкое единство, построенное на столкновении бытового и вневременного, низменного и возвышенного, а также диктует логику развития действия в контексте общего движения авторской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задачи писателя не ограничиваются выражением трагического по своей сути представления о действительности. Горенштейн воплощает в романе онтологическую концепцию, в основе которой лежит мифопоэтическое переосмысление Библии. Более того, в эстетизации собственного, нередко парадоксального, мировидения, отразившегося в многочисленных метанарративных фрагментах, прочитывается позиция автора, непримиримого борца как с духовным конформизмом, так и с возвышенно-отрешёнными представлениями о жизни. Горенштейн убеждён в том, что действительность, сложная и противоречивая, гораздо более жестока по отношению к простому человеку, чем это изображалось предшественниками. Принципиально отказываясь от идеализации человеческой природы, писатель демонстративно усиливает внимание к обыденности, показывая, что кара Господня постигает любого, кто позволил себе малодушие. Настойчивость, с которой художник осуществляет свой замысел (в том числе используя возможности метаповествования), являет собой не что иное как поэтизацию борьбы творца слова за независимость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эд Дж. </w:t>
      </w:r>
      <w:r>
        <w:rPr>
          <w:rFonts w:cs="Times New Roman" w:ascii="Times New Roman" w:hAnsi="Times New Roman"/>
          <w:sz w:val="24"/>
          <w:szCs w:val="24"/>
        </w:rPr>
        <w:t>Беседы в изгнании. М., 19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сева В.Б.</w:t>
      </w:r>
      <w:r>
        <w:rPr>
          <w:rFonts w:cs="Times New Roman" w:ascii="Times New Roman" w:hAnsi="Times New Roman"/>
          <w:sz w:val="24"/>
          <w:szCs w:val="24"/>
        </w:rPr>
        <w:t xml:space="preserve"> Метаповествование // Поэтика: Словарь актуальных терминов и понятий. М., 2008. С.119–1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дислова Е.С.</w:t>
      </w:r>
      <w:r>
        <w:rPr>
          <w:rFonts w:cs="Times New Roman" w:ascii="Times New Roman" w:hAnsi="Times New Roman"/>
          <w:sz w:val="24"/>
          <w:szCs w:val="24"/>
        </w:rPr>
        <w:t xml:space="preserve"> Споры о Ф. Горенштейне // Общественные науки за рубежом. Серия 7. Литературоведение. 1992. № 5–6. С. 55–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9:00Z</dcterms:created>
  <dc:creator>Илья</dc:creator>
  <dc:description/>
  <dc:language>en-US</dc:language>
  <cp:lastModifiedBy>Илья</cp:lastModifiedBy>
  <dcterms:modified xsi:type="dcterms:W3CDTF">2015-03-05T18:59:00Z</dcterms:modified>
  <cp:revision>2</cp:revision>
  <dc:subject/>
  <dc:title/>
</cp:coreProperties>
</file>