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туализация советского дискурса в романе В. Аксёнова «Москва Ква-К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ов Булат Альфре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Казанского федерального университета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ий дискурс в романе В. Аксёнова «Москва Ква-Ква» (2006) реализуется на различных уровнях текста. События, развивающиеся в столице начала 50-х годов ХХ века, закрепляют советскую составляющую на сюжетно-композиционном уровне, а на уровне идейно-тематическом она воплощается в системе имперских мифов, обыгранных автором. К их числу относятся мифы о партийной верхушке, об имперской элите, о врагах, о лагерях, античный миф и миф сталинских высоток. Кроме того, советская составляющая находит отражение на персонажном уровне: в произведении действуют как исторические лица (Сталин и Берия), так и герои, традиционно ассоциирующиеся с различными периодами советской истории (лётчик-полярник, поэт-воин, спортсменка-комсомолка, физик-ядерщик, агенты НКВД, диссиденты, «золотая молодёж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изируется советский дискурс за счёт обращения к утопическому проекту, получающему в произведении две формы репрезентации. Первая форма – обращение к творчеству А. Платонова. В книге «Москва Ква-Ква» реализуются коды «Котлована» и «Счастливой Москвы». Образ высотки на Котельнической набережной перекликается с образом «общепролетарского дома» из повести А. Платонова, а героиня аксёновского романа Ариадна Рюрих в беседе о доме переходит почти на речь платоновских героев, рассуждая о «единой вдохновляющей силе Производительного Труда» [</w:t>
      </w:r>
      <w:r>
        <w:rPr>
          <w:rFonts w:cs="Times New Roman" w:ascii="Times New Roman" w:hAnsi="Times New Roman"/>
          <w:lang w:val="en-US" w:eastAsia="en-US"/>
        </w:rPr>
        <w:t>Аксёнов 2006: 7</w:t>
      </w:r>
      <w:r>
        <w:rPr>
          <w:rFonts w:cs="Times New Roman" w:ascii="Times New Roman" w:hAnsi="Times New Roman"/>
        </w:rPr>
        <w:t>]. Код «Счастливой Москвы» раскрывается во взаимоотношениях студентки Глики Новотканной с её мужчинами – поэтом Кириллом Смельчаковым, лётчиком Жоржем Моккинакки и Сталиным. Платоновская схема отчасти повторяется в книге «Москва Ква-Ква»: каждый из мужчин-идеологов стремится подчинить волю девушки и рассматривает её как проект. Более того, как и в «Счастливой Москве», главная героиня ассоциируется с самим городом. Мать называет её «лягушенькой», что перекликается с названием аксёновского текста [Аксёнов 2006: 4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формой репрезентации становится обращение к философскому наследию Платона и особенно к его трактату о государстве. По ходу текста неоднократно подчёркивается связь семи высоток с неоплатоновской республикой будущего. Заложенные в один день, они представляют собой некий ориентир, «топос будущего, неоплатоновский град, населенный философами и солдатами». Кроме того, на Всемирном конгрессе мира во Франции Смельчаков прибегает к метафоре пещеры, утверждая, что именно коммунистическая идеология выполняет функцию солнечного света, которая выведет человечество в реальный мир. Герои подчёркивают, что в своём пути они продвинулись дальше античного философа. Он лишь представил себе идеальное общество, тогда как они претворяют утопические идеи в действ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пический дискурс в романе вступает в конфликт с явлениями мифологического кода, также проявляющегося с первых строк. Упомянутая высотка на Котельнической располагается на месте слиянии Яузы и Москвы-реки. Исследователь И. Суворова, анализируя произведение, отмечает: «Известно, что в античном мифе образ реки соединял два мира: реальный, мир людей, и мифический, мир Аида» [Суворова 2013: 223]. «Москва Ква-Ква» изобилует косвенными и прямыми отсылками к античности, начиная от параллелей сталинского ампира с древнегреческой архитектурой и заканчивая аллюзиями на ми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мане выстраивается трёхчастная структура, присущая мифологическому сознанию: мир высший, мир срединный и хтонический мир. Высший мир представлен образом неоплатонического града и идеологемой светлого будущего. Срединный мир укладывается в рамки эмпирической реальности с её земными интересами. Черты хтонического мира проявляются в поэме о Минотавре, которую пишет Смельчаков, а также в образах шахты и бункера, доступ в которые открывается в срединном мире. В чёрную дыру тайной шахты проваливается один из организаторов покушения на Сталина – югославский агент Моккинакки-Эштерхази. В секретных сталинских бункерах, «похожих на какой-нибудь дворец Люцифера», держат выкраденного в годы войны Гитлера [Аксёнов 2006: 29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героя романа оказываются причастны к трём мирам – Сталин и Смельчаков. С именем вождя связывается идея будущего утопического государства. Также Сталин выступает в роли утомлённого человека с параноидальными наклонностями. Наиболее ярко эта его ипостась выражается в сценах откровенных ночных разговоров по телефону с поэтом. Тёмная, хтоническая сущность Сталина раскрывается прежде всего в поэме о Минотавре, в котором вождь безошибочно угадывает себя в качестве прото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яльное отношение Сталина к Смельчакову объясняется тем, что поэт – единственный в его окружении, кто тоже принадлежит всем трём мирам. В Кирилле отыскиваются черты героя-странника, одного из ключевых героев в творчестве А. Платонова. С одной стороны, Смельчаков, поэт-созерцатель, соглашается на роль небесного жениха Глики. С другой, ему не чуждо критическое восприятие советской системы, а о его любовных похождениях ходят легенды. Как причастный к небесному миру, Кирилл верит в идеи Платона. Как представитель срединного мира, он объясняет происхождение слова «утопия» через «утопленника». Не стоит забывать, что именно Смельчаков – автор поэмы о Минотавре, спустившийся в хтонический мир и увидевший «сатанинский бессмысленный бычий гнев» [Аксёнов 2006: 8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ым моментом становится незавершённость поэмы. Лауреат шести сталинских премий, автор чрезвычайно плодовитый, Смельчаков пишет поэму с юности, и его неспособность закончить её свидетельствует о тщетности попыток найти выход из лабиринта. Поэт остаётся в тьме наедине с чудовищем и нитью Ариадны. Платоновская пещера не отпускает пл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ифологический код, вступая в противоречие с утопическим дискурсом, деконструирует его, обнажает его несосто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Аксёнов В.П.</w:t>
      </w:r>
      <w:r>
        <w:rPr>
          <w:rFonts w:cs="Times New Roman" w:ascii="Times New Roman" w:hAnsi="Times New Roman"/>
        </w:rPr>
        <w:t xml:space="preserve"> Москва Ква-Ква. М., 200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Суворова И.В.</w:t>
      </w:r>
      <w:r>
        <w:rPr>
          <w:rFonts w:cs="Times New Roman" w:ascii="Times New Roman" w:hAnsi="Times New Roman"/>
        </w:rPr>
        <w:t xml:space="preserve"> Хронотоп Москвы в романе В. Аксенова «Москва ква-ква» // Молодой ученый. 2013. № 2. С.222-22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литературы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23:00Z</dcterms:created>
  <dc:creator>User</dc:creator>
  <dc:description/>
  <cp:keywords/>
  <dc:language>en-US</dc:language>
  <cp:lastModifiedBy>User</cp:lastModifiedBy>
  <dcterms:modified xsi:type="dcterms:W3CDTF">2015-03-09T20:07:00Z</dcterms:modified>
  <cp:revision>8</cp:revision>
  <dc:subject/>
  <dc:title/>
</cp:coreProperties>
</file>