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560" w:firstLine="1000"/>
        <w:jc w:val="center"/>
        <w:rPr>
          <w:rFonts w:ascii="Times New Roman" w:hAnsi="Times New Roman" w:eastAsia="Times New Roman"/>
          <w:lang w:val="ru-RU"/>
        </w:rPr>
      </w:pPr>
      <w:r>
        <w:rPr>
          <w:rFonts w:ascii="Times New Roman" w:hAnsi="Times New Roman"/>
          <w:sz w:val="24"/>
          <w:lang w:val="ru-RU"/>
        </w:rPr>
        <w:t>Ритмизация как средство проникновения в сознание героя в малой прозе В. В. Набокова</w:t>
      </w:r>
    </w:p>
    <w:p>
      <w:pPr>
        <w:pStyle w:val="Normal"/>
        <w:spacing w:lineRule="auto" w:line="199" w:before="0" w:after="142"/>
        <w:ind w:right="560" w:firstLine="100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8" w:before="142" w:after="142"/>
        <w:ind w:right="560" w:firstLine="1000"/>
        <w:jc w:val="center"/>
        <w:rPr>
          <w:rFonts w:ascii="Times New Roman" w:hAnsi="Times New Roman" w:eastAsia="Times New Roman"/>
          <w:lang w:val="ru-RU"/>
        </w:rPr>
      </w:pPr>
      <w:r>
        <w:rPr>
          <w:rFonts w:ascii="Times New Roman" w:hAnsi="Times New Roman"/>
          <w:sz w:val="24"/>
          <w:lang w:val="ru-RU"/>
        </w:rPr>
        <w:t>Скляднева Полина Алексеевна</w:t>
      </w:r>
    </w:p>
    <w:p>
      <w:pPr>
        <w:pStyle w:val="Normal"/>
        <w:spacing w:lineRule="auto" w:line="228" w:before="142" w:after="142"/>
        <w:ind w:right="560" w:firstLine="100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тудентка Московского Государственного Университета</w:t>
      </w:r>
    </w:p>
    <w:p>
      <w:pPr>
        <w:pStyle w:val="Normal"/>
        <w:spacing w:lineRule="auto" w:line="228" w:before="142" w:after="142"/>
        <w:ind w:right="560" w:firstLine="100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им. М.В.Ломоносова,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осква, Россия</w:t>
      </w:r>
    </w:p>
    <w:p>
      <w:pPr>
        <w:pStyle w:val="Normal"/>
        <w:spacing w:lineRule="auto" w:line="228" w:before="142" w:after="142"/>
        <w:ind w:right="560" w:firstLine="100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8" w:before="142" w:after="142"/>
        <w:ind w:right="560" w:firstLine="100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Одной из составляющих изощренной техники письма В. В. Набокова является экспериментальный подход к оппозиции стих-проза, что несет за собой обращение к разнообразным приемам. «Наиболее очевидный из них – внесение в структуру прозы силлабо-тонического метра», - совершенно справедливо замечал Ю. Б. Орлицкий [ Орлицкий ]. Широко известна роль метра в романе В. Набокова «Дар». Функциональная метризация была характерна уже для литературы </w:t>
      </w:r>
      <w:r>
        <w:rPr>
          <w:rFonts w:ascii="Times New Roman" w:hAnsi="Times New Roman"/>
          <w:sz w:val="24"/>
        </w:rPr>
        <w:t>XIX</w:t>
      </w:r>
      <w:r>
        <w:rPr>
          <w:rFonts w:ascii="Times New Roman" w:hAnsi="Times New Roman"/>
          <w:sz w:val="24"/>
          <w:lang w:val="ru-RU"/>
        </w:rPr>
        <w:t xml:space="preserve"> века, довольно вспомнить использование метра в «Островитянах» Н. С. Лесковым, носящий пародийный характер.</w:t>
      </w:r>
    </w:p>
    <w:p>
      <w:pPr>
        <w:pStyle w:val="Normal"/>
        <w:spacing w:lineRule="auto" w:line="228" w:before="142" w:after="142"/>
        <w:ind w:right="560" w:firstLine="100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заимодействие стихового и прозаического начал в текстах  В. Набокова отмечалось на всех уровнях: от внесения метра, от звуковой организации (ассонансы, аллитерации, паронимическая аттракция) до включения в канву прозаического текста стихотворных цитат и особого графического оформления. </w:t>
      </w:r>
    </w:p>
    <w:p>
      <w:pPr>
        <w:pStyle w:val="Normal"/>
        <w:spacing w:lineRule="auto" w:line="228" w:before="142" w:after="142"/>
        <w:ind w:right="560" w:firstLine="1000"/>
        <w:rPr/>
      </w:pPr>
      <w:r>
        <w:rPr>
          <w:rFonts w:ascii="Times New Roman" w:hAnsi="Times New Roman"/>
          <w:sz w:val="24"/>
          <w:lang w:val="ru-RU"/>
        </w:rPr>
        <w:t xml:space="preserve">В произведениях В. Набокова прослеживается не только игровая функция ритмизованной (иногда – и метризованной) прозы. Связана она с взаимодействием точки зрения повествователя и точкой зрения персонажа в рамках несобственно-прямой речи. Пограничное положение между прямой и косвенной речью  позволяет несобственно-прямой речи проникать в сознание героя, подступать к его внутреннему монологу, формально оставаясь на платформе авторского повествования. Эта пограничность позволяла М. М. Бахтину определять несобственно-прямую речь как своеобразную двуголосость, термин, прочно вошедший в отечественную традицию. Переход в пространство чужой речи, как правило, сопровождается восклицательными, вопросительными конструкциями, изменением категории времени у глагола. Стоит отметить, что имеют место случаи, в которых переход к несобственно-прямой речи осуществлен, но привычные синтаксические маркеры отсутствуют. Несомненно, "чужое" слово часто бывает маркировано только стилистически. Подобные примеры особенно частотны в орнаментальной прозе. </w:t>
      </w:r>
    </w:p>
    <w:p>
      <w:pPr>
        <w:pStyle w:val="Normal"/>
        <w:spacing w:lineRule="auto" w:line="228" w:before="142" w:after="195"/>
        <w:ind w:right="560" w:firstLine="10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Л. С. Выготский характеризовал действие, механизм поэзии несколькими основополагающими моментами, которые применимы и к прозе. В статье «О влиянии речевого ритма на дыхание» отмечалось, во-первых, установка ритмом характера дыхания, во-вторых, соответствие каждой системе дыхания и каждой системе ритма особого строя эмоций. Третий ( ключевой ) момент заключается в схожести эмоционального фона, установленного речевым ритмом, с эмоциональным фоном автора. Таким образом, читатель дышит, чувствует так же, как и поэт.</w:t>
      </w:r>
    </w:p>
    <w:p>
      <w:pPr>
        <w:pStyle w:val="Normal"/>
        <w:spacing w:lineRule="auto" w:line="228" w:before="142" w:after="195"/>
        <w:ind w:right="560" w:firstLine="10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еремена ритмической стратегии при переходе к несобственно-прямой речи – это, говоря условно, перемена дыхания, переход от дыхания повествователя к дыханию героя.</w:t>
      </w:r>
    </w:p>
    <w:p>
      <w:pPr>
        <w:pStyle w:val="Normal"/>
        <w:spacing w:before="142" w:after="195"/>
        <w:ind w:right="560" w:firstLine="10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Замедление темпа речи осуществляется посредством обращения от слов с ударением на конечных слогах к словам с ударением на начальных слогах, которые за счет изначального нахождения опоры в ударении произносятся медленнее. Смена ритма подкрепляет перемену точек зрения: от повествовательной – к уже несобственно-прямой речи, точке зрения персонажа. В докладе выдвигается предположение, что В. Набоков, как и Е. Замятин, осуществлял или дополнял смену повествовательных пластов посредством изменения ритмического рисунка посредством замедления: через переход от колонов с трехсложниковой  ритмизацией к колонам с несобственно-прямой речью, более кратким и ориентированным на двусложник. </w:t>
      </w:r>
    </w:p>
    <w:p>
      <w:pPr>
        <w:pStyle w:val="Normal"/>
        <w:spacing w:before="142" w:after="195"/>
        <w:ind w:right="560" w:firstLine="10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Литература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Орлицкий Ю. Б. Стиховое начало в прозе «третьей волны». http://netrover.narod.ru/lit3wave/1_4.ht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ё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±ё;Arial Unicode MS" w:hAnsi="±ё;Arial Unicode MS" w:eastAsia="±ё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USER</dc:creator>
  <dc:description/>
  <cp:keywords/>
  <dc:language>en-US</dc:language>
  <cp:lastModifiedBy>Home</cp:lastModifiedBy>
  <dcterms:modified xsi:type="dcterms:W3CDTF">2015-03-07T11:08:00Z</dcterms:modified>
  <cp:revision>3</cp:revision>
  <dc:subject/>
  <dc:title/>
</cp:coreProperties>
</file>