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 проблеме драматургического ремейка (на материале пье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.Петрушевской «Гамлет. Нулевое действие» и Б.Акунина «Гамлет. Версия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горова Надежда Геннадьевна</w:t>
      </w:r>
    </w:p>
    <w:p>
      <w:pPr>
        <w:pStyle w:val="Normal"/>
        <w:spacing w:lineRule="auto" w:line="240"/>
        <w:ind w:left="1418" w:right="141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Ломоносова, Москва, Россия</w:t>
      </w:r>
    </w:p>
    <w:p>
      <w:pPr>
        <w:pStyle w:val="Normal"/>
        <w:spacing w:lineRule="auto" w:line="240"/>
        <w:ind w:left="1418" w:righ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пьес-ремейков в современной отечественной драматургии поражает воображение, хотя количество и качество в этой области редко оказываются сбалансированы. Явление это требует изучения, и в последние годы многие критики и литературоведы начинают это осознавать – появляются статьи, исследования, материалы научных конференций. Несмотря на явный интерес к проблеме, она остается недостаточно исследованной.  В статье «Инновация и повторение. Между эстетикой модерна и постмодерна» У. Эко отмечал, что мы живем в эпоху, когда «воспроизведение и повторение кажутся доминирующими во всех видах художественного творчества»[2],  и видел суть ремейка в том, «чтобы рассказать заново историю, которая имела успех» [2]. Помещение популярного сюжета в границы изменившейся социокультурной среды заставляет читателя по-новому взглянуть на оригинал. Обращение к общеизвестным образам и сюжетам демонстрирует смену системы нравственных и ценностных приоритетов. По словам  А.Е. Нямцу, подобные сюжеты  «представляют собой своеобразное проецирование определенных нравственно-психологических состояний и конфликтов на другую (то есть отличную от прежней) систему ценностей» [1]. Сам термин «ремейк», позаимствованный  литературоведением из кино, еще не устоялся, и это вызывает терминологические затруднения, так как с ним граничат по своему значению другие формы «переделок» пратекста: пастиш, пародия, сиквел, приквел, травестия, флешбэк и проч. В данном исследовании мы предпочитаем термин «ремейк» в силу наибольшей емкости его значения по сравнению с перечисленными, подразумевая под ним одну из форм перекодировки классики, а именно, произведение, которое либо повторяет сюжет другого, написанного ранее и обычно широко известного, либо созданного по его мотивам.  Форма ремейка оказалась привлекательной для многих российских драматургов, таких как Петрушевская, Коляда, Сорокин, Угаров, Садур, Вырыпаев, Акунин и др. Среди драматургических ремейков выделяется группа текстов по мотивам произведений В. Шекспира. Так, в 2000-е годы появляются «Капли датского короля» В. Шнайдера, «Гамлет. Версия» Б. Акунина, «Гамлет.Ru» В.Коркии, «Гамлет. Нулевое действие» Л.Петрушевской, «Гамлет и Джульетта» Ю.Бархатова и др. В данной работе мы рассматриваем два произведения русской «шекспирианы», ремейки Б. Акунина и Л. Петрушевской по мотивам трагедии  «Гамлет». Обращаясь к «вечным сюжетам» мировой классики, авторы используют деконструктивный принцип в обработке первоисточника, проявляющийся в редукции «высоких» мотиваций характеров и поступков героев, нередко в разрушении изначального хронотопа и логики сюжет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са Л. Петрушевской «Гамлет. Нулевое действие» представляет собой постмодернистскую трагикомедию в форме приквела. В основе лежат события, предположительно происходившие до начала шекспировского действия. Действие развивается в атмосфере балагана, абсурда. Петрушевская упрощает систему образов и изменяет мотивировку конфликта,  изымая значимую фигуру Призрака убитого короля (вообще «отменяя» его убийство – смерть произошла по естественным причинам, так что Гертруда и Клавдий теряют ведущую роль в сюжете). События в пьесе разворачиваются по воле эпизодического персонажа шекспировской трагедии – принца Фортинбраса, который, претендуя на датский трон, посылает солдат шпионить за политическим соперником (Гамлетом) под видом актеров бродячей труппы. Очевиден замысел драматурга: показать на материале старого сюжета способы достижения власти, ставшие нормой в современном мире. Главный мотив поведения персонажей – жажда наживы. Трагедия мести и мучительных сомнений превращена в политический трагифарс. Зрителю предлагается задуматься: насколько возможно развитие событий, предложенное Шекспиром, после подобного «нулевого действия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мейке Б. Акунина «Гамлет. Версия» история шекспировского героя выстроена как тайно организованная политическая интрига, цель которой – убрать конкурентов норвежского принца Фортинбраса, расчистить ему путь к престолу Дании. В пьесе Акунина Гамлет выведен идеальным объектом для манипуляций, а главным организатором интриги является Горацио. Методы, которыми пользуется акунинский интриган, вполне узнаваемы: шпионаж, предательство, манипулирование людьми. Акунин не только трансформирует сюжет шекспировской трагедии, но и изменяет нравственно-психологические мотивировки поступков персонажей, что ведет к полному переосмыслению классических образов. Отец Гамлета в пьесе совершил самоубийство, что сразу же «нейтрализует» Клавдия и Гертруду; Гамлет у Акунина дегероизирован, лишен мучительных сомнений, слаб духом и не пытается восстановить «расшатавшийся век». В этой пьесе драматург стремится достичь занимательности, обнаружить игровое начало праисто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им, шекспировский текст служит для современных драматургов источником совершенно новой истории, в которой отражаются представления авторов о современном мире, его морали и нравственных ориентирах. В нем не востребованы такие, как Гамлет, заметно измельчали злодеи, друзья оказываются циниками, а события развиваются по хладнокровно разработанному сценарию. Так шекспировский текст послужил источником построения на основе деконструкции сюжетов для новых произведений,  отражающих взгляд драматургов-современников на некоторые реалии нового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ямцу А.Е., Традиционные структуры в современном контексте. Материалы конференции, 2014. http://www.google.ru/url?sa=t&amp;rct=j&amp;q=&amp;esrc=s&amp;source=web&amp;cd=3&amp;ved=0CCgQFjAC&amp;url=http%3A%2F%2Fwww.mirlit.dp.ua%2Findex.php%2FLC%2Farticle%2Fdownload%2F68%2F69&amp;ei=7STzVJCMH4KfyAO9zYLwAg&amp;usg=AFQjCNGps251weJLzHth1bR9nXj0AkkyeA&amp;bvm=bv.87269000,d.bGQ&amp;cad=rjt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 У. Инновация и повторение. Между эстетикой модерна и постмодерна.  http://www.gumer.info/bibliotek_Buks/Culture/Eko/Inn_Povt.ph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7:00Z</dcterms:created>
  <dc:creator>Sony</dc:creator>
  <dc:description/>
  <dc:language>en-US</dc:language>
  <cp:lastModifiedBy>Sony</cp:lastModifiedBy>
  <dcterms:modified xsi:type="dcterms:W3CDTF">2015-03-05T14:47:00Z</dcterms:modified>
  <cp:revision>2</cp:revision>
  <dc:subject/>
  <dc:title/>
</cp:coreProperties>
</file>