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Бессознтельное в концепции творчества М. Волоши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релкова Анастасия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спира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ворческий замысел как результат сознательной деятельности писателя  противопоставляется неосознанному творческому импульсу, идущему из глубин подс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ат бессознательного в творческой концепции Волошина несомненен, однако его кропотливая работа не только над формой стихотворения, но и замыслом предполагает значительную интеллектуальную составляющую. В статье М. Волошина «Итоги импрессионизма» (1904)  есть следующая парадоксальная сентенция, отражающая противоречия между теоретическими постулатами концепции творчества Волошина и его поэтической практикой: «Творчество – это умение управлять своим бессознательным» [Волошин 2007 (5): 22].  Далее Волошин разъясняет: «Документ не только должен быть найден и воспринят, он еще должен быть забыт. Другими словами, должен стать частью художника настолько, чтобы перестать доходить до его сознания. Потому что забвение – это не потеря, а окончательное усвоение. И только тогда документ может принести пользу и прийти в момент творчества уже бессознательного» [Там же]. Управлять в данном случае не значит контролировать, художник должен воспринимать элементы реальности и «забывать» их, то есть позволять им трансформироваться в бессознательное. Однако примат бессознательного не безусловен. Поэтическая практика самого Волошина и его высказывания о необходимости ограничения, управления им свидетельствуют о включении и сознательных процессов в концепцию творчества, что перекликается с идеями К.Г. Юнга: «бессознательные процессы находятся в компенсаторной связи с сознанием &lt;…&gt; взаимно дополняются до целого – самости &lt;…&gt;. Самость охватывает не только сознательную, но и бессознательную психику» [Юнг: 7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явления бессознательного, по Волошину, можно проследить в народном творчестве и детских играх, незамутненных условностями сознания и разума. Понимание народа как носителя коллективной памяти, бессознательного характерно для символистов. Заметно влияние статей Вяч. Иванова «Кризис индивидуализма» (1905) и «Предчувствия и предвестия. Новая органическая эпоха и театр будущего» (1906) на проблему народности в концепции творчества Волошина. Однако Волошин был далек от принципиального для Иванова религиозного аспекта народности, приветствующего начинающуюся интеграцию в сфере религиозной. О тесной связи бессознательного с духом народа Волошин пишет и в отклике на книгу стихов Сергея Городецкого «Ярь» (1906): «Эта книга действительно Ярь русской поэзии, совсем новые и буйные силы, которые вырвались из самой глубины древнего творческого сознания; корни этих молодых побегов ютятся в самых недрах народного духа» [Волошин 2007 (6): 21]. Эта книга, в отличие от последующих сборников Городецкого, так близка Волошину потому, что он видит в ней выход из индивидуальной замкнутости, обращение к народному творчеству – путь искусства, кажущийся ему верным в статье «Индивидуализм в искусстве» (1906). Сила жизни пронизывает стихотворения Городецкого и дух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язь между бессознательным и фольклором, мифами коррелирует с общими принципами символизма: «символ делает – с точки зрения символизма – возможным мифическое как коллективную, бессознательную, архаично-природную “обратную связь” современного индивида» [Ханзен-Леве: 15]. Волошин традиционно связывает бессознательное со снами, сказками, мифами, игрой. Эта связь прослеживается многими символистами, в частности еще Ивановым в статье «Предчувствия и предвестия. Новая органическая эпоха и театр будущего»: «миф &lt;…&gt; продукт коллективного творчества &lt;…&gt; “мифотворчество” всегда сверхиндивидуально, это “всенародное”, “большое искусство”» [Там же: 30] . Сны, игра, мифы –  способы проявления бессознательного в мире дневного сознания, поэтому Волошин утверждает в статье «Театр как сновидение» (1912/1913), что «между творчеством детских игр и тем состоянием духа, в котором человечество создавало сказки и мифы, – нет никакой разницы» [Волошин 2007, т. 5: 89]. Именно художник способен обогащать дневную жизнь токами ночного сознания, что позволяет ему стать преобразователем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ругая характеристика бессознательного, имеющая значение для Волошина, – бессловесность. В таком контексте и предстает Мнемозина в статье «Поль Клодель» (1910): «В молчании молчания первым слышится вздох Мнемозины, ибо в памяти гнездятся творческие корни духа» [Волошин 2005: 101]. Из разобранных выше статей мы знаем, что, по Волошину, корни творчества уходят именно в бессознательное. «Молчание молчания» –  признание невербальной природы бессознате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ессознательное коррелирует с образом хаоса, который также обладает свойствами поглощения (в бессознательное погружаются «документы» реальности) и порождения (они же возвращаются из забвения в момент творчества): «образ некоего хаоса, который сам как природный, материнский исток имеет креативную сторону, а как неразделенное (</w:t>
      </w:r>
      <w:r>
        <w:rPr>
          <w:lang w:val="en-US"/>
        </w:rPr>
        <w:t>massa</w:t>
      </w:r>
      <w:r>
        <w:rPr/>
        <w:t xml:space="preserve"> </w:t>
      </w:r>
      <w:r>
        <w:rPr>
          <w:lang w:val="en-US"/>
        </w:rPr>
        <w:t>confusa</w:t>
      </w:r>
      <w:r>
        <w:rPr/>
        <w:t xml:space="preserve">), беспорядочное, пра- и бессознательное начало вызывает страх и ужас» [Ханзен-Леве: 6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онцепции творчества Волошина бессознательное, коррелирующее с понятиями мифа, игры, народности и хаоса, предстает главным источником творчества, однако оно не противопоставлено сознанию и реальности, они являют собой синтез. Факты реальности необходимы для «наполнения» бессознательног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Волошин М.А.</w:t>
      </w:r>
      <w:r>
        <w:rPr/>
        <w:t xml:space="preserve"> Собрание сочинений. Т.3. Лики творчества, книга первая; О Репине; Суриков. М.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Волошин М.А.</w:t>
      </w:r>
      <w:r>
        <w:rPr/>
        <w:t xml:space="preserve">  Собрание сочинений. Т. 5. Лики творчества: кн. 2. Искусство и искус; кн. 3. Театр и сновидение; Проза. 1900 – 1906: очерки, статьи, рецензии. М., 200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Волошин М.А.</w:t>
      </w:r>
      <w:r>
        <w:rPr/>
        <w:t xml:space="preserve"> Собрание сочинений. Т.6, кн. 1. Проза 1906 – 1916. Очерки, статьи, рецензии. М., 200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Ханзен-Леве А.</w:t>
      </w:r>
      <w:r>
        <w:rPr/>
        <w:t xml:space="preserve"> Русский символизм. Система поэтических мотивов. Мифопоэтический символизм. Космическая символика. СПб., 200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Юнг К.Г.</w:t>
      </w:r>
      <w:r>
        <w:rPr/>
        <w:t xml:space="preserve"> Сознание и бессознательное. М.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6:00Z</dcterms:created>
  <dc:creator>123</dc:creator>
  <dc:description/>
  <dc:language>en-US</dc:language>
  <cp:lastModifiedBy>123</cp:lastModifiedBy>
  <dcterms:modified xsi:type="dcterms:W3CDTF">2015-03-03T18:06:00Z</dcterms:modified>
  <cp:revision>2</cp:revision>
  <dc:subject/>
  <dc:title/>
</cp:coreProperties>
</file>