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01"/>
        <w:rPr>
          <w:b/>
          <w:b/>
          <w:caps/>
          <w:sz w:val="24"/>
          <w:lang w:val="ru-RU"/>
        </w:rPr>
      </w:pPr>
      <w:r>
        <w:rPr>
          <w:rFonts w:eastAsia="Times New Roman"/>
          <w:b/>
          <w:caps/>
          <w:sz w:val="24"/>
          <w:lang w:val="ru-RU"/>
        </w:rPr>
        <w:t xml:space="preserve"> </w:t>
      </w:r>
      <w:r>
        <w:rPr>
          <w:b/>
          <w:caps/>
          <w:sz w:val="24"/>
          <w:lang w:val="ru-RU"/>
        </w:rPr>
        <w:t>«Дьяволиада»: московский миф и традиции Н.В. Гоголя</w:t>
      </w:r>
    </w:p>
    <w:p>
      <w:pPr>
        <w:pStyle w:val="Normal"/>
        <w:ind w:firstLine="3720"/>
        <w:rPr>
          <w:sz w:val="24"/>
          <w:lang w:val="ru-RU"/>
        </w:rPr>
      </w:pPr>
      <w:r>
        <w:rPr>
          <w:sz w:val="24"/>
          <w:lang w:val="ru-RU"/>
        </w:rPr>
        <w:t>Ли На (Китай)</w:t>
      </w:r>
    </w:p>
    <w:p>
      <w:pPr>
        <w:pStyle w:val="Normal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t>Аспирантка</w:t>
      </w:r>
      <w:bookmarkStart w:id="0" w:name="OLE_LINK2"/>
      <w:r>
        <w:rPr>
          <w:sz w:val="24"/>
          <w:lang w:val="ru-RU"/>
        </w:rPr>
        <w:t xml:space="preserve"> Московского государственного университета</w:t>
      </w:r>
      <w:bookmarkEnd w:id="0"/>
      <w:r>
        <w:rPr>
          <w:sz w:val="24"/>
          <w:lang w:val="ru-RU"/>
        </w:rPr>
        <w:t xml:space="preserve"> имени М.В.Ломоносова, Москва, Россия</w:t>
      </w:r>
    </w:p>
    <w:p>
      <w:pPr>
        <w:pStyle w:val="Normal"/>
        <w:ind w:firstLine="301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Внутри целостного московского мифа повесть М.А. Булгакова «Дьяволиада» является частью его мистико-фантасмагорической составляющей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Именно в повести «Дьяволиада» происходит сближение московского мифа с петербургским. В самом общем плане сюжетная канва и основной конфликт повести М.А. Булгакова имеют сходства сразу с несколькими важнейшими с точки зрения формирования петербургского мифа произведениями. Во-первых, поэмой А.С. Пушкина «Медный всадник». И в том и в другом случае главным героем выступает так называемый «маленький человек», человек, оказавшийся перед лицом неподконтрольных ему обстоятельств. В поэме А.С. Пушкина – с разгулом стихии, в повести М.А. Булгакова – с вмешательством таинственных темных сил. Во-вторых, с петербургскими повестями Н.В. Гоголя, прежде всего такими, как «Нос», «Шинель» и «Записки сумасшедшего»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Сам способ построения художественной реальности, в том числе пространства, в повести М.А. Булгакова соответствует той традиции, начало которой положил Н.В. Гоголь. Композиционное сходство петербургских повестей Н.В. Гоголя и повести «Дьяволиада» М.А. Булгакова, родство их персонажей отметила М.О. Чудакова: «</w:t>
      </w:r>
      <w:bookmarkStart w:id="1" w:name="OLE_LINK115"/>
      <w:r>
        <w:rPr>
          <w:sz w:val="24"/>
          <w:lang w:val="ru-RU"/>
        </w:rPr>
        <w:t xml:space="preserve">Перед нами герой, сформированный «при участии» героев </w:t>
      </w:r>
      <w:bookmarkEnd w:id="1"/>
      <w:r>
        <w:rPr>
          <w:sz w:val="24"/>
          <w:lang w:val="ru-RU"/>
        </w:rPr>
        <w:t>«Невского проспекта» (Пискарева), «Шинели», «Записок сумасшедшего»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Фантастическое или мистическое событие, внезапно вторгающееся в упорядоченную и размеренную жизнь – одна из основных тем всего творчества Н.В. Гоголя. Наиболее ярко и совершенно по-разному она выразилась в двух произведениях писателя – мистической повести «Вий» и  повести «Нос», которую можно назвать абсурдистской.  </w:t>
      </w:r>
    </w:p>
    <w:p>
      <w:pPr>
        <w:pStyle w:val="Normal"/>
        <w:ind w:firstLine="480"/>
        <w:rPr/>
      </w:pPr>
      <w:r>
        <w:rPr>
          <w:sz w:val="24"/>
          <w:lang w:val="ru-RU"/>
        </w:rPr>
        <w:t>Как в повести «Вий», так и в повести «Нос», повседневное обыденное резко контрастирует с мистическим, необыкновенным, неправдоподобным, странным. В повести «Вий» повседневное течение жизни нарушается вторжением в нее дьявольских сил, что приводит к фатальным и необратимым последствиям. В сатирической повести «Нос» странное событие выбивает главного героя из колеи его обычного существования на короткое время. В финале  фантасмагория вдруг обрывается, также внезапно, как начинается, и естественный ход вещей восстанавливается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Подобно этому в повести «Дьяволиада» описываемая реальность с самого начала начинает делать своеобразные выверты, то и дело срываясь в абсурд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 xml:space="preserve"> В основе многих абсурдных ситуаций оказывается столкновение насаждаемого советского уклада жизни с реалиями жизни уходящей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Подход к построению пространства в повести «Дьяволиада» заставляют вспомнить об еще одной ранней повести Н.В. Гоголя – «Заколдованное место». </w:t>
      </w:r>
    </w:p>
    <w:p>
      <w:pPr>
        <w:pStyle w:val="Normal"/>
        <w:ind w:firstLine="480"/>
        <w:rPr/>
      </w:pPr>
      <w:r>
        <w:rPr>
          <w:sz w:val="24"/>
          <w:lang w:val="ru-RU"/>
        </w:rPr>
        <w:t>Главных героев повестей «Вий» и «Дьяволиада» роднит еще одна особенность. Как уже было сказано, Хома Брут – человек самый простой и рядовой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раз «маленького» человека в повести М.А. Булгакова вообще </w:t>
      </w:r>
      <w:bookmarkStart w:id="2" w:name="OLE_LINK152"/>
      <w:r>
        <w:rPr>
          <w:sz w:val="24"/>
          <w:lang w:val="ru-RU"/>
        </w:rPr>
        <w:t>подвергнут</w:t>
      </w:r>
      <w:bookmarkEnd w:id="2"/>
      <w:r>
        <w:rPr>
          <w:sz w:val="24"/>
          <w:lang w:val="ru-RU"/>
        </w:rPr>
        <w:t xml:space="preserve"> нарочитому сатирическому снижению. Исследователи усматривают в нем автобиографические черты, что говорит об авторской самоиронии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художественный мир московской повести М.А. Булгакова «Дьяволиада», во многом представляют собой развитие тех художественных средств, которые были разработаны в творчестве А.С. Пушкина и Н.В. Гоголя. Многочисленные параллели с произведениями Н.В. Гоголя, в особенности с его Петербургскими повестями, связь с поэмой А.С. Пушкина «Медный всадник», с одной стороны, и очевидные переклички с более поздним произведением самого М.А. Булгакова – романом «Мастер и Маргарита», с другой, позволяют представить повесть «Дьяволиада» как своеобразный мост, соединяющий петербургский миф с московским. Действительно, место действия повести «Дьяволиада», так же как место действия петербургских повестей Н.В. Гоголя, представляет собой пространство сводящего с ума хаоса, который оборачивается то комичной, то, напротив, самой зловещей своей стороной. Москва М.А. Булгакова, таким образом, предстает продолжением Петербурга Н.В. Гоголя и прообразом Москвы «Мастера и Маргариты».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параллель между петербургским и московским мифами во многом определяется родственностью творчества Н.В. Гоголя и М.А. Булгакова в целом, общностью принципов построения художественного мира как такового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итератур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bookmarkStart w:id="3" w:name="OLE_LINK29"/>
      <w:r>
        <w:rPr>
          <w:sz w:val="24"/>
          <w:lang w:val="ru-RU"/>
        </w:rPr>
        <w:t>1.</w:t>
      </w:r>
      <w:r>
        <w:rPr>
          <w:sz w:val="24"/>
          <w:lang w:val="ru-RU"/>
        </w:rPr>
        <w:t xml:space="preserve">Скороспелова Е.Б. М.Булгаков  </w:t>
      </w:r>
      <w:bookmarkStart w:id="4" w:name="OLE_LINK31"/>
      <w:bookmarkStart w:id="5" w:name="OLE_LINK30"/>
      <w:bookmarkEnd w:id="3"/>
      <w:r>
        <w:rPr>
          <w:sz w:val="24"/>
          <w:lang w:val="ru-RU"/>
        </w:rPr>
        <w:t>// История русской литературы ХХ века (20 – 90-е годы)</w:t>
      </w:r>
      <w:bookmarkEnd w:id="4"/>
      <w:bookmarkEnd w:id="5"/>
      <w:r>
        <w:rPr>
          <w:sz w:val="24"/>
          <w:lang w:val="ru-RU"/>
        </w:rPr>
        <w:t xml:space="preserve"> М.: Изд-во МГУ, 2008.  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 xml:space="preserve">Голубков М.М. Мистика Москвы. Повесть М.А.Булгакова «Собачье сердце» как «пратекст» «московского текста»// Славянский мир: духовные традиции и словесность. - Тамбов, 2011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libri" w:hAnsi="Calibri" w:eastAsia="宋体;SimSun" w:cs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spacing w:lineRule="auto" w:line="256" w:before="0" w:after="160"/>
      <w:jc w:val="left"/>
    </w:pPr>
    <w:rPr>
      <w:rFonts w:ascii="Calibri" w:hAnsi="Calibri" w:cs="Calibri"/>
      <w:kern w:val="0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7:00Z</dcterms:created>
  <dc:creator>apple</dc:creator>
  <dc:description/>
  <cp:keywords/>
  <dc:language>en-US</dc:language>
  <cp:lastModifiedBy>apple</cp:lastModifiedBy>
  <cp:lastPrinted>2015-03-05T14:37:00Z</cp:lastPrinted>
  <dcterms:modified xsi:type="dcterms:W3CDTF">2015-03-05T14:27:00Z</dcterms:modified>
  <cp:revision>16</cp:revision>
  <dc:subject/>
  <dc:title/>
</cp:coreProperties>
</file>