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Леонида Андреева в мультипликации: особенности трактовки сюжета и визуализации образ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сть и кинематографичность прозы выдающегося русского писателя Л.Н. Андреева подмечали многие его современники, а также исследователи его творче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С этими особенностями стиля писателя связано немалое число постановок и инсценировок его произведений. Но не все знают, что малая проза автора оказалась привлекательной и для анимационного кино. В данном исследовании, целью которого является определение способа передачи авторского замысла и оригинального текста в мультипликационных адаптациях рассказов «Ангелочек» (1899) и «Правила добра» (1911), речь пойдет о двух короткометражных русских мультфильмах: «Как стать человеком?» (1988) В. Петкевича и «Ангелочек» (2008) З. Бидеевой. Экранизированные рассказы относятся к разным периодам творчества Андреева и отражают его творческую эволюцию: «Ангелочек» был написан в рамках реалистической традиции, тогда как «Правила добра» можно назвать притчевым рассказом, насыщенным символическими и экспрессионистскими образами. Так как экранизация произведения не предполагает его досконального перекодирования на язык иного рода искусства, особо интересным и важным представляется выявление точек взаимовлияния визуальной и текстовой составляющих, а также определение специфики трактовок сюжетов и образов  Андреева в названных мультфиль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истематизировать данные, полученные в результате сравнения двух анимационных короткометражных фильмов с первоисточниками, мы прибегли к методу американского кинорежиссера О. Уэлл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предложившего следующие критерии для анализа экранизированных в мультипликации литературных произвед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ализация «плазматического потенциала», или омнипотентности образ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ерьезно-развлекательная позиция в соотношении истинного и ложного пафоса, буквального и абстракт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отношение внешнего и внутреннего, реализующееся в графической специфике передачи снов, галлюцинаций или состоя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еализация амбивалентного характера анимационных образ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деографическая логика анимационного фильма и ее влияние на логику оригин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оль субъективного коррелята, то есть объекта, вызывающего разные чувства и возможности для различной интерпре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нув к методу текстологического анализа, мы сравнили диалоги между бесом и попом в мультфильме «Как стать человеком?» и их аналоги в рассказе «Правила добра», а также манеру авторского повествования в рассказе «Ангелочек» и ее передачу в одноименном мультфильме 2008 года. В результа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первой экранизации показал, что модернизация и переосмысление материала рассказа и внесение в него социально-политического подтекста привело к созданию далекого от оригинала короткометражного анимационного фильма, ориентированного на взрослую аудиторию. Совершенно иная картина наблюдается в случае второй экранизации: режиссер мультфильма не только передала историю и выдержала атмосферу оригинала, но и смягчила те эмоциональные контрасты и жестокость, о которых в свое время писал критик Н. Михайловский в статье «"Рассказы" Леонида Андреева. Страх жизни и страх смер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говорить о соответствии оригиналу (по системе Уэллса), мультфильм «Ангелочек» является более корректной экранизацией, чем лента «Как стать человеком?». В первом случае мультфильм максимально следует оригинальному тексту, даже если учитывать попытку его создателя восполнить «пробелы» в психологическом портрете Сашки и реализовать внутренний план рассказа через введение снов как композиционных элементов и дополнительных психологических нюансов (мотив ожидания мальчиком чуда, его тоска по материнской заботе). Во втором же случае происходит «вчитывание» в текст оригинала злободневных смыслов, что при ориентации на экспериментальность формы и сюрреалистичность образов мультфильма (высокий «плазматический потенциал» в терминологии Уэллса) приводит к отходу от притчевости и универсальности картины, изображенной в рассказе.  Аниматор использует андреевский сюжет как предлог для размышлений о внутренней борьбе современного человека со своими бесами. И тот, и другой мультфильм передают закрепленное в литературном источнике гнетущее состояние главных героев, но в «Ангелочке» (с учетом задач адаптации для детской аудитории) эта подача смягчена, так как текст закадрового голоса вбирает в себя только те формулировки, которые звучат наименее жестко. В мультфильме «Как стать человеком?» почти весь пратекст изменен, в том числе и концептуальные диалоги между Носачом и попиком. Таким образом, его идеографическая логика берет верх над логикой оригинального повествования. В результате получается интерпретация, далекая от оригинала, «Ангелочек» же не только может рассчитывать на успех у младшей аудитории, но и на статус грамотной, близкой к первоисточнику экранизац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.ч.: Бабичева Ю., Ковалова А., Козьменко М. Л.Н. Андреев и русский кинематограф 1900–1910-х годов.//Вестник Санкт-петербургского университета. – Сб.: 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эллс О. Уэллс об Уэллсе. – Радуга, М., 199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ихайловский Н.К. «Рассказы» Леонида Андреева. Страх жизни и страх смерти/ Литературная критика: статьи о русской литератур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- Художественная литература, М., 1989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8:00Z</dcterms:created>
  <dc:creator>User</dc:creator>
  <dc:description/>
  <dc:language>en-US</dc:language>
  <cp:lastModifiedBy>User</cp:lastModifiedBy>
  <dcterms:modified xsi:type="dcterms:W3CDTF">2015-03-05T13:38:00Z</dcterms:modified>
  <cp:revision>2</cp:revision>
  <dc:subject/>
  <dc:title/>
</cp:coreProperties>
</file>