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циональное пространство и национальная история в романе Дмитрия Быкова «ДЖ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Громова Полина Сергеевн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реподаватель кафедры филологических основ издательского дела и литературного творчества Тверского государственного университета, Россия, Тверь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Кандидат филологических наук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ложно с уверенностью утверждать, что романы Дмитрия Быкова станут классикой русской литературы конца XX – нач. XXI вв. Однако, литературным фактом они уже стали, и интерес современников к творчеству этого автора, как простых читателей, так и коллег-писателей, довольно высок. Возможно, причины популярности произведений Быкова кроются в том, что за текстом всегда стоит харизматическая личность автора-повествователя, спешащего высказаться по любому возникающему в ходе сюжета вопросу – высказаться остроумно, оригинально, чаще всего довольно резко, но, безусловно, любопытно. Возможно, вызывает симпатию тяготение Быкова к крупным и нарочито содержательным, «эпохальным» литературным формам, стремление автора создать всеохватывающую, всеобъемлющую книгу, в которых испытывает потребность любое кризисное общество – и которые появляются в особенно сложные исторические период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С этой точки зрения неудивительным представляется неослабевающий интерес Быкова к национальной истории. Так или иначе к темам исторического пути России, судьбы русского народа и русского человека, его характера и предназначения Быков обращается в большей части литературно-художественных и во многих публицистических произведениях. Своеобразным итогом размышления над этими темами стал роман «ЖД» (2006 г.), органично объединивший традиции русской классической литературы и постмодернистский опыт автора. «ДЖ» - это «русская национальная поэма &lt;…&gt; которая не претендует сформировать нацию. Это скорее попытка объяснить, почему нация до сих пор не сформирована» [Быков]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В романе «ЖД» речь идет не о научной, а о массовой, «медийной» истории, а точнее об историческом мифе, который приносит с собой каждая новая эпоха. В произведении Быкова представлен уродливый, но не лишенный правдоподобия исторический миф, интерпретирующий события минувшего в угоду правящим кругам и оправдывающий геноцид и насилие. Герои живут и действуют в этом мифе, прозревая его абсурдность, антигуманность и пытаясь его преодоле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 Национальное пространство в романе так же мифологизировано. Быков возвращает читателей к русской религиозной философии нач. XX в., а также в целом к идее об особой роли русской земли и особом ее положении. Так, Вл. Соловьев, говоря о зыбкости и неустойчивости русской культуры, отмечал обуславливающее это особое положение Росси между Западом и Востоком. По Соловьеву, Россия примиряет Запад и Восток, стремясь отринуть «бесчеловечного бога» Востока и «безбожного человека» Запада [Соловьев: </w:t>
      </w:r>
      <w:r>
        <w:rPr>
          <w:rFonts w:eastAsia="Times New Roman"/>
          <w:szCs w:val="24"/>
          <w:lang w:eastAsia="ru-RU"/>
        </w:rPr>
        <w:t>19 - 31</w:t>
      </w:r>
      <w:r>
        <w:rPr>
          <w:szCs w:val="24"/>
        </w:rPr>
        <w:t>]. Сходным образом понимал историческую миссию России Н. Бердяев, определивший ее как «огромный Востоко-Запад» [Бердяев: 43–271]. Бинарное строение русской культуры, обусловленное антиномией Восток-Запад, подробно рассматривается и в трудах представителей русской семиотической школы (Ю.М. Лотмана, Б.А. Успенского, В.Н.Топорова и д.р.). Сохраняя сам феномен оппозиции двух сил внутри одной культуры (истории, географии), Быков в своем романе поворачивает традиционную оппозицию на 90° градусов: противопоставление Восток-Запад превращается в противостояние Севера и Юга. Вместе с тем в романе «Россия крутится по одному заданному кругу: от диктатуры к оттепели, от оттепели к застою, от застоя к революции – и опять по кругу. Страна наша вовсе не имеет истории – в отличие от всех иных стран, - но имеет замкнутый цикл. В этом виноваты, повторюсь, варяги и хазары, и тихая леность коренного населения, которое терпит первых и вторых» [Прилепин].</w:t>
      </w:r>
    </w:p>
    <w:p>
      <w:pPr>
        <w:pStyle w:val="Normal"/>
        <w:ind w:firstLine="709"/>
        <w:jc w:val="both"/>
        <w:rPr/>
      </w:pPr>
      <w:r>
        <w:rPr>
          <w:szCs w:val="24"/>
        </w:rPr>
        <w:t>5. Тесная, подчеркнутая в романе связь времени и пространства, истории и географии отнюдь не случайна. На важнейшую роль географии при изучении истории указывает Н.В. Гоголь: «География должна разгадать многое, без нее неизъяснимое в истории» [Гоголь: 98—106]. Быков придерживается такой же позиции. Именно с помощью географии находится выход из тупика, в котором оказалась истор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 Действие романа разворачивается вокруг двух пространственных доминант – деревень Дегунино и Жадруново, земли обетованной и места, где «ничего нет».  На протяжении романа его герои много перемещаются в пространстве. Чей-то путь лежит от одной точки к другой и представляет собой прямую («варяг» губернатор Кононов и офицер Громов), кто-то сознательно или невольно движется по кругу (бомж Василий Иванович и девочка Аня). Но есть в романе и особый путь из Дегунино в Жадруново, который  проходит и в пространстве, и во времени: офицер Волохов во главе своего отряда, перемещаясь в пространстве, вместе с тем углубляется в прошлое, движется по спирали – по исторической модели, выстраивающейся на основе двух других (линейной и циклической) и представляющей собой их синтез. Именно эта модель, по Быкову, может иметь какие-то исторические перспективы.</w:t>
      </w:r>
    </w:p>
    <w:p>
      <w:pPr>
        <w:pStyle w:val="Normal"/>
        <w:ind w:firstLine="709"/>
        <w:jc w:val="both"/>
        <w:rPr/>
      </w:pPr>
      <w:r>
        <w:rPr>
          <w:szCs w:val="24"/>
        </w:rPr>
        <w:t>8. Возможно, такое «геометрическое» решение главной национальной загадки – об историческом пути России – кажется нарочитым упрощением. Однако Быков, выступая в романе в роли историка-постмодерниста, все же верно указывает на синтез как основу национальной культуры и истории, как прошлой, так и будущ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Footnote"/>
        <w:rPr/>
      </w:pPr>
      <w:r>
        <w:rPr>
          <w:sz w:val="24"/>
          <w:szCs w:val="24"/>
        </w:rPr>
        <w:t xml:space="preserve">1. Бердяев Н.А. Русская идея. Основные проблемы русской мысл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// О России и русской философской культуре: Философы русского послеоктябрьского зарубежья. — М.: Наука, 1990. — 528 с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Быков Д. «ЖД». Главы из поэмы [Электронный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ресурс] // Журнальный зал. – Электрон. дан. – 2014. – режим доступа: </w:t>
      </w:r>
      <w:hyperlink r:id="rId2">
        <w:r>
          <w:rPr>
            <w:rStyle w:val="InternetLink"/>
            <w:sz w:val="24"/>
            <w:szCs w:val="24"/>
          </w:rPr>
          <w:t>http://magazines.russ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Гоголь Н.В. Мысли о географии // Гоголь Н.В. Полн. собр. соч.: В 14 т. — [М.; Л.]: Изд-во АН СССР. – Т. 8. </w:t>
      </w:r>
    </w:p>
    <w:p>
      <w:pPr>
        <w:pStyle w:val="Footnote"/>
        <w:rPr/>
      </w:pPr>
      <w:r>
        <w:rPr/>
        <w:t xml:space="preserve">4. </w:t>
      </w:r>
      <w:r>
        <w:rPr>
          <w:sz w:val="24"/>
          <w:szCs w:val="24"/>
        </w:rPr>
        <w:t xml:space="preserve">Прилепин З. Дмитрий Быков, «ЖД». Рецензия // Захар Прилепин. Официальный сайт писателя. – Электрон. дан. – 2014. – режим доступа: </w:t>
      </w:r>
      <w:hyperlink r:id="rId3">
        <w:r>
          <w:rPr>
            <w:rStyle w:val="InternetLink"/>
            <w:sz w:val="24"/>
            <w:szCs w:val="24"/>
          </w:rPr>
          <w:t>http://zaharprilepin.ru</w:t>
        </w:r>
      </w:hyperlink>
      <w:r>
        <w:rPr>
          <w:sz w:val="24"/>
          <w:szCs w:val="24"/>
        </w:rPr>
        <w:t>.</w:t>
      </w:r>
    </w:p>
    <w:p>
      <w:pPr>
        <w:pStyle w:val="Footnote"/>
        <w:rPr>
          <w:rFonts w:eastAsia="Times New Roman"/>
          <w:sz w:val="24"/>
          <w:szCs w:val="24"/>
          <w:lang w:eastAsia="ru-RU"/>
        </w:rPr>
      </w:pPr>
      <w:r>
        <w:rPr/>
        <w:t xml:space="preserve">5. </w:t>
      </w:r>
      <w:r>
        <w:rPr>
          <w:sz w:val="24"/>
          <w:szCs w:val="24"/>
        </w:rPr>
        <w:t xml:space="preserve">Соловьев В.С. </w:t>
      </w:r>
      <w:r>
        <w:rPr>
          <w:rFonts w:eastAsia="Times New Roman"/>
          <w:sz w:val="24"/>
          <w:szCs w:val="24"/>
          <w:lang w:eastAsia="ru-RU"/>
        </w:rPr>
        <w:t xml:space="preserve">Три силы. Публичная лекция // Соловьев В.С. Сочинения в двух томах. М.: Мысль, 1989. - Т. 1. </w:t>
      </w:r>
    </w:p>
    <w:p>
      <w:pPr>
        <w:pStyle w:val="Footnot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Footnot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contextualSpacing/>
    </w:pPr>
    <w:rPr>
      <w:rFonts w:eastAsia="Calibri" w:cs="Times New Roman"/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" TargetMode="External"/><Relationship Id="rId3" Type="http://schemas.openxmlformats.org/officeDocument/2006/relationships/hyperlink" Target="http://zaharprilep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0:00Z</dcterms:created>
  <dc:creator>Аполинария</dc:creator>
  <dc:description/>
  <cp:keywords/>
  <dc:language>en-US</dc:language>
  <cp:lastModifiedBy>Аполинария</cp:lastModifiedBy>
  <dcterms:modified xsi:type="dcterms:W3CDTF">2015-03-03T19:06:00Z</dcterms:modified>
  <cp:revision>3</cp:revision>
  <dc:subject/>
  <dc:title/>
</cp:coreProperties>
</file>