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адиции балаганного искусства в русскоязычных романах В. Набо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бекова Гузель Филаес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Башкирского государственного университета, Уф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 исследования – балаганное искусство как основа принципа театрализации в русскоязычных романах В. Набокова. Материалом анализа является суть этого явления, его эволюция, связь с традицией и творческими исканиями писа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Принцип игры определяет художественную структуру романов В. Набокова. Он становится способом выражения стиля, эстетики и мировидения автора-эмигранта. </w:t>
      </w:r>
      <w:r>
        <w:rPr>
          <w:rFonts w:cs="Times New Roman" w:ascii="Times New Roman" w:hAnsi="Times New Roman"/>
          <w:sz w:val="24"/>
          <w:szCs w:val="24"/>
        </w:rPr>
        <w:t xml:space="preserve">Средством  изображения бутафорного псевдомира  в русскоязычных романах писателя являются приемы театральной игры. </w:t>
      </w:r>
      <w:r>
        <w:rPr>
          <w:rFonts w:cs="Times New Roman" w:ascii="Times New Roman" w:hAnsi="Times New Roman"/>
          <w:i/>
          <w:sz w:val="24"/>
          <w:szCs w:val="24"/>
        </w:rPr>
        <w:t>Театрализация</w:t>
      </w:r>
      <w:r>
        <w:rPr>
          <w:rFonts w:cs="Times New Roman" w:ascii="Times New Roman" w:hAnsi="Times New Roman"/>
          <w:sz w:val="24"/>
          <w:szCs w:val="24"/>
        </w:rPr>
        <w:t xml:space="preserve"> воплощает эстетическое кредо В. Набокова-Сирина: замену объективной реальности игрой. Для писателя это не только проявление  индивидуального стиля, но и способ создания трагического подтекста, изображения «механического», «обездушенного» мира «тут». Традиции народного балаганного театра являются основой поэтики театральной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2. Элементы сценического действа в русскоязычном метаромане В. Набокова-Сирина изучены в разных ракурсах.  Однако критика лишь вскользь упоминает о влиянии на произведения писателя  традиций городского зрелищного искусства.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народная площадная культура в России переживали небывалый подъем. Сам писатель вырос в театральной среде и был свидетелем балаганного «бума»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Исследователь драматургии В. Набокова А. Бабиков пишет, что в «берлинские 20-е годы он был увлечен именно низкими, балаганными формами  театра, сотрудничая с русским кабаре, составляя сценарии для музыкальных представлений и принимая время от времени участие в театрализованных вечерах» [Бабиков]. Сам писатель в эссе «Смех и мечты» и «Расписное дерево» (1922 г.) описывает «многоцветную ткань» Вербного воскресенья и «романтику русского фольклора»: многолюдные праздничные ярмарки, «мир игрушек, красок и смеха», «</w:t>
      </w:r>
      <w:r>
        <w:rPr>
          <w:rFonts w:cs="Times New Roman" w:ascii="Times New Roman" w:hAnsi="Times New Roman"/>
          <w:sz w:val="24"/>
          <w:szCs w:val="24"/>
        </w:rPr>
        <w:t>пестро вышитые рубахи, пояса, платки, гармоники, балалайки» [Набоков]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Интерес В. Набокова к народной театральной культуре привнес в его русскоязычные романы множество элементов и образов эт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3. В русском площадном искусстве царили два направления. С одной стороны, это были сложные техники кукловождения – механические, марионеточные театры. С другой стороны, как указывает А. Некрылова, существовал бытовой кукольный театр, который продолжал традиции народных увеселений «со звуками многочисленных шарманок, дедом-зазывалой, кабинетом восковых фигур» [Некрылова: 32]. В. Набоков использовал в своих романах обе тенденции.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>Балаганн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культура в прозе писателя проявляется в признаках кукольного театра, вертепа, петрушечной драмы, фарса, арлекинады, балагурства, шутовства, одурачивания, вовлечения зрителя в действо, клоунады, пантомимы, фокусов, гримасы, мимики, каламбуров, «развенчивающего двойника» и т.д. Особый интерес представляет вопрос о мотивах кукол и куловождения. Писатель изображал в своих романах «мир наизнанку», «жизнь, изъятую из жизни» [Бахтин: 12], по определению М. Бахтина. Но карнавализованное действо с идеей царства всеобщего праздника, «возрождающего смеха», обновления и свободы приобретает у В. Набокова трагический и пародийный подтекст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смотря на неприятие писателем понятий «преемственность» и «традиция», важно проследить, как трансформируются элементы русского площадного искусства Н. Гоголя и М. Достоевского в творчестве В. Набокова и какое значение приобретают  в его романах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5. Данные тенденции побуждают проанализ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эволюцию </w:t>
      </w:r>
      <w:r>
        <w:rPr>
          <w:rFonts w:cs="Times New Roman" w:ascii="Times New Roman" w:hAnsi="Times New Roman"/>
          <w:sz w:val="24"/>
          <w:szCs w:val="24"/>
        </w:rPr>
        <w:t>театральных образов и жанров в русскоязычной прозе В. Набокова. В дебютном романе «Машенька»  (1926) герои и персонажи – «тени», «призраки», тряпичные куклы. В последующих книгах («Приглашение на казнь», «Защита Лужина» (1929), «Отчаяние» (1934), «Дар» (1938) и др.) – уже механические куклы, манекены, шуты, петрушки, арлекины. Эта форма 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еатрализации выражает позицию эмигранта, остро переживающего свою чужеродность окружающей реальности. Автор подчеркивает это с помощью искусственного кукольного мира, который воспринимается им как враждебный живой жизни. Но тем самым писатель сохранял русскую народную культуру и передавал как наследи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>XX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век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h-CN"/>
        </w:rPr>
        <w:t>Резюме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Народное балаганное искусство как основа театральной игры в русскоязычных романах В. Набоко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средство выражения стиля и миропонимания художника. Перспектива исследования видится в анализе развития этой грани творчества и её значения в поэтике ав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иков А. Изобретение театра. Либрусе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s.ec/b/162361/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ков В. Эссе и стихи из журнала «Карусель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ernLib.ru: http://modernlib.ru/books/nabokov_vladimir_vladimirovich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0"/>
        <w:contextualSpacing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Некрылова А. Русские городские праздники, увеселения и зрелища: Конец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XVIII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– начало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ja-JP" w:bidi="fa-IR"/>
        </w:rPr>
        <w:t>XIX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века. Л., 198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0"/>
        <w:contextualSpacing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Бахтин М. Творчество Франсуа Рабле и народная культура средневековья и Ренессанса. М., 1990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s.ec/b/162361/re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9:00Z</dcterms:created>
  <dc:creator>user</dc:creator>
  <dc:description/>
  <dc:language>en-US</dc:language>
  <cp:lastModifiedBy>user</cp:lastModifiedBy>
  <cp:lastPrinted>2015-02-25T12:00:00Z</cp:lastPrinted>
  <dcterms:modified xsi:type="dcterms:W3CDTF">2015-02-27T09:49:00Z</dcterms:modified>
  <cp:revision>2</cp:revision>
  <dc:subject/>
  <dc:title/>
</cp:coreProperties>
</file>