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Жанровые традиции И.С.Тургенева в рассказах Ю.М.Нагибина</w:t>
      </w:r>
    </w:p>
    <w:p>
      <w:pPr>
        <w:pStyle w:val="Normal"/>
        <w:spacing w:lineRule="auto" w:line="240" w:before="0" w:after="0"/>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Малышева Варвара Николаевна</w:t>
      </w:r>
    </w:p>
    <w:p>
      <w:pPr>
        <w:pStyle w:val="Normal"/>
        <w:spacing w:lineRule="auto" w:line="240" w:before="0" w:after="0"/>
        <w:jc w:val="center"/>
        <w:rPr/>
      </w:pPr>
      <w:r>
        <w:rPr>
          <w:rFonts w:cs="Times New Roman" w:ascii="Times New Roman" w:hAnsi="Times New Roman"/>
          <w:sz w:val="24"/>
          <w:szCs w:val="24"/>
        </w:rPr>
        <w:t>Аспирантка Московского государственного университета им. М.В.Ломоносова,</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за Ю.М. Нагибина традиционно ассоциируется с жанром рассказа, который при внешней традиционности формы обретает в творчестве писателя жанровую многоликость. Она обусловлена как ее содержательной многоплановостью, так и стилистическим многообразием. В 1954-64 гг. писатель создает цикл «охотничьих» рассказов, объединивший около двадцати произведений. В критике они стали именоваться «Записками охотника» </w:t>
      </w:r>
      <w:r>
        <w:rPr>
          <w:rFonts w:cs="Times New Roman" w:ascii="Times New Roman" w:hAnsi="Times New Roman"/>
          <w:sz w:val="24"/>
          <w:szCs w:val="24"/>
          <w:lang w:val="en-US"/>
        </w:rPr>
        <w:t>XX</w:t>
      </w:r>
      <w:r>
        <w:rPr>
          <w:rFonts w:cs="Times New Roman" w:ascii="Times New Roman" w:hAnsi="Times New Roman"/>
          <w:sz w:val="24"/>
          <w:szCs w:val="24"/>
        </w:rPr>
        <w:t>века[например, Богатко: 39]. При всей актуальности тургеневского художественного опыта для Нагибина вопрос о природе литературных связей его произведений с прозой предшественника не предполагает однозначного ответа, особенно учитывая то, чтожанр рассказа – это «в высшей степени “знаковая” “форма времени”» [Лейдерман: 213]. Тем более важно выявить особенности«связи времен» в контексте развитияодного из основных эпических жанров, который выполняет функцию«знака литературной традиции» [Чернец: 10]. Категория жанра обеспечивает преемственность, непрерывное развитие литературной традиции и остается одной из важнейших категорий литератур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ми жанровой формы (носителями жанра) принято считать субъектную, пространственно-временную и интонационно-речевую организациюпроизведения. На всех уровнях анализа жанровой структуры рассказов Тургенева и Нагибина можно обнаружить ряд сходных черт. По типу субъектной организации рассказы Нагибинаочевидно соотносятся с тургеневскими благодаря фигуре героя-рассказчика – охотника, вовлеченного в процесс исследования окружающей действительности. Однако Нагибин не столь последовательно, как Тургенев, использует возможности повествователя, в его произведениях «охотничьего» цикла можно обнаружить форму не толькорассказа от первого лица, но и несобственно-авторскогоповествования [Орлова: 7]. Сближают писателей и принципы пространственно-временной организации: действие в большинстверассказов разворачивается в провинции, нередко на природев течение либо нескольких часов, либо одного-двух дней, при этом оба писателя создают возможность  расширения художественного времени (в частности, благодаря приему ретросп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нтонационно-речевой организации у Нагибина, каки у Тургенева,проявляются в том, что речь героя-рассказчика раскрывает в нём человека, постигающего действительность, увиденную со стороны.При этом многим рассказам Нагибина и Тургенева свойственна лирическая интонация, предстающая уже не только как стилевой прием, но и как структурный элемент жанровой формы(особенно отчётливо лирическая интонация слышна в рассказах «Певцы» Тургенева и «Испытание» Нагибина). Прослеживается сходство «Записок охотника» Тургенева и «охотничьих» рассказов Нагибинаи сфере предметной детализации. В целом для жанра рассказа характерно насыщение текста деталями и подробностями, обладающимиособой смысловой нагрузкой. Оба писателя используют также ассоциативный потенциал пейзажа с его подчеркнутым лиризмом (иллюстрацией могут служить рассказы «Лес и степь» Тургенева и «Когда утки в поре» Нагиб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илие параллелей создает ощущение безоговорочного сходства, которое в действительности иллюзорно. На всех перечисленных выше уровнях сопоставления проявляется не столько прямое следование Нагибина за Тургеневым и генетический тип литературной связи, сколько жанровый потенциал формы рассказа и типологическая природа художественной преемственности, обусловленная решением сходных художественных задач. Своеобразие творческих исканий Нагибина в пределах традиционной, на первый взгляд, жанровой модификации рассказа («записки охотника» - «охотничьи рассказы») становитсяочевидным при сопоставлении событийной структуры произведений. На событийном уровне нагибинский цикл, будучи художественным «фактом» иного «времени», нежели рассказы Тургенева,имеет с ними значительно меньше сходства. В них рассматривается иной круг тем, преобладают иные ракурсы изображения, иначе проявляется специфика авторской позиции. При этом различия могут актуализироваться на фоне очевидного, на первый взгляд, сходства. Например, подчеркнутое ослабление сюжетного действия в тургеневских и нагибинских рассказах обусловлено разной природой конфликта(в этом плане интересны для сопоставления рассказы «Бежин луг» Тургенева и «Молодожён» Нагиб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более парадоксальным является отражение традиций тургеневского «тайного» психологизма в рассказах Нагибина. В них писатель использует принципы, воплотившиесяне в «Записках охотника» (в которых они еще только формировались), а в зрелом творчестве Тургенева.Например, в рассказах «Последняя охота» Нагибина и «Живые мощи» Тургенева создаются образы героев, стоящих на пороге смерти. Но если внутренние противоречия тургеневской Лукерьи остаются за пределами повествования, то внутренний конфликт нагибинскогоДедка становится доминантой сюжета: «Зачем было всё то, что было, если сейчас эта печь, эта смертная слабость и равнодушие ко всему на свете?» [Нагибин: 2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геневская жанровая традиция помогает Нагибину смотреть на происходящее через призму культурной памяти, расширить пространство художественного мира, благодаря чему он становится более объемным и универсальным.</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Богатко И.А.</w:t>
      </w:r>
      <w:r>
        <w:rPr>
          <w:rFonts w:cs="Times New Roman" w:ascii="Times New Roman" w:hAnsi="Times New Roman"/>
          <w:sz w:val="24"/>
          <w:szCs w:val="24"/>
        </w:rPr>
        <w:t xml:space="preserve"> Юрий Нагибин: Литературный портрет. М., 19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ейдерман Н.Л.</w:t>
      </w:r>
      <w:r>
        <w:rPr>
          <w:rFonts w:cs="Times New Roman" w:ascii="Times New Roman" w:hAnsi="Times New Roman"/>
          <w:sz w:val="24"/>
          <w:szCs w:val="24"/>
        </w:rPr>
        <w:t xml:space="preserve"> Теория жанра. Екатеринбург,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гибин Ю.</w:t>
      </w:r>
      <w:r>
        <w:rPr>
          <w:rFonts w:cs="Times New Roman" w:ascii="Times New Roman" w:hAnsi="Times New Roman"/>
          <w:sz w:val="24"/>
          <w:szCs w:val="24"/>
        </w:rPr>
        <w:t xml:space="preserve"> Собрание сочинений в 4-х томах. М., 1980. Т.1.</w:t>
      </w:r>
    </w:p>
    <w:p>
      <w:pPr>
        <w:pStyle w:val="Normal"/>
        <w:spacing w:lineRule="auto" w:line="240" w:before="0" w:after="0"/>
        <w:ind w:firstLine="709"/>
        <w:jc w:val="both"/>
        <w:rPr/>
      </w:pPr>
      <w:r>
        <w:rPr>
          <w:rFonts w:cs="Times New Roman" w:ascii="Times New Roman" w:hAnsi="Times New Roman"/>
          <w:i/>
          <w:sz w:val="24"/>
          <w:szCs w:val="24"/>
        </w:rPr>
        <w:t>Орлова Е.И.</w:t>
      </w:r>
      <w:r>
        <w:rPr>
          <w:rFonts w:cs="Times New Roman" w:ascii="Times New Roman" w:hAnsi="Times New Roman"/>
          <w:sz w:val="24"/>
          <w:szCs w:val="24"/>
        </w:rPr>
        <w:t xml:space="preserve"> Образ автора в литературном произведении. М., 2008.</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Чернец Л.В.</w:t>
      </w:r>
      <w:r>
        <w:rPr>
          <w:rFonts w:cs="Times New Roman" w:ascii="Times New Roman" w:hAnsi="Times New Roman"/>
          <w:sz w:val="24"/>
          <w:szCs w:val="24"/>
        </w:rPr>
        <w:t xml:space="preserve"> Литературные жанры. М., 1982.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59:00Z</dcterms:created>
  <dc:creator>Var-Var</dc:creator>
  <dc:description/>
  <cp:keywords/>
  <dc:language>en-US</dc:language>
  <cp:lastModifiedBy>-</cp:lastModifiedBy>
  <cp:lastPrinted>2015-03-01T09:30:00Z</cp:lastPrinted>
  <dcterms:modified xsi:type="dcterms:W3CDTF">2015-03-05T14:00:00Z</dcterms:modified>
  <cp:revision>1</cp:revision>
  <dc:subject/>
  <dc:title/>
</cp:coreProperties>
</file>