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jc w:val="center"/>
        <w:rPr>
          <w:b/>
          <w:b/>
        </w:rPr>
      </w:pPr>
      <w:r>
        <w:rPr>
          <w:b/>
        </w:rPr>
        <w:t>Проблема точек зрения в экранных главах эпопеи А.И. Солженицына «Красное Колесо»</w:t>
      </w:r>
    </w:p>
    <w:p>
      <w:pPr>
        <w:pStyle w:val="Normal"/>
        <w:tabs>
          <w:tab w:val="clear" w:pos="709"/>
        </w:tabs>
        <w:jc w:val="center"/>
        <w:rPr/>
      </w:pPr>
      <w:r>
        <w:rPr/>
        <w:t>Кучинко Татьяна Юрьевна</w:t>
      </w:r>
    </w:p>
    <w:p>
      <w:pPr>
        <w:pStyle w:val="Normal"/>
        <w:tabs>
          <w:tab w:val="clear" w:pos="709"/>
        </w:tabs>
        <w:jc w:val="center"/>
        <w:rPr/>
      </w:pPr>
      <w:r>
        <w:rPr/>
        <w:t>Аспирантка Московского государственного университета имени М.В. Ломоносова, Москва, Россия</w:t>
      </w:r>
    </w:p>
    <w:p>
      <w:pPr>
        <w:pStyle w:val="Normal"/>
        <w:tabs>
          <w:tab w:val="clear" w:pos="709"/>
        </w:tabs>
        <w:ind w:firstLine="709"/>
        <w:rPr/>
      </w:pPr>
      <w:r>
        <w:rPr/>
        <w:t xml:space="preserve">Среди многочисленных трудов о творчестве А.И. Солженицына и эпопее «Красное Колесо» сравнительно немного исследований посвящено включённым в это произведение экранам. Для И.В. Кукулина особенности поэтики экранов, связанные с чередованием «кадров», различных по масштабу, предмету описания, героям интересны как элемент монтажа, семантика которого является главным объектом его исследования [Кукулин: 298]. А.В. Урманов находит весьма значительным присутствие авторского голоса в экранах и даёт им весьма негативную оценку, причём главная претензия исследователя заключается в том, что психологическая разработанность экранных глав представляется ему недостаточной [Урманов: 391]. </w:t>
      </w:r>
    </w:p>
    <w:p>
      <w:pPr>
        <w:pStyle w:val="Normal"/>
        <w:tabs>
          <w:tab w:val="clear" w:pos="709"/>
        </w:tabs>
        <w:ind w:firstLine="709"/>
        <w:rPr/>
      </w:pPr>
      <w:r>
        <w:rPr/>
        <w:t>В данной работе предпринята попытка через анализ функционирования точек зрения в экранах «Красного Колеса» продемонстрировать сложный психологический рисунок этих глав, а также показать неавторитарность авторской дискурсивной стратегии.</w:t>
      </w:r>
    </w:p>
    <w:p>
      <w:pPr>
        <w:pStyle w:val="Normal"/>
        <w:tabs>
          <w:tab w:val="clear" w:pos="709"/>
        </w:tabs>
        <w:ind w:firstLine="709"/>
        <w:rPr/>
      </w:pPr>
      <w:r>
        <w:rPr/>
        <w:t>Уже на уровне элементов экзегесиса, связанных с технической стороной создания «фильма»: монтажные стыки, указания на изменение фокализации и на звуковое сопровождение изображения, автор заметно усиливает субъективацию повествования. В сцене убийства адмирала Непенина (418 глава «Марта Семнадцатого»), наряду с типичными для экранных глав эпопеи звуковыми обозначениями («Неотмеренный, слитный топот ног» [Солженицын, т. 13: 253] и «Топот ног по снежной дороге» [Солженицын, т. 13: 254]), появляется и психологизированный вариант описания того же звука: «и не вскрикнет ни  один, это молчание ужасное, только топот матросов» [Солженицын, т. 13: 255].</w:t>
      </w:r>
    </w:p>
    <w:p>
      <w:pPr>
        <w:pStyle w:val="Normal"/>
        <w:tabs>
          <w:tab w:val="clear" w:pos="709"/>
        </w:tabs>
        <w:ind w:firstLine="708"/>
        <w:rPr/>
      </w:pPr>
      <w:r>
        <w:rPr/>
        <w:t>Экран, как медиум, задаёт определённый ракурс восприятия описываемого: из внешнего пространства. Но в тексте мы сталкиваемся с более сложной системой, о чём свидетельствует функционирование личных местоимений множественного числа и притяжательных местоимений («мы», «наш»). В различных экранах «мы» иногда отсылает исключительно к зрителям, не участвующим в изображаемых событиях: «И мы смотрим, как летят осколки» [Солженицын, т. 13: 136] (в описании разрушения двуглавого орла). Но едва ли не чаще «мы» в экранах — это участники происходящего, и путём использования местоимений первого лица автор помогает читателю/зрителю психологически отождествить себя с героями «фильма». «Мы» также появляется в авторских указаниях на изменение фокализации и пространственную точку зрения имплицитного зрителя. Но и она зачастую неотделима от точки зрения персонажей (например, фраза «Мы подымаемся» [Солженицын, т. 9: 360] в экране 26 главы «Октября Шестнадцатого»).</w:t>
      </w:r>
    </w:p>
    <w:p>
      <w:pPr>
        <w:pStyle w:val="Normal"/>
        <w:tabs>
          <w:tab w:val="clear" w:pos="709"/>
        </w:tabs>
        <w:ind w:firstLine="709"/>
        <w:rPr/>
      </w:pPr>
      <w:r>
        <w:rPr/>
        <w:t xml:space="preserve">Не менее важную роль на уровне как экзегесиса, так и диегесиса играют постоянные смены точек зрения в «основном» тексте экранов. В начале уже упомянутого экрана в 26 главе «Октября Шестнадцатого» мы встречаем редкое у Солженицына указание на эксплицитного зрителя (точнее на аудиторию зрителей): «Те неуютные здания, где мы не бываем, культурные люди, там нам делать нечего» [Солженицын, т. 9: 354]. Драматургию этого экрана создаёт постоянное колебание между точками зрения: интеллигентные зрители то глядят на идущую толпу демонстрантов отстранённо («несёт их!», «Начинают пятиться» [Солженицын, т. 9: 355]), то отождествляют себя с этой толпой на уровне психологической точки зрения («вот так и чувствуем: рвут последний кусок, и только песней докричишься» [Солженицын, т. 9: 356]) и даже точки зрения пространственной («Строем идёт на нас команда!» [Солженицын, т. 9: 355]). </w:t>
      </w:r>
    </w:p>
    <w:p>
      <w:pPr>
        <w:pStyle w:val="Normal"/>
        <w:tabs>
          <w:tab w:val="clear" w:pos="709"/>
        </w:tabs>
        <w:ind w:firstLine="709"/>
        <w:rPr/>
      </w:pPr>
      <w:r>
        <w:rPr/>
        <w:t xml:space="preserve">Палитру точек зрения усложняет и появление в тексте экранов биографического автора. В сцене убийства адмирала Непенина явно различим голос недиегетического нарратора с опытом жизни в СССР («&lt;…&gt; революционный матрос с плакатов, из кадров, которые мы будем видеть, видеть, видеть» [Солженицын, т. 13: 255]), в том числе и с опытом зека: «Их так ведут: впереди — конвоиров нет (у матросов навыка тюремного нет)» [Солженицын, т. 13:.253]. </w:t>
      </w:r>
    </w:p>
    <w:p>
      <w:pPr>
        <w:pStyle w:val="Normal"/>
        <w:tabs>
          <w:tab w:val="clear" w:pos="709"/>
        </w:tabs>
        <w:ind w:firstLine="709"/>
        <w:rPr/>
      </w:pPr>
      <w:r>
        <w:rPr/>
        <w:t>Стоит согласиться с А.В. Урмановым: в экранах сильнее, чем в других главах «Красного Колеса», ощутимо авторское присутствие (что, впрочем, естественно для драматургии). Но, как и всегда у Солженицына, аукториальность не является безусловно доминирующей, и она периодически уходит на второй план, уступая место самым разным, в том числе совершенно не близким автору точкам зрения. В экране 2 главы «Марта Семнадцатого», где изображён разбой на улицах Петербурга, через несобственно-прямую речь находят выражение психологические и фразеологические точки зрения множества простых людей, стоящих в очереди за хлебом («И не втиснешься туда» [Солженицын, т. 11: 17]), сторожа, вынужденного пропустить толпу через заводские ворота («что с этой оравой поделаешь?» [Солженицын, т. 11: 18]), мещанина, разоряющего булочную Филиппова («А вот так — не хочешь?» [Солженицын, т. 11: 20]). В то же время речь недиегетического нарратора в этом экране подчёркнуто литературна, выразительна: «В петербургском обокраденном небе» [Солженицын, т. 11: 17], «И — наземь это всё, на убитый снег, под ноги» [Солженицын, т. 11: 18].</w:t>
      </w:r>
    </w:p>
    <w:p>
      <w:pPr>
        <w:pStyle w:val="Normal"/>
        <w:tabs>
          <w:tab w:val="clear" w:pos="709"/>
        </w:tabs>
        <w:ind w:firstLine="709"/>
        <w:rPr/>
      </w:pPr>
      <w:r>
        <w:rPr/>
        <w:t xml:space="preserve">Таким образом, наиболее парадоксальная особенность экранов в «Красном Колесе» —  их своеобразная интерактивность, дающая возможность читателю/зрителю не только увидеть происходящее глазами различных участников действия, но и психологически отождествить себя с ними. При кажущейся объективности «фильма», экраны весьма субъективны, и их драматургически обусловленная аукториальность не предполагает доминирования не только над различными точками зрения, но и над читателем, чья перцептивная активность, несомненно, запрограммирована нарративным актантом данного произведения. </w:t>
      </w:r>
    </w:p>
    <w:p>
      <w:pPr>
        <w:pStyle w:val="Normal"/>
        <w:tabs>
          <w:tab w:val="clear" w:pos="709"/>
        </w:tabs>
        <w:ind w:firstLine="709"/>
        <w:rPr/>
      </w:pPr>
      <w:r>
        <w:rPr/>
      </w:r>
    </w:p>
    <w:p>
      <w:pPr>
        <w:pStyle w:val="Normal"/>
        <w:tabs>
          <w:tab w:val="clear" w:pos="709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9"/>
        </w:tabs>
        <w:ind w:firstLine="709"/>
        <w:rPr/>
      </w:pPr>
      <w:r>
        <w:rPr>
          <w:i/>
        </w:rPr>
        <w:t>Солженицын А.И.</w:t>
      </w:r>
      <w:r>
        <w:rPr/>
        <w:t xml:space="preserve"> Собрание сочинений: в 30 т. М., 2006– .</w:t>
      </w:r>
    </w:p>
    <w:p>
      <w:pPr>
        <w:pStyle w:val="Normal"/>
        <w:tabs>
          <w:tab w:val="clear" w:pos="709"/>
        </w:tabs>
        <w:ind w:firstLine="709"/>
        <w:rPr/>
      </w:pPr>
      <w:r>
        <w:rPr>
          <w:i/>
        </w:rPr>
        <w:t xml:space="preserve">Урманов А.В. </w:t>
      </w:r>
      <w:r>
        <w:rPr/>
        <w:t>Художественное мироздание Александра Солженицына. М., 2014.</w:t>
      </w:r>
    </w:p>
    <w:p>
      <w:pPr>
        <w:pStyle w:val="Normal"/>
        <w:tabs>
          <w:tab w:val="clear" w:pos="709"/>
        </w:tabs>
        <w:ind w:firstLine="709"/>
        <w:rPr/>
      </w:pPr>
      <w:r>
        <w:rPr>
          <w:i/>
        </w:rPr>
        <w:t xml:space="preserve">Кукулин И.В. </w:t>
      </w:r>
      <w:r>
        <w:rPr/>
        <w:t xml:space="preserve">Приватизация бунта: «вторая жизнь» раннесоветского монтажа // </w:t>
      </w:r>
      <w:r>
        <w:rPr>
          <w:lang w:val="en-US"/>
        </w:rPr>
        <w:t>Sig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Studies.</w:t>
      </w:r>
      <w:r>
        <w:rPr/>
        <w:t xml:space="preserve"> 2013. </w:t>
      </w:r>
      <w:r>
        <w:rPr>
          <w:lang w:val="en-US"/>
        </w:rPr>
        <w:t>No. </w:t>
      </w:r>
      <w:r>
        <w:rPr/>
        <w:t>41(2/3). P. 266–3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 w:val="20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4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28:00Z</dcterms:created>
  <dc:creator>Tatiana</dc:creator>
  <dc:description/>
  <cp:keywords/>
  <dc:language>en-US</dc:language>
  <cp:lastModifiedBy>user</cp:lastModifiedBy>
  <dcterms:modified xsi:type="dcterms:W3CDTF">2015-03-04T22:28:00Z</dcterms:modified>
  <cp:revision>4</cp:revision>
  <dc:subject/>
  <dc:title/>
</cp:coreProperties>
</file>