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т романного слова в произведении Е. Чижовой «Крошки Цахе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кова Наталья Серге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московского государственного университета имени М.В. Ломонос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анализа является роман Е. Чижовой «Крошки Цахес» (2000). В работе рассматриваются особенности авторского повествования; ведущие принципы романной поэтики; определяется характер коммуникации между взрослым и ребенком и способ ее организации. Первый роман Чижовой играет важную роль в контексте всего творчества писательницы, он сформировал своеобразную авторскую эстетику повествования, основанную на лиризме и поэтизации слова как единицы повседневного персонажного дис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центре повествования находится образ сильной личности женщины-педагога; основными жизненными ценностями героини являются искусство и язык как средство его восприятия. Повествование организовано таким образом, что язык как важнейшая часть нарратива выражает следующие концептуальные составляющие романной проблематики: 1) в связи с анализом образов центральных персонажей (Ф. и девочки-рассказчицы) о языке необходимо говорить в контексте экзистенциальной сферы, он является средством от внутреннего и внешнего одиночества героев; 2) «слово» как основа коммуникации в учебно-образовательном процессе (в данном случае имеется в виду английский язык); 3) язык в романе выступает посредником между искусством сцены и метафорическим искусством коммуникации; 4) невербальные дискурсивные ситуации как средство коммуникации; 5) противопоставление «русского» и «английского» слова в восприятии Ф., из чего вытекает вопрос понимания и приятия окружающего мира; 6) феноменологический аспект романного дискурса, выраженный в перцептивном восприятии языка персонажами «Крошек Цахес». Рассматривается взаимосвязь между преподаванием английского языка Ф. и ролью театрального искусства в романе в цел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онцепт романного слова, который коррелирует с коммуникативными процессами внутри персонажного мира, общением на сцене (коммуникация становится, с одной стороны, частью персонажного дискурса, с другой, позволяет взаимодействовать зрителю и актеру; моделирует ментальное рефлексивное общение между центральными персонажами) и авторским восприятием слова внутри художественного нарратива. Применимо к анализу художественного слова в произведении можно говорить о целостной феноменологической эстетике повествования, которая предполагает особое отношение автора к лексике, основанное на перцептивном переживании единицы языка. В интервью Чижова утверждает: «С одной стороны, я хочу, чтобы текст звучал; чтобы в нем сохранялось это озвученное движение; а с другой - чтобы оно держалось не только на энергии поэтической мысли, свернутой в звук. Мне хотелось добавить и исторические, и социальные, и литературные подтексты... Как бы то ни было, в каждом моем романе для меня есть некая звуковая точка отсчета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Лирическое повествование «Крошек Цахес», перманентное «воспевание», озвучивание прозаического слова – и английского, и русского – становится лейтмотивной канвой художественной картины романа; слово является аналогом чувственно-эмоционального восприятия мира для персонажей («Ее слова, ровные, как камешки, катались у меня во рту. Они были гладкими и жирными, как будто смазанными чужой слюной. Мама кивала, не подымая глаз. Содрогаясь от неведомого отвращения, я сглотнула жирное. Все вскинулось и поплыло перед моими глазами: оно плыло синхронной строкой, в которой не было ни одного пробела, ни одного забытого мною слова. Ее слова были переводом, но я знала подстрочник. Я узнала его сразу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Чижова 2011: 185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  <w:lang w:val="en-US"/>
        </w:rPr>
        <w:t>[…]</w:t>
      </w:r>
      <w:r>
        <w:rPr>
          <w:rFonts w:eastAsia="Times New Roman" w:cs="Times New Roman" w:ascii="Times New Roman" w:hAnsi="Times New Roman"/>
          <w:color w:val="000000"/>
        </w:rPr>
        <w:t xml:space="preserve"> 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</w:rPr>
        <w:t xml:space="preserve">Ф. – </w:t>
      </w:r>
      <w:r>
        <w:rPr>
          <w:rFonts w:eastAsia="Times New Roman" w:cs="Times New Roman" w:ascii="Times New Roman" w:hAnsi="Times New Roman"/>
          <w:i/>
          <w:color w:val="000000"/>
        </w:rPr>
        <w:t>Н.Б.</w:t>
      </w:r>
      <w:r>
        <w:rPr>
          <w:rFonts w:eastAsia="Times New Roman" w:cs="Times New Roman" w:ascii="Times New Roman" w:hAnsi="Times New Roman"/>
          <w:color w:val="000000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</w:rPr>
        <w:t xml:space="preserve"> доверяла нашим глазам больше, чем нашим ушам, как будто наши глаза уже встречались прежде с этим словом и узнавали его, стоило ей написать. Ее английский был легким и веселым, шутки быстрыми, каблуки тонкими и высокими» </w:t>
      </w:r>
      <w:r>
        <w:rPr>
          <w:rFonts w:eastAsia="Times New Roman" w:cs="Times New Roman" w:ascii="Times New Roman" w:hAnsi="Times New Roman"/>
          <w:color w:val="000000"/>
          <w:lang w:val="en-US"/>
        </w:rPr>
        <w:t>[Там же: 41]</w:t>
      </w:r>
      <w:r>
        <w:rPr>
          <w:rFonts w:eastAsia="Times New Roman"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</w:rPr>
        <w:t>Феноменологический аспект в литературе предполагает метафорическое слияние субъекта и объекта, их диффузию, с помощью которой субъект познает мир, свою принадлежность ему. В данном случае такое слияние обеспечивает слово как художественный концеп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за Чижовой в целом, и анализируемый роман в частности, можно отнести к «музыкальной прозе», что подтверждается и самим автором: «Это я воспитывала в себе в течение двадцати лет: умение доводить повествование до звука» </w:t>
      </w:r>
      <w:r>
        <w:rPr>
          <w:rFonts w:eastAsia="Times New Roman" w:cs="Times New Roman" w:ascii="Times New Roman" w:hAnsi="Times New Roman"/>
          <w:color w:val="000000"/>
          <w:lang w:val="en-US"/>
        </w:rPr>
        <w:t>[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en-US"/>
        </w:rPr>
        <w:t>]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 Чижова Е. Умение начинать со звука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Беседу вела Е. Погорелая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Вопросы литературы.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011.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N 3. </w:t>
      </w:r>
      <w:r>
        <w:rPr>
          <w:rFonts w:eastAsia="Times New Roman" w:cs="Times New Roman" w:ascii="Times New Roman" w:hAnsi="Times New Roman"/>
          <w:color w:val="000000"/>
        </w:rPr>
        <w:t>// http://magazines.russ.ru/voplit/2011/3/ch17.html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 xml:space="preserve">Чижова Е. Крошки Цахес. М., 2010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0:00Z</dcterms:created>
  <dc:creator>Наталья</dc:creator>
  <dc:description/>
  <cp:keywords/>
  <dc:language>en-US</dc:language>
  <cp:lastModifiedBy>Наталья</cp:lastModifiedBy>
  <dcterms:modified xsi:type="dcterms:W3CDTF">2015-03-03T12:20:00Z</dcterms:modified>
  <cp:revision>2</cp:revision>
  <dc:subject/>
  <dc:title/>
</cp:coreProperties>
</file>