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хоронный обряд в поздних рассказах В. Распутина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Степанова Василина Андреевна</w:t>
        <w:br/>
        <w:t>Аспирант Сибирского федерального университета, Красноярск, Россия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тив смерти – один из сюжетообразующих конструктов прозы В. Распутина в целом. Рассмотрим реализацию мотива смерти, воплощенного в погребальном обряде, воссозданном в поздней прозе мастера. Похоронный обряд состоит из обрядов отделения, включения и промежуточного обряда [Геннеп:134]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яд отделения</w:t>
      </w:r>
      <w:r>
        <w:rPr>
          <w:rFonts w:cs="Times New Roman" w:ascii="Times New Roman" w:hAnsi="Times New Roman"/>
          <w:sz w:val="24"/>
          <w:szCs w:val="24"/>
        </w:rPr>
        <w:t xml:space="preserve"> различается, прежде всего, публичностью: Толя («Поминный день») гибнет на виду у всех, старухи умирают уединенно, об их смерти даже не сразу узнают. Смерть Агафьи («Изба») и Аксиньи («В ту же землю») предполагает выход в метафизическое, о чем свидетельствует связь смерти со сном, трансформация пространства; уход Толи отличает завершенность, окончательность. Гибель Толи, последнего патриархального героя, сопровождаемая «отчаянными криками», прерывает ряд богатырей. Важно, что смерть героя – «не своя», поскольку скоропостижна и случайна, старухи же умирают «своей» смертью. О. Седакова, анализируя погребальные обряды у славян, отмечает, что «умершие своей смертью почитались как предки» [Седакова:39], фактически становились хранителями рода, защитниками живых. «Заложных» же, случайно умерших, следовало избегать, что опять-таки подчеркивает нежизнеспособность патриархального героя – у него, умершего не своей смертью, не может быть последователей.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рть старух выписана более подробно и традиционно. Им дано предвидеть смерть, подготовиться к ней. </w:t>
      </w:r>
      <w:r>
        <w:rPr>
          <w:rFonts w:cs="Times New Roman" w:ascii="Times New Roman" w:hAnsi="Times New Roman"/>
          <w:color w:val="000000"/>
          <w:sz w:val="24"/>
          <w:szCs w:val="24"/>
        </w:rPr>
        <w:t>Аксинья Егоровна («В ту же землю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) готовит смертное, просит внучку купить икону. Агафье («Изб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) снятся вещие сны (связь смерти с онейросферой типична для прозы писа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яд отделения в поздних рассказах В. Распутина переосмысляет прежнее понимание смерти как праздника, выхода в пределы метафизического: в «Поминном дне» смерть героя-богатыря окончательна, в рассказах «Изба», «В ту же землю» явлена как творение нового пространства-мира-усто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новной конфликт рассказа «В ту же землю» заключается в сознательном нарушении обряда похорон, как христианского, так и языческог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прет на погребение в сакральном месте может быть связан с маргинальностью умершего. Похороны вне пределов кладбища означают незамкнутость смерти. В рассказе Аксинью Егоровну хоронят «наособицу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из-за её «нечист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о из-за того, что сам мир прогресса не чист, хоронить по его шутовским законам невозможно. </w:t>
      </w:r>
      <w:r>
        <w:rPr>
          <w:rFonts w:cs="Times New Roman" w:ascii="Times New Roman" w:hAnsi="Times New Roman"/>
          <w:sz w:val="24"/>
          <w:szCs w:val="24"/>
        </w:rPr>
        <w:t xml:space="preserve">Содержательная ориентация на устоявшиеся, освященные временем обычаи, но отказ от формального, предписанного ритуала и составляют </w:t>
      </w:r>
      <w:r>
        <w:rPr>
          <w:rFonts w:cs="Times New Roman" w:ascii="Times New Roman" w:hAnsi="Times New Roman"/>
          <w:i/>
          <w:sz w:val="24"/>
          <w:szCs w:val="24"/>
        </w:rPr>
        <w:t>новый обряд</w:t>
      </w:r>
      <w:r>
        <w:rPr>
          <w:rFonts w:cs="Times New Roman" w:ascii="Times New Roman" w:hAnsi="Times New Roman"/>
          <w:sz w:val="24"/>
          <w:szCs w:val="24"/>
        </w:rPr>
        <w:t xml:space="preserve">. Слом прежних устоев не только сознатель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ынужденный: </w:t>
      </w:r>
      <w:r>
        <w:rPr>
          <w:rFonts w:cs="Times New Roman" w:ascii="Times New Roman" w:hAnsi="Times New Roman"/>
          <w:color w:val="000000"/>
          <w:sz w:val="24"/>
          <w:szCs w:val="24"/>
        </w:rPr>
        <w:t>гроб возвращается с половины пути, хоронить едут ночью и не на кладбище, на пустое место. После похорон землю окутает снег, что связано с Покровом, символизирующим прощение и защиту. В рассказе «Изб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ый обряд предельно свернут, однако является значимым элементом. О смерти хозяйки деревню оповещает сама изба, смерть наступает под Покров, что можно рассматривать как метафору – покров-саван-снег. Интересно, что в рассказах обряд приобщения умерших к миру мертвых сопровождается трансформацией или рождением инопространства. Могила творится Пашутой для матери и выступает зачином другого кладбища, само творение разворачивается в новый обряд. Агафья умирает одиноко, включение её в мир мертвых происходит без участия близких. Усилия живых (находящихся в промежуточном состоянии) по проводам умершего символически дублирует обряд включения покойника в мир потустороннего. Агафью сопровождает в мир мертвых изба, неслучайно героине снится сон о похоронах в избе, последняя и оповещает деревенских о смерти старухи (фактически выполняя функцию родственник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я в обряде, изба помещается на границу миров, существует вне реального хронотопа. Однако заключительная часть погребального обряда –</w:t>
        <w:softHyphen/>
        <w:t xml:space="preserve"> возвращение живых в мир и снятие траура – невозможна для избы. Она – воплощение переходного пространства, гетеротопии, отвергающей вита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обрядов включения традиционно выделяю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минальные трапез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посредственно после похорон и вс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следующие поминания.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казе «Поминный день» действие происходит на «вторичных» поминках. Цель их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замкнуть смерть, оградить живых от ее нового вторжения» [Седакова:79]. Смерть в воде означает невозможность замкнуть её ни в границах тела, ни в границах села. К Толе обращена только песня, которая становится апостериорным обрядом, превращающим нечистое место упокоения в законное, тем самым, завершая обряд включения умершего в мир мертвых. Подобную же функций несет снег, покрывающий могилы старух в рассказах 90-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ссказе «В ту же землю»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бряд вклю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язан с посещением храма, что является попыткой освящения нового обряда как сохранившего подлинность смысла. Истинный обряд в поэтике писателя сопровождается выходом в метафизическое, вещими снами, прозрениями, отсюда преображение героини случается не в церкви, но при творении могилы. Зачинание нового кладбища дает опору, возможность перехода. Эта идея подтверждается и тем, что в «Избе» православный обряд не упоминается, древо жизни и крест уравнены буквально. Вхождение во храм является тогда полноценным обрядом включения в новое пространство, приобщиться к которому возможно только после творения собственного усто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огребальный обря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здних рассказах В. Распутина существенно трансформирован, что знаменует поиск автором иного основания бытия, персонажа, способного выстоять в хаотическом мире настоящего. Смерть патриархального героя осмысляется как конечная, однако уход старух становится преображением сущего. Важно, что во всех названных рассказа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мерть незамкнута</w:t>
      </w:r>
      <w:r>
        <w:rPr>
          <w:rFonts w:cs="Times New Roman" w:ascii="Times New Roman" w:hAnsi="Times New Roman"/>
          <w:color w:val="000000"/>
          <w:sz w:val="24"/>
          <w:szCs w:val="24"/>
        </w:rPr>
        <w:t>. В поздних текстах В. Распутина смерть явлена как продолжение жизни, а жизнь зачастую как подготовка к переходу. Изменение бытия влечет за собой трансформацию погребального обряда, что в свою очередь заставляет искать иную модель сущег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ннеп А. Обряды перехода. М., 1999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Седакова О.А. Поэтика обряда. Погребальная обрядность восточных и южных славян. М., 2004.</w:t>
      </w:r>
    </w:p>
    <w:p>
      <w:pPr>
        <w:pStyle w:val="Normal"/>
        <w:tabs>
          <w:tab w:val="clear" w:pos="708"/>
          <w:tab w:val="left" w:pos="2730" w:leader="none"/>
        </w:tabs>
        <w:spacing w:before="0" w:after="20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21:00Z</dcterms:created>
  <dc:creator>Владелец</dc:creator>
  <dc:description/>
  <dc:language>en-US</dc:language>
  <cp:lastModifiedBy>Владелец</cp:lastModifiedBy>
  <dcterms:modified xsi:type="dcterms:W3CDTF">2015-03-03T06:21:00Z</dcterms:modified>
  <cp:revision>2</cp:revision>
  <dc:subject/>
  <dc:title/>
</cp:coreProperties>
</file>