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кулака» к «длани»: о переводах Осипа Мандельштама из Макса Бар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сель Александра Викто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ка НИУ ВШЭ, Москва, Росс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Творчество Мандельштама исследовано достаточно полно и равномерно. Исключение составляют некоторые переводные тексты, в том числе сборник переводов «Завоюем мир!», в который вошли стихотворения из семи разных поэтических книг немецкого пролетарского поэта Макса Бартеля.  Бартель воевал на Западном фронте, был членом КПГ, участвовал в ноябрьской революции 1918 г. Его стихи наполнены антивоенным, революционным и коммунистическим пафосо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на своей заре мандельштамоведение списало эти переводы в разряд маргинальных.  До сих пор было опубликовано лишь три работы, посвященные разбору отдельных стихотворений: А. Григорьева и Н. Петровой, Х. Мейера и Г. Киршбаума. 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lang w:val="de-DE"/>
        </w:rPr>
      </w:pPr>
      <w:r>
        <w:rPr>
          <w:rFonts w:eastAsia="Times New Roman" w:cs="Times New Roman" w:ascii="Times New Roman" w:hAnsi="Times New Roman"/>
        </w:rPr>
        <w:t>В нашем докладе мы обозначим основные переводческие приемы Мандельштама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cсматривая сборник «Завоюем мир!», необходимо принять во внима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яд факторов, объясняющих заметную качественную разницу между собственными стихами Мандельштама и его переводами из Бартеля. Во-первых, Мандельштам перевел книгу стихов Бартеля за довольно короткий срок (4,5 месяца). Во-вторых, стихи Бартеля в качестве материала для перевода в той или иной мере были навязаны Мандельштаму политической ситуацией и его положением в литературной среде (издательства отказывались печатать его собственные стихи). В-третьих, Бартель – поэт объективно менее талантливый, чем Мандельштам: его образность и язык беднее и проще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Также необходимо учитывать, что, по мнению Мандельштама, переводчик должен одновременно отречься от себя как от творческой личности, дабы избежать „отсебятины“, и быть крайне вовлеченным в чужой текст на правах мастера, владеющего словом, дабы уловить </w:t>
      </w:r>
      <w:r>
        <w:rPr>
          <w:rFonts w:eastAsia="Times New Roman" w:cs="Times New Roman" w:ascii="Times New Roman" w:hAnsi="Times New Roman"/>
        </w:rPr>
        <w:t xml:space="preserve">и передать на языке родной культуры зашифрованные смыслы, не потеряв тончайших оттенков значений, зашифрованных отсылок и аллюзий (см. статью «Потоки халтуры»).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и анализе переводов Мандельштама из Бартеля и сопоставлении их с оригинальными текстами можно выделить  следующие тенденци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жнение и обогащение образности Бартеля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Тексты Бартеля прямолинейны, грамматически односложны и наполнены переходящими из одного стихотворения в другое незамысловатыми эпитетами. Мандельштам при переводе часто делает бартелевский текст более сложным и неоднозначным. Например, в стихотворении «Если мы уж собрались…» строки </w:t>
      </w:r>
      <w:r>
        <w:rPr>
          <w:rFonts w:eastAsia="Times New Roman" w:cs="Times New Roman" w:ascii="Times New Roman" w:hAnsi="Times New Roman"/>
          <w:lang w:val="de-DE"/>
        </w:rPr>
        <w:t>„</w:t>
      </w:r>
      <w:r>
        <w:rPr>
          <w:rFonts w:eastAsia="Times New Roman" w:cs="Times New Roman" w:ascii="Times New Roman" w:hAnsi="Times New Roman"/>
          <w:i/>
          <w:lang w:val="en-US"/>
        </w:rPr>
        <w:t>Brennen wild und brennen k</w:t>
      </w:r>
      <w:r>
        <w:rPr>
          <w:rFonts w:eastAsia="Times New Roman" w:cs="Times New Roman" w:ascii="Times New Roman" w:hAnsi="Times New Roman"/>
          <w:i/>
          <w:lang w:val="de-DE"/>
        </w:rPr>
        <w:t xml:space="preserve">ühl </w:t>
      </w:r>
      <w:r>
        <w:rPr>
          <w:rFonts w:eastAsia="Times New Roman" w:cs="Times New Roman" w:ascii="Times New Roman" w:hAnsi="Times New Roman"/>
          <w:i/>
          <w:lang w:val="en-US"/>
        </w:rPr>
        <w:t>// Durch den Irrtum auf zur Wahrheit, // Durch das dunkelste Gef</w:t>
      </w:r>
      <w:r>
        <w:rPr>
          <w:rFonts w:eastAsia="Times New Roman" w:cs="Times New Roman" w:ascii="Times New Roman" w:hAnsi="Times New Roman"/>
          <w:i/>
          <w:lang w:val="de-DE"/>
        </w:rPr>
        <w:t xml:space="preserve">ühl </w:t>
      </w:r>
      <w:r>
        <w:rPr>
          <w:rFonts w:eastAsia="Times New Roman" w:cs="Times New Roman" w:ascii="Times New Roman" w:hAnsi="Times New Roman"/>
          <w:i/>
          <w:lang w:val="en-US"/>
        </w:rPr>
        <w:t>//</w:t>
      </w:r>
      <w:r>
        <w:rPr>
          <w:rFonts w:eastAsia="Times New Roman" w:cs="Times New Roman" w:ascii="Times New Roman" w:hAnsi="Times New Roman"/>
          <w:i/>
          <w:lang w:val="de-DE"/>
        </w:rPr>
        <w:t xml:space="preserve"> Zur Erkenntnis und zur Klarheit</w:t>
      </w:r>
      <w:r>
        <w:rPr>
          <w:rFonts w:eastAsia="Times New Roman" w:cs="Times New Roman" w:ascii="Times New Roman" w:hAnsi="Times New Roman"/>
          <w:lang w:val="de-DE"/>
        </w:rPr>
        <w:t>“ звучат так: „</w:t>
      </w:r>
      <w:r>
        <w:rPr>
          <w:rFonts w:eastAsia="Times New Roman" w:cs="Times New Roman" w:ascii="Times New Roman" w:hAnsi="Times New Roman"/>
          <w:i/>
          <w:lang w:val="de-DE"/>
        </w:rPr>
        <w:t>Мы горим, а не живем, // Возле правды колобродим, // Бессознательным чутьем // В настоящее выходим</w:t>
      </w:r>
      <w:r>
        <w:rPr>
          <w:rFonts w:eastAsia="Times New Roman" w:cs="Times New Roman" w:ascii="Times New Roman" w:hAnsi="Times New Roman"/>
          <w:lang w:val="de-DE"/>
        </w:rPr>
        <w:t xml:space="preserve">...“. Мандельштам „растушевывает“ бартелевскую прямоту. </w:t>
      </w:r>
      <w:r>
        <w:rPr>
          <w:rFonts w:eastAsia="Times New Roman" w:cs="Times New Roman" w:ascii="Times New Roman" w:hAnsi="Times New Roman"/>
        </w:rPr>
        <w:t>Если Бартель прозрачно описывает путь революционеров к постижению революционных целей как безусловно верный, то Мандельштам отмечает интуитивность и неопределенность этого пути. «Настоящее» может быть интерпретировано двояко: как «истинное» и как «современное». Это имеет решающее значение для осмысления всего четверостиш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ранение религиозной образ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Например, в</w:t>
      </w:r>
      <w:r>
        <w:rPr>
          <w:rFonts w:cs="Times New Roman" w:ascii="Times New Roman" w:hAnsi="Times New Roman"/>
          <w:lang w:val="de-DE"/>
        </w:rPr>
        <w:t xml:space="preserve"> „Жало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 девушки“ </w:t>
      </w:r>
      <w:r>
        <w:rPr>
          <w:rFonts w:cs="Times New Roman" w:ascii="Times New Roman" w:hAnsi="Times New Roman"/>
        </w:rPr>
        <w:t xml:space="preserve">строки </w:t>
      </w:r>
      <w:r>
        <w:rPr>
          <w:rFonts w:cs="Times New Roman" w:ascii="Times New Roman" w:hAnsi="Times New Roman"/>
          <w:lang w:val="de-DE"/>
        </w:rPr>
        <w:t>„</w:t>
      </w:r>
      <w:r>
        <w:rPr>
          <w:rFonts w:cs="Times New Roman" w:ascii="Times New Roman" w:hAnsi="Times New Roman"/>
          <w:i/>
          <w:lang w:val="de-DE"/>
        </w:rPr>
        <w:t>Millionen Herzen beten...“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переведены как </w:t>
      </w:r>
      <w:r>
        <w:rPr>
          <w:rFonts w:cs="Times New Roman" w:ascii="Times New Roman" w:hAnsi="Times New Roman"/>
          <w:i/>
        </w:rPr>
        <w:t>«Гул рыданий миллионных…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а тенденция обусловлена следующим. В</w:t>
      </w:r>
      <w:r>
        <w:rPr>
          <w:rFonts w:cs="Times New Roman" w:ascii="Times New Roman" w:hAnsi="Times New Roman"/>
        </w:rPr>
        <w:t xml:space="preserve">о-первых, Мандельштам проецирует на переводы собственную поэтику, а для его лирики высокая концентрация религиозных образов нехарактерна. Во-вторых, в середине 20-х гг., в период «официального безбожничества», привнесение христианской символики в советское искусство было нежелательным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силение революционной символик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метод преумножения революционной образности – это многократное не мотивированное оригиналом внедрение в текст эпитета «красный» и других, обозначающих близкие к красному оттенки (красный – в трактовке революционеров, цвет крови, пролитой народом в борьбе против эксплуататоров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пример, «Колосья»: </w:t>
      </w:r>
      <w:r>
        <w:rPr>
          <w:rFonts w:cs="Times New Roman" w:ascii="Times New Roman" w:hAnsi="Times New Roman"/>
          <w:i/>
          <w:lang w:val="de-DE"/>
        </w:rPr>
        <w:t>„Sonne, erglühe!“ – „Солнце багровое встань!“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ификация» переводного текс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ндельштам стремится привнест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в тексты Бартеля образы и символы, интуитивно понятные читателю - носителю русской культуры, насытить текст отсылками к русской литературе и лексическими оборотами, традиционными для народной поэзии: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льклорные эпит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Например, </w:t>
      </w:r>
      <w:r>
        <w:rPr>
          <w:rFonts w:cs="Times New Roman" w:ascii="Times New Roman" w:hAnsi="Times New Roman"/>
          <w:lang w:val="de-DE"/>
        </w:rPr>
        <w:t xml:space="preserve">„На </w:t>
      </w:r>
      <w:r>
        <w:rPr>
          <w:rFonts w:cs="Times New Roman" w:ascii="Times New Roman" w:hAnsi="Times New Roman"/>
          <w:i/>
          <w:lang w:val="de-DE"/>
        </w:rPr>
        <w:t>заре румяной</w:t>
      </w:r>
      <w:r>
        <w:rPr>
          <w:rFonts w:cs="Times New Roman" w:ascii="Times New Roman" w:hAnsi="Times New Roman"/>
          <w:lang w:val="de-DE"/>
        </w:rPr>
        <w:t xml:space="preserve">...“ </w:t>
      </w:r>
      <w:r>
        <w:rPr>
          <w:rFonts w:cs="Times New Roman" w:ascii="Times New Roman" w:hAnsi="Times New Roman"/>
          <w:i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„In der Morgenfrühe“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ославянизмы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пример, в стихотворении «Деятель» Мандельштам переводит слово  </w:t>
      </w:r>
      <w:r>
        <w:rPr>
          <w:rFonts w:cs="Times New Roman" w:ascii="Times New Roman" w:hAnsi="Times New Roman"/>
          <w:lang w:val="de-DE"/>
        </w:rPr>
        <w:t>„Faust“ (</w:t>
      </w:r>
      <w:r>
        <w:rPr>
          <w:rFonts w:cs="Times New Roman" w:ascii="Times New Roman" w:hAnsi="Times New Roman"/>
        </w:rPr>
        <w:t>«кулак», сквозной образ поэзии Бартеля) церковнославянизмом «длань», привязывая тем самым образ к старорусской культур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разы, существующие в рамках русской народной культур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Например, в стихотворении «Верден» строки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de-DE"/>
        </w:rPr>
        <w:t>Verdun, voll dumpfer Sucht und Schreie! // Verdun, verascht, verschluckt, vergast</w:t>
      </w:r>
      <w:r>
        <w:rPr>
          <w:rFonts w:cs="Times New Roman" w:ascii="Times New Roman" w:hAnsi="Times New Roman"/>
          <w:i/>
        </w:rPr>
        <w:t>…»</w:t>
      </w:r>
      <w:r>
        <w:rPr>
          <w:rFonts w:cs="Times New Roman" w:ascii="Times New Roman" w:hAnsi="Times New Roman"/>
        </w:rPr>
        <w:t xml:space="preserve"> переведены как </w:t>
      </w:r>
      <w:r>
        <w:rPr>
          <w:rFonts w:cs="Times New Roman" w:ascii="Times New Roman" w:hAnsi="Times New Roman"/>
          <w:i/>
        </w:rPr>
        <w:t xml:space="preserve">«И в сетке молний хороводом // Несутся года времена…». </w:t>
      </w:r>
      <w:r>
        <w:rPr>
          <w:rFonts w:cs="Times New Roman" w:ascii="Times New Roman" w:hAnsi="Times New Roman"/>
        </w:rPr>
        <w:t xml:space="preserve">Мандельштам отсылает к старорусскому народному обряду: в качестве драматического сопровождения к хороводу часто изображалась смена времен года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ылки к русской литературе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имер, строку </w:t>
      </w:r>
      <w:r>
        <w:rPr>
          <w:rFonts w:cs="Times New Roman" w:ascii="Times New Roman" w:hAnsi="Times New Roman"/>
          <w:i/>
          <w:lang w:val="de-DE"/>
        </w:rPr>
        <w:t>„Sei kühl und stolz! O seid vermessen...“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из стихотворения «Призыв» Мандельштам переводит цитатой из отповеди Онегина Татьяне: </w:t>
      </w:r>
      <w:r>
        <w:rPr>
          <w:rFonts w:cs="Times New Roman" w:ascii="Times New Roman" w:hAnsi="Times New Roman"/>
          <w:i/>
        </w:rPr>
        <w:t>«Учитесь властвовать собою…»,</w:t>
      </w:r>
      <w:r>
        <w:rPr>
          <w:rFonts w:cs="Times New Roman" w:ascii="Times New Roman" w:hAnsi="Times New Roman"/>
        </w:rPr>
        <w:t xml:space="preserve"> в рамках русской культуры ставшей крылатым выражением, и в данном контексте существенной как маркер русификации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ыщение переводных текстов собственной образностью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Иногда стихотворения самого Мандельштама служат источником для образов, возникающих в перевод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образ звезд-булавок из «Марта» заимствован из стихотворения «Мне холодно. Прозрачная весна»: в обоих текстах речь идет о петроградской весне – вероятно, это и послужило причиной перехода образа из одного стихотворения в друг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Итак, Мандельштам переводит лирику Бартеля,  не примитивно калькируя немецкий текст, а творчески его осмысляя, обогащая бартелевскую образность, делая стихотворения Бартеля органичными русской литерату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А. Петрова Н. О. Мандельштам. Материалы к биографии //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ussian Literature. 1984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C. </w:t>
      </w: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>-2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шбаум Г. «Валгаллы белое вино…» – М: НЛО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yer H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ine Episode aus Mandel'štams 'Stummen Jahren' // Welt der Slaven. 1991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 </w:t>
      </w:r>
      <w:r>
        <w:rPr>
          <w:rFonts w:eastAsia="Times New Roman" w:cs="Times New Roman" w:ascii="Times New Roman" w:hAnsi="Times New Roman"/>
          <w:sz w:val="24"/>
          <w:szCs w:val="24"/>
        </w:rPr>
        <w:t>C.72–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6:00Z</dcterms:created>
  <dc:creator>Роман</dc:creator>
  <dc:description/>
  <cp:keywords/>
  <dc:language>en-US</dc:language>
  <cp:lastModifiedBy>Bassel</cp:lastModifiedBy>
  <dcterms:modified xsi:type="dcterms:W3CDTF">2015-03-04T05:16:00Z</dcterms:modified>
  <cp:revision>2</cp:revision>
  <dc:subject/>
  <dc:title/>
</cp:coreProperties>
</file>