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тельный анализ повестей Ч.Т. Айтматова «Лицом к лицу» и В.Г. Распутина «Живи и пом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Новиков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зи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Основой сопоставления главных героев в повестях В. Распутина «Прощание с Матёрой» и  Ч. Айтматова «Лицом к лицу» стал принцип их отношения к социуму, своему народу, традициям, мужьям. В Сейде сильно уважение к обычаям, традициям адата, к старшим в аиле, она не осуждает дезертирство мужа, но в эпилоге  произведения  чувство  преданности  своему народу становится доминирующим. Настёна же на протяжении всей повести подчёркивает свою причастность к вине му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бъединяющий  Сейде и Настёну мотив материнства приобретает важную  функционально-семантическую роль  в художественной организации произведений Айтматова и Распутина. С ним также связаны образы Амантура и Асантая у  Айтматова, а в повести  Распутина – образы Лидки и нерождённого  ребёнка Настё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лючевым в повестях является образ дезертира. Исмаил в произведении Айтматова представляет собой высшую степень деградации человека, с ним связан мотив озверения в повести.  Духовная деградация, утрата человеческого облика, чувство ненависти к людям и противостояние им – вот  что ждёт того, кто не выполнил, как считает Айтмат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ой долг перед народом. Распутин же показывает, что каждому воздаётся по его нравственным качествам: самоотверженности, способности сострадать другим, разделять горе народа. Людской эгоизм получает в повести адекватную оценку: все герои, сделавшие выбор в пользу личного счастья или готовые его сделать, своего счастья не находят. Путь обособления от народа, по мнению Распутина, не ведёт к сча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браз Андрея Гуськова, соотносимый с образом Исмаила, далеко не столь однозначен и выписан автором значительно более сложным и противоречивым. Сходство сюжетных коллизий, в которых оказываются герои, не приводит их к одинаковым итогам. В отличие от айтматовского Исмаила, в котором война высвечивает отрицательные стороны, Андрей Гуськов, пройдя испытание войной, проявляет многие положительные качества, обозначает перспективу свое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 Персонажей-дезертиров сближает прохождение ими определённых ступеней деградации: оба героя постепенно опускаются сначала до воровства, а потом и до убийства. Распутин создаёт земной образ запущенного, нищего, уставшего от постоянного напряжения и страха человека, а не злодея, не приспешника нечистой силы. Иной образ запечатлевает Айтматов во время прихода Исмаила с мясом коровы домой и в финальной сцене пове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Особый интерес вызывает сопоставление жителей деревни в повести Распутина с жителями аила в произведении Айтматова, в частности, образы  сиротских семей Вити Березина в повести Распутина и семьи Байдалы в повести Айтмат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Как типологически общую можно охарактеризовать  ситуацию,  когда герои пытаются объясниться с теми,  кто подозревает их в помощи дезертирам. Эмоциональная реакция  Сейде и Настёны,  их способ защиты своих мужей обнаруживают элементы схо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соотнесенности  применим также к  образам вестника (почтальон Курман – Нестор), уполномоченного (Мырзакул – Максим Вологжин),  представителя государственной власти (НКВД – Иннокентий Иванович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поставительный  подход к основным персонажам повестей В. Распутина и Ч. Айтматова позволяет  расширить представление о типологической  близости  разнонациональных  характеров,  которые принадлежали различным  культурным традициям, но  обнаруживали  черты сходства в тяжелейших условиях войны, когда трагически складывалась жизнь и в русских деревнях, и в киргизских аи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Ч. Айтматов</w:t>
      </w:r>
      <w:r>
        <w:rPr>
          <w:rFonts w:cs="Times New Roman" w:ascii="Times New Roman" w:hAnsi="Times New Roman"/>
          <w:sz w:val="24"/>
          <w:szCs w:val="24"/>
        </w:rPr>
        <w:t>, «И дольше века длится день» («Белое облако Чингизхана»), изд-во: Главная редакция Кыргызской Советской Энциклопедии, Бишкек, 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. Гачев</w:t>
      </w:r>
      <w:r>
        <w:rPr>
          <w:rFonts w:cs="Times New Roman" w:ascii="Times New Roman" w:hAnsi="Times New Roman"/>
          <w:sz w:val="24"/>
          <w:szCs w:val="24"/>
        </w:rPr>
        <w:t xml:space="preserve"> «Чингиз Айтматов в свете мировой культуры». – Фрунзе, «Адабият», 19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. Лебедева</w:t>
      </w:r>
      <w:r>
        <w:rPr>
          <w:rFonts w:cs="Times New Roman" w:ascii="Times New Roman" w:hAnsi="Times New Roman"/>
          <w:sz w:val="24"/>
          <w:szCs w:val="24"/>
        </w:rPr>
        <w:t xml:space="preserve"> «Повести Чингиза Айтматова». – Москва, «Художественная литература»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.Г. Левченко</w:t>
      </w:r>
      <w:r>
        <w:rPr>
          <w:rFonts w:cs="Times New Roman" w:ascii="Times New Roman" w:hAnsi="Times New Roman"/>
          <w:sz w:val="24"/>
          <w:szCs w:val="24"/>
        </w:rPr>
        <w:t xml:space="preserve"> «Чингиз Айтматов». – Москва, «Советсткий писатель», 19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. Семёнова</w:t>
      </w:r>
      <w:r>
        <w:rPr>
          <w:rFonts w:cs="Times New Roman" w:ascii="Times New Roman" w:hAnsi="Times New Roman"/>
          <w:sz w:val="24"/>
          <w:szCs w:val="24"/>
        </w:rPr>
        <w:t xml:space="preserve"> «Валентин Распутин». – М.: Сов. Россия, 1987. – «Писатели Советской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2:00Z</dcterms:created>
  <dc:creator>Казбек</dc:creator>
  <dc:description/>
  <cp:keywords/>
  <dc:language>en-US</dc:language>
  <cp:lastModifiedBy>Лена</cp:lastModifiedBy>
  <dcterms:modified xsi:type="dcterms:W3CDTF">2015-03-04T17:09:00Z</dcterms:modified>
  <cp:revision>3</cp:revision>
  <dc:subject/>
  <dc:title>Елена Новикова</dc:title>
</cp:coreProperties>
</file>