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1418" w:righ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ксты А. Е. Кулаковского как предмет текстологического исследования</w:t>
      </w:r>
    </w:p>
    <w:p>
      <w:pPr>
        <w:pStyle w:val="Normal"/>
        <w:ind w:left="1418" w:right="1418" w:hanging="0"/>
        <w:jc w:val="center"/>
        <w:rPr>
          <w:i/>
          <w:i/>
          <w:iCs/>
        </w:rPr>
      </w:pPr>
      <w:r>
        <w:rPr>
          <w:i/>
          <w:iCs/>
        </w:rPr>
        <w:t>Ноговицын Александр Павлович</w:t>
      </w:r>
    </w:p>
    <w:p>
      <w:pPr>
        <w:pStyle w:val="Normal"/>
        <w:ind w:left="1418" w:right="1418" w:hanging="0"/>
        <w:jc w:val="center"/>
        <w:rPr>
          <w:i/>
          <w:i/>
          <w:iCs/>
          <w:vertAlign w:val="superscript"/>
        </w:rPr>
      </w:pPr>
      <w:r>
        <w:rPr>
          <w:i/>
          <w:iCs/>
        </w:rPr>
        <w:t>ведущий специалист Института А.Е. Кулаковского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>Северо-Восточного федерального университета имени М.К. Аммосова,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>г. Якутск, Республика Саха (Якутия), Россия</w:t>
      </w:r>
    </w:p>
    <w:p>
      <w:pPr>
        <w:pStyle w:val="Normal"/>
        <w:ind w:left="1418" w:right="1418" w:hanging="0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1418" w:right="1418" w:firstLine="709"/>
        <w:jc w:val="both"/>
        <w:rPr/>
      </w:pPr>
      <w:r>
        <w:rPr/>
        <w:t>Издания поэтических произведений основоположника якутской литературы А.Е. Кулаковского (1877-1926) представляют значительные события в истории духовной культуры народа саха. Основой данной исследовании является работа над текстологическими комментариями его произведений в форме сравнительной характеристики текстов в изданиях поэта (1946, 1957, 1978) с прижизненным изданием двухтомника (1924-25), что восстановлено в академическом издании 2009 года.</w:t>
      </w:r>
    </w:p>
    <w:p>
      <w:pPr>
        <w:pStyle w:val="Normal"/>
        <w:ind w:left="1418" w:right="1418" w:firstLine="709"/>
        <w:jc w:val="both"/>
        <w:rPr/>
      </w:pPr>
      <w:r>
        <w:rPr>
          <w:bCs/>
        </w:rPr>
        <w:t>Исследование текстов изданных произведений может представлять особое направление в изучении истории литературы. Без него затруднительны сравнительно-исторические и типологические сопоставления, необходимые для освящения эдиционной практики как фактов обращения к классическому наследию. В работе А.Л. Гришунина представлена система основных понятий текстологии, ее теоретические вопросы, а также практическое значение исследования текстов древности и различного характера рукописных материалов позднего времени. Следует уточнить, что текстология как отрасль филологии, изучающая историю текстов на основе исследования рукописных источников, сравнительно-сопоставительной критической проверки редактирования и истории издания художественной литературы, особое развитие получает в ХХ в. Это «Веймарское» издание сочинений Гете, выявление «ошибок» этого издания в 1940-х гг. (Э. Грумах, П. Маас); периодические издания Института истории древних текстов, практическая деятельность Американского центра по изданию национальных писателей.</w:t>
      </w:r>
    </w:p>
    <w:p>
      <w:pPr>
        <w:pStyle w:val="Normal"/>
        <w:ind w:left="1418" w:right="1418" w:firstLine="709"/>
        <w:jc w:val="both"/>
        <w:rPr>
          <w:bCs/>
        </w:rPr>
      </w:pPr>
      <w:r>
        <w:rPr>
          <w:bCs/>
        </w:rPr>
        <w:t>В России первые серьезные опыты текстологического изучения памятников словесности берут свое начало в Х</w:t>
      </w:r>
      <w:r>
        <w:rPr>
          <w:bCs/>
          <w:lang w:val="en-US"/>
        </w:rPr>
        <w:t>I</w:t>
      </w:r>
      <w:r>
        <w:rPr>
          <w:bCs/>
        </w:rPr>
        <w:t>Х в. (М.П. Погодин, школы Ф.И. Буслаева и Н.С. Тихонравова). В ХХ в. на новый научный уровень выходят труды Н. К. Пиксанова, получают обоснованную поддержку идеи М.Л. Гофмана о «канонических текстах» Пушкина. Развивается филологическое исследование художественных текстов (Г.О. Винокур, Б.В. Томашевский) [Гришунин 1998: 38-66]. Современные теоретические основы текстологии, методологически значимые исследования положены в трудах В.М. Жирмунского, Д.С. Лихачева, С.А. Рейсера, Ю.М. Лотмана, А.Л. Гришунина и др.</w:t>
      </w:r>
    </w:p>
    <w:p>
      <w:pPr>
        <w:pStyle w:val="Style15"/>
        <w:spacing w:before="0" w:after="0"/>
        <w:ind w:left="1418" w:right="1418" w:firstLine="709"/>
        <w:jc w:val="both"/>
        <w:rPr/>
      </w:pPr>
      <w:r>
        <w:rPr/>
        <w:t>Научно-практическую основу в изучении текстов А.Е. Кулаковского представляют исследования последних лет. Работа Л.Р. Кулаковской «Научная биография А.Е. Кулаковского: личность поэта и его время» (2008), в том числе, вновь найденные неизданные произведения и научные труды А.Е. Кулаковского. Текстологические комментарии П.В. Максимовой.</w:t>
      </w:r>
    </w:p>
    <w:p>
      <w:pPr>
        <w:pStyle w:val="Normal"/>
        <w:ind w:left="1418" w:right="1416" w:firstLine="709"/>
        <w:jc w:val="both"/>
        <w:rPr/>
      </w:pPr>
      <w:r>
        <w:rPr/>
        <w:t>При решении проблем текстологии мы опираемся на классификацию и методы обнаружения ошибок прочтения, актуализирующиеся в работах Д.С. Лихачева. [Лихачев 2006: 37-104]. На основе его теоретических положений нами обнаруживаются в текстах А. Е. Кулаковского следующие виды редактирования и разночтений.</w:t>
      </w:r>
    </w:p>
    <w:p>
      <w:pPr>
        <w:pStyle w:val="Normal"/>
        <w:ind w:left="1418" w:right="1416" w:firstLine="709"/>
        <w:jc w:val="both"/>
        <w:rPr/>
      </w:pPr>
      <w:r>
        <w:rPr/>
        <w:t xml:space="preserve">1. Редакторские изменения текста наблюдаем в поэмах «Плачь по умершему мужу», «Красивая девушка» и в стихотворении «Благословление среднего поколения». </w:t>
      </w:r>
    </w:p>
    <w:p>
      <w:pPr>
        <w:pStyle w:val="Normal"/>
        <w:ind w:left="1418" w:right="1416" w:firstLine="709"/>
        <w:jc w:val="both"/>
        <w:rPr/>
      </w:pPr>
      <w:r>
        <w:rPr/>
        <w:t xml:space="preserve">История редактирования  стихотворения «Благословление среднего поколения» весьма интересна, хотя касается всего лишь одного слова, если быть более точным – одной буквы в этом слове. В издании 1946 г. слово </w:t>
      </w:r>
      <w:r>
        <w:rPr>
          <w:i/>
        </w:rPr>
        <w:t>“туруула</w:t>
      </w:r>
      <w:r>
        <w:rPr>
          <w:i/>
          <w:lang w:val="en-US"/>
        </w:rPr>
        <w:t>h</w:t>
      </w:r>
      <w:r>
        <w:rPr>
          <w:i/>
        </w:rPr>
        <w:t>ар”</w:t>
      </w:r>
      <w:r>
        <w:rPr/>
        <w:t xml:space="preserve"> - </w:t>
      </w:r>
      <w:r>
        <w:rPr>
          <w:i/>
        </w:rPr>
        <w:t xml:space="preserve">«противостоять в равных» </w:t>
      </w:r>
      <w:r>
        <w:rPr/>
        <w:t xml:space="preserve">заменено на </w:t>
      </w:r>
      <w:r>
        <w:rPr>
          <w:i/>
        </w:rPr>
        <w:t>“уруула</w:t>
      </w:r>
      <w:r>
        <w:rPr>
          <w:i/>
          <w:lang w:val="en-US"/>
        </w:rPr>
        <w:t>h</w:t>
      </w:r>
      <w:r>
        <w:rPr>
          <w:i/>
        </w:rPr>
        <w:t>ар”</w:t>
      </w:r>
      <w:r>
        <w:rPr/>
        <w:t xml:space="preserve"> - </w:t>
      </w:r>
      <w:r>
        <w:rPr>
          <w:i/>
        </w:rPr>
        <w:t>«породниться»</w:t>
      </w:r>
      <w:r>
        <w:rPr/>
        <w:t xml:space="preserve">. Таким образом, в строке 11-12 изменяется смысл обращения поэта к молодому поколению в совершенно ином ракурсе: </w:t>
      </w:r>
      <w:r>
        <w:rPr>
          <w:i/>
        </w:rPr>
        <w:t>“Нуучча ньургунун кытта туруула</w:t>
      </w:r>
      <w:r>
        <w:rPr>
          <w:i/>
          <w:lang w:val="en-US"/>
        </w:rPr>
        <w:t>h</w:t>
      </w:r>
      <w:r>
        <w:rPr>
          <w:i/>
        </w:rPr>
        <w:t>ар дођор буол”</w:t>
      </w:r>
      <w:r>
        <w:rPr/>
        <w:t xml:space="preserve"> - </w:t>
      </w:r>
      <w:r>
        <w:rPr>
          <w:i/>
        </w:rPr>
        <w:t xml:space="preserve">«С лучшими русскими людьми быть равным по силе - другом» </w:t>
      </w:r>
      <w:r>
        <w:rPr/>
        <w:t xml:space="preserve">(перевод С. Поделкова). Редакторы издания 1946 г. представили эти мысли поэта в ином смысле, подтверждаем дословным переводом: </w:t>
      </w:r>
      <w:r>
        <w:rPr>
          <w:i/>
        </w:rPr>
        <w:t>«С лучшими русскими людьми породнись»</w:t>
      </w:r>
      <w:r>
        <w:rPr/>
        <w:t>.</w:t>
      </w:r>
    </w:p>
    <w:p>
      <w:pPr>
        <w:pStyle w:val="Style16"/>
        <w:spacing w:lineRule="auto" w:line="240"/>
        <w:ind w:left="1418" w:right="1416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Цензурные вмешательства в тексты поэта обнаруживаются в изданиях советского периода, где значительные изменения претерпевает текст поэмы «Сон шамана». Отдельные уточнения и сокращения слов и образных выражений наблюдаем в текстах стихотворения «Я знаю». </w:t>
      </w:r>
    </w:p>
    <w:p>
      <w:pPr>
        <w:pStyle w:val="Normal"/>
        <w:ind w:left="1418" w:right="1416" w:firstLine="709"/>
        <w:jc w:val="both"/>
        <w:rPr/>
      </w:pPr>
      <w:r>
        <w:rPr/>
        <w:t>3. Сознательные изменения текста внесены автором в форме уточнений идеи поэмы «Сон шамана». Это примечание автора в прижизненном издании. Можно предположить, что на основе авторского примечания в последующих изданиях производились редакторские перестановки частей поэмы, что особенно значимо по отношению к эпилогу, смысл которого тесно связан с размышлениями о партии большевиков.</w:t>
      </w:r>
    </w:p>
    <w:p>
      <w:pPr>
        <w:pStyle w:val="Normal"/>
        <w:ind w:left="1418" w:right="1418" w:firstLine="709"/>
        <w:jc w:val="both"/>
        <w:rPr/>
      </w:pPr>
      <w:r>
        <w:rPr/>
        <w:t xml:space="preserve">Таким образом, текстологический анализ редакций, вариантов произведений – документальная атрибуция и филологическое исследование текстов – во многом уточняют спорные моменты не только по отношению к истории издания текстов поэта, но и отдельных вопросов критики общественного и идеологического характера. В этом аспекте именно художественное наследие А.Е. Кулаковского представляет значительный объект для текстологического анализа. </w:t>
      </w:r>
      <w:r>
        <w:rPr>
          <w:bCs/>
        </w:rPr>
        <w:t xml:space="preserve">В изданиях поэзии А.Е. Кулаковского наблюдаются семантически значимые редакции отдельных произведений по отношению к рукописным вариантам и основному тексту. Особую значимость приобретают и тексты, самим автором не включенные в первое издание, но вошедшие в последующие издания, которые редактировались составителями. Анализ разночтений в этих изданиях представляет одно из современных актуальных направлений исследования его поэзии. </w:t>
      </w:r>
    </w:p>
    <w:p>
      <w:pPr>
        <w:pStyle w:val="Normal"/>
        <w:ind w:left="1418" w:right="1418" w:firstLine="709"/>
        <w:jc w:val="both"/>
        <w:rPr/>
      </w:pPr>
      <w:r>
        <w:rPr/>
        <w:t xml:space="preserve">В этом плане интересно то, что каждая из названных официальных публикаций осуществлялась как итог работы редакционных комиссий, куда входили общественные деятели, писатели и специалисты по гуманитарным наукам. Каждое издание допускает свои разночтения не только в текстах отдельных поэтических произведений А.Е. Кулаковского, но и в знаках препинания автора. </w:t>
      </w:r>
    </w:p>
    <w:p>
      <w:pPr>
        <w:pStyle w:val="Normal"/>
        <w:ind w:left="1418" w:right="1418" w:firstLine="709"/>
        <w:jc w:val="both"/>
        <w:rPr/>
      </w:pPr>
      <w:r>
        <w:rPr/>
        <w:t xml:space="preserve">В заключении приходим к основному выводу о том, что представленная тема сообщения раскрывает новую исследовательскую проблему в художественном наследии основоположника якутской литературы. </w:t>
      </w:r>
    </w:p>
    <w:p>
      <w:pPr>
        <w:pStyle w:val="Normal"/>
        <w:ind w:left="1418" w:right="1418" w:firstLine="709"/>
        <w:jc w:val="both"/>
        <w:rPr/>
      </w:pPr>
      <w:r>
        <w:rPr/>
      </w:r>
    </w:p>
    <w:p>
      <w:pPr>
        <w:pStyle w:val="Normal"/>
        <w:ind w:left="1418" w:right="1418"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1418" w:right="1418" w:hanging="0"/>
        <w:jc w:val="both"/>
        <w:rPr/>
      </w:pPr>
      <w:r>
        <w:rPr>
          <w:bCs/>
        </w:rPr>
        <w:t xml:space="preserve">Гришунин А. Л. Исследовательские аспекты текстологии. М.,1998. </w:t>
      </w:r>
    </w:p>
    <w:p>
      <w:pPr>
        <w:pStyle w:val="Normal"/>
        <w:ind w:left="1418" w:right="1418" w:hanging="0"/>
        <w:jc w:val="both"/>
        <w:rPr/>
      </w:pPr>
      <w:r>
        <w:rPr>
          <w:bCs/>
        </w:rPr>
        <w:t>Лихачев Д. С. Текстология: Краткий очерк. М., 2006.</w:t>
      </w:r>
    </w:p>
    <w:sectPr>
      <w:type w:val="nextPage"/>
      <w:pgSz w:w="11906" w:h="16838"/>
      <w:pgMar w:left="0" w:right="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Sakh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Комментарии"/>
    <w:basedOn w:val="TextBody"/>
    <w:qFormat/>
    <w:pPr>
      <w:widowControl w:val="false"/>
      <w:autoSpaceDE w:val="false"/>
      <w:spacing w:lineRule="atLeast" w:line="182" w:before="0" w:after="0"/>
      <w:ind w:firstLine="227"/>
      <w:jc w:val="both"/>
    </w:pPr>
    <w:rPr>
      <w:rFonts w:ascii="Times Sakha" w:hAnsi="Times Sakha" w:cs="Times Sakha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28:00Z</dcterms:created>
  <dc:creator>Пользователь</dc:creator>
  <dc:description/>
  <cp:keywords/>
  <dc:language>en-US</dc:language>
  <cp:lastModifiedBy>ЦТО</cp:lastModifiedBy>
  <cp:lastPrinted>2015-03-05T13:55:00Z</cp:lastPrinted>
  <dcterms:modified xsi:type="dcterms:W3CDTF">2015-03-05T05:28:00Z</dcterms:modified>
  <cp:revision>2</cp:revision>
  <dc:subject/>
  <dc:title/>
</cp:coreProperties>
</file>