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учение фольклоризма творчества С.А. Есенина: </w:t>
      </w:r>
    </w:p>
    <w:p>
      <w:pPr>
        <w:pStyle w:val="Heading2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облемы и перспективы</w:t>
      </w:r>
    </w:p>
    <w:p>
      <w:pPr>
        <w:pStyle w:val="Heading2"/>
        <w:spacing w:before="0" w:after="0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лиева Марианна Андреевна</w:t>
        <w:br/>
        <w:t>Аспирантка Московского государственного университета, Москва, Россия</w:t>
      </w:r>
    </w:p>
    <w:p>
      <w:pPr>
        <w:pStyle w:val="Heading2"/>
        <w:spacing w:before="0" w:after="0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льклоризм поэтики С.А. Есенина, кажется, уже подробно изучен. Разработка данного вопроса началась еще в 30-е гг. XX в. (статьи Б. Неймана и Н.И. Кравцова), потом эта проблема получила свое развитие в монографиях В.В. Коржана и В.Г. Базанова. В 90-е гг. появился ряд исследований, посвященных отдельным произведениям поэта в свете фольклорной традиции: монографии С.Н. Кирьянова и Е.А. Самоделовой. Исследование фольклоризма творчества Есенина мыслится само собой разумеющимся, так как, во-первых, новокрестьянская литература был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енетически связ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фольклором и мифом, что в литературе начала XX в. породило явления «магического реализма» (С. Клычков), неомифологизма, во-вторых, сам Есенин изучал труды А.Н. Афанасьева, Ф.И. Буслаева, В.В. Стасова, писал о значимости прикладного искусства (резьба, орнамент на «постельном и тельном белье», то есть вышивка) в трактате 1918 г. «Ключи Марии». Только вот последнее и задало основной тон в исследовании взаимодействия фольклорной и есенинской художественных систем – литературоведы главным образом обратились 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нешним проявл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льклора в поэтике, так называемом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торичному фольклоризму</w:t>
      </w:r>
      <w:r>
        <w:rPr>
          <w:rFonts w:cs="Times New Roman" w:ascii="Times New Roman" w:hAnsi="Times New Roman"/>
          <w:color w:val="000000"/>
          <w:sz w:val="24"/>
          <w:szCs w:val="24"/>
        </w:rPr>
        <w:t>, опираясь на «знание» поэтом устно-поэтического творчества. Преимущественно во всех работах уделялось внимание «стилизациям и заимствованиям», а иногда обращение поэта к архаике воспринималось и вовсе как нечто абстрактное, как бы не требующее комментар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льклористы, исследующие взаимодействие фольклорной и литературной систем, выделяют несколько типов фольклоризма: внешний, вторичные формы, внутренний, имплицитно выраженный [Горелов: 35 – 36]. Последний требует особого внимания – здесь приходится говорить и о связях фольклора с мифом, и о связях сказки с мифом, и о дожанровых образованиях (обрядовой ритуальной действительности). З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форой стоит ми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о, что раньше воспринималось как реальность, имагинатив, атрибут культа, обряда, потом перешло в метафору. Следовательно, за сложными метафорами Есенина может стоять миф. Примечательно, что в его ранней поэзии много «необъяснимого». Так, в стихотворении 1916 г. </w:t>
      </w:r>
      <w:r>
        <w:rPr>
          <w:rFonts w:cs="Times New Roman" w:ascii="Times New Roman" w:hAnsi="Times New Roman"/>
          <w:iCs/>
          <w:sz w:val="24"/>
          <w:szCs w:val="24"/>
        </w:rPr>
        <w:t xml:space="preserve">«Опять раскинулся узорно» </w:t>
      </w:r>
      <w:r>
        <w:rPr>
          <w:rFonts w:cs="Times New Roman" w:ascii="Times New Roman" w:hAnsi="Times New Roman"/>
          <w:color w:val="000000"/>
          <w:sz w:val="24"/>
          <w:szCs w:val="24"/>
        </w:rPr>
        <w:t>дан образ иной зем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за, увидевшие землю,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иную землю влюблены</w:t>
      </w:r>
      <w:r>
        <w:rPr>
          <w:rFonts w:cs="Times New Roman" w:ascii="Times New Roman" w:hAnsi="Times New Roman"/>
          <w:iCs/>
          <w:sz w:val="24"/>
          <w:szCs w:val="24"/>
        </w:rPr>
        <w:t xml:space="preserve">.            </w:t>
      </w:r>
      <w:r>
        <w:rPr>
          <w:rFonts w:cs="Times New Roman" w:ascii="Times New Roman" w:hAnsi="Times New Roman"/>
          <w:sz w:val="24"/>
          <w:szCs w:val="24"/>
        </w:rPr>
        <w:t xml:space="preserve">[Есенин: 25]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стоит за определением «иной земли»? Русская сказка сохранила в себе идеа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ого цар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б этом точно и тонко написал в революционное время, в годы Гражданской войны Е.Н. Трубецкой. В лекции о русской сказке с характерным названием «"Иное царство" и его искатели в русской народной сказке» философ подчеркнул ее связь, во-первых, с мифо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лнечной зем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о-вторых, отметил влекомость русского человека этим иным царством, в котором заложена константа неведомого, необъяснимого – отсюда и формулы типа: «иду туда, не знаю куда», «ищу то, не знаю что». «</w:t>
      </w:r>
      <w:r>
        <w:rPr>
          <w:rFonts w:cs="Times New Roman" w:ascii="Times New Roman" w:hAnsi="Times New Roman"/>
          <w:sz w:val="24"/>
          <w:szCs w:val="24"/>
        </w:rPr>
        <w:t xml:space="preserve">Одни удовлетворяют потребности в «новой земле» естественными житейскими способами. Другие, напротив, преисполняются отвращением ко всему обыденному, житейскому и испытывают непреодолимое влечение к чудесному» [Трубецкой: 17]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не говорим о знакомстве Есенина с лекциями Трубецкого, да и не пытаемся установить какие-либо контакты между ними, однако данная типология позволяет поставить вопрос 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льклорном мировоззр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эта, об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йд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ого царства. Позднее, в 1919 г. в известном стихотворении «Душа грустит о небесах» появится та же самая формула: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О, если б прорасти глазам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Как эти листья, </w:t>
      </w:r>
      <w:r>
        <w:rPr>
          <w:rFonts w:cs="Times New Roman" w:ascii="Times New Roman" w:hAnsi="Times New Roman"/>
          <w:i/>
          <w:sz w:val="24"/>
          <w:szCs w:val="24"/>
          <w:shd w:fill="FEFEFE" w:val="clear"/>
        </w:rPr>
        <w:t>в глубину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.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[Есенин: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138</w:t>
      </w:r>
      <w:r>
        <w:rPr>
          <w:rFonts w:cs="Times New Roman" w:ascii="Times New Roman" w:hAnsi="Times New Roman"/>
          <w:sz w:val="24"/>
          <w:szCs w:val="24"/>
          <w:shd w:fill="FEFEFE" w:val="clear"/>
          <w:lang w:val="en-US"/>
        </w:rPr>
        <w:t>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этой сложной метафорой также кроется эйдос иного ц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релов А.А.</w:t>
      </w:r>
      <w:r>
        <w:rPr>
          <w:rFonts w:cs="Times New Roman" w:ascii="Times New Roman" w:hAnsi="Times New Roman"/>
          <w:sz w:val="24"/>
          <w:szCs w:val="24"/>
        </w:rPr>
        <w:t xml:space="preserve"> К истолкованию понятия «фольклоризм литературы» // Русский фольклор. Л., 1979. Т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. С. 31 – 4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сенин С.А.</w:t>
      </w:r>
      <w:r>
        <w:rPr>
          <w:rFonts w:cs="Times New Roman" w:ascii="Times New Roman" w:hAnsi="Times New Roman"/>
          <w:sz w:val="24"/>
          <w:szCs w:val="24"/>
        </w:rPr>
        <w:t xml:space="preserve"> Полн. собр. соч.: В 7 т. М., 1995—2002. Т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бецко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Е.Н.</w:t>
      </w:r>
      <w:r>
        <w:rPr>
          <w:rFonts w:cs="Times New Roman" w:ascii="Times New Roman" w:hAnsi="Times New Roman"/>
          <w:sz w:val="24"/>
          <w:szCs w:val="24"/>
        </w:rPr>
        <w:t xml:space="preserve"> «Иное царство» и его искатели в русской народной сказке. М., 19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36"/>
      <w:szCs w:val="36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7:03:00Z</dcterms:created>
  <dc:creator>Марианна</dc:creator>
  <dc:description/>
  <cp:keywords/>
  <dc:language>en-US</dc:language>
  <cp:lastModifiedBy>Марианна</cp:lastModifiedBy>
  <dcterms:modified xsi:type="dcterms:W3CDTF">2015-02-22T17:24:00Z</dcterms:modified>
  <cp:revision>4</cp:revision>
  <dc:subject/>
  <dc:title>Поэма В</dc:title>
</cp:coreProperties>
</file>