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Игроки» Сигизмунда Кржижановского как Петербургский 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ров Станислав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СШИ «Мурагер», Караганда, Казах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гизмунд Доминикович Кржижановский – один из «возвращенных» писателей русской литературы ХХ века, творчество которого стало доступно только в конце ХХ века благодаря усилиям Вадима Перельмутера, открывшего это имя широкому чита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елла «Игроки», входящая в состав сборника «Мал мала меньше», во многом продолжает традиции художественного оформления темы Петербурга в русской литературе. Заметим, что прямых номинаций в тексте новеллы нет. Реконструировать место действия – Петербург – можно только по косвенным признакам, которые имеют к тому же интертекстуальную природу. Так, в начале новеллы обнаруживаем следующее заявление автора: </w:t>
      </w:r>
      <w:r>
        <w:rPr>
          <w:rFonts w:cs="Times New Roman" w:ascii="Times New Roman" w:hAnsi="Times New Roman"/>
          <w:i/>
          <w:sz w:val="24"/>
          <w:szCs w:val="24"/>
        </w:rPr>
        <w:t xml:space="preserve">«На счетах нечего было считать. Разве что смену правительства», «Бумага расползалась листовками, приказами, воззваниями по кирпичу и дереву стен и решительно отказывалась от каких-то там стихов» </w:t>
      </w:r>
      <w:r>
        <w:rPr>
          <w:rFonts w:cs="Times New Roman" w:ascii="Times New Roman" w:hAnsi="Times New Roman"/>
          <w:sz w:val="24"/>
          <w:szCs w:val="24"/>
        </w:rPr>
        <w:t>[Кржижановский: 270]. Обозначенные исторические факты – смена правительства, многочисленные воззвания и листовки – указывают на реальную обстановку Петербурга, уже переименованного в Петроград, начала 1918 года, когда город был увешан плакатами, появившимися в преддверии Учредительного собрания. Наиболее известной художественной иллюстрацией насыщенности улиц Петрограда предвыборными плакатами является произведение современника Сигизмунда Кржижановского Александра Блока «Двенадцат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 здания к зданию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тянут канат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 канате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лакат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"Вся власть Учредительному Собранию!" </w:t>
      </w:r>
      <w:r>
        <w:rPr>
          <w:rFonts w:cs="Times New Roman" w:ascii="Times New Roman" w:hAnsi="Times New Roman"/>
          <w:color w:val="000000"/>
          <w:sz w:val="24"/>
          <w:szCs w:val="24"/>
        </w:rPr>
        <w:t>[Блок: 367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, ч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расногвардейцы из поэмы А. Блока оказываются и на страницах новеллы Кржижановского. </w:t>
      </w:r>
      <w:r>
        <w:rPr>
          <w:rFonts w:cs="Times New Roman" w:ascii="Times New Roman" w:hAnsi="Times New Roman"/>
          <w:sz w:val="24"/>
          <w:szCs w:val="24"/>
        </w:rPr>
        <w:t xml:space="preserve">Рассказывая об обстоятельствах гибели поэта, одна из свидетельниц говорит следующее: </w:t>
      </w:r>
      <w:r>
        <w:rPr>
          <w:rFonts w:cs="Times New Roman" w:ascii="Times New Roman" w:hAnsi="Times New Roman"/>
          <w:i/>
          <w:sz w:val="24"/>
          <w:szCs w:val="24"/>
        </w:rPr>
        <w:t>«Послала я ввечеру Митёныша моего за керосином. А уж эти, как их там звать, не знаю, идут. Идут-стреляют»</w:t>
      </w:r>
      <w:r>
        <w:rPr>
          <w:rFonts w:cs="Times New Roman" w:ascii="Times New Roman" w:hAnsi="Times New Roman"/>
          <w:sz w:val="24"/>
          <w:szCs w:val="24"/>
        </w:rPr>
        <w:t xml:space="preserve"> [Кржижановский: 270]. В поэме Блока действия патрульных описываются т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ут двенадцать человек.</w:t>
      </w:r>
    </w:p>
    <w:p>
      <w:pPr>
        <w:pStyle w:val="HTML1"/>
        <w:shd w:fill="FFFFFF" w:val="clear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ругом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гни, огни, огни...</w:t>
      </w:r>
    </w:p>
    <w:p>
      <w:pPr>
        <w:pStyle w:val="HTML1"/>
        <w:shd w:fill="FFFFFF" w:val="clear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плечь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ужейные ремни..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оварищ, винтовку держи, не трусь!</w:t>
      </w:r>
    </w:p>
    <w:p>
      <w:pPr>
        <w:pStyle w:val="HTML1"/>
        <w:shd w:fill="FFFFFF" w:val="clear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альнем-ка пулей в Святую Русь…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: </w:t>
      </w:r>
      <w:r>
        <w:rPr>
          <w:rFonts w:cs="Times New Roman" w:ascii="Times New Roman" w:hAnsi="Times New Roman"/>
          <w:sz w:val="24"/>
          <w:szCs w:val="24"/>
        </w:rPr>
        <w:t>370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«перемещения» двенадцати Блока в новеллу Кржижановского отыскивается в 11 главе поэмы, где встречается ключевой для новеллы образ сапо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И идут без имени святого</w:t>
      </w:r>
    </w:p>
    <w:p>
      <w:pPr>
        <w:pStyle w:val="HTML1"/>
        <w:shd w:fill="FFFFFF" w:val="clear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се двенадцать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даль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 всему готовы,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ичего не жаль..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х винтовочки стальные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 незримого врага..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переулочки глухие,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де одна пылит пурга..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 в сугробы пуховые -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е утянешь сапога..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 же: </w:t>
      </w:r>
      <w:r>
        <w:rPr>
          <w:rFonts w:cs="Times New Roman" w:ascii="Times New Roman" w:hAnsi="Times New Roman"/>
          <w:sz w:val="24"/>
          <w:szCs w:val="24"/>
        </w:rPr>
        <w:t>372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о хронотопе поэмы Блока, С. Шварцбанд отмечает что </w:t>
      </w:r>
      <w:r>
        <w:rPr>
          <w:rFonts w:cs="Times New Roman" w:ascii="Times New Roman" w:hAnsi="Times New Roman"/>
          <w:i/>
          <w:sz w:val="24"/>
          <w:szCs w:val="24"/>
        </w:rPr>
        <w:t xml:space="preserve">«Пространство поэмы было спроектировано на конкретный перекресток, который становится особо значимым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к символике двенадцати (апостолов и разбойников) добавляется символ "распятия"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перекресток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[Шварцбанд]. 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shd w:fill="FFFFFF" w:val="clear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.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 буржуй на перекрестке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воротник упрятал нос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оит буржуй на перекрестке</w:t>
      </w:r>
    </w:p>
    <w:p>
      <w:pPr>
        <w:pStyle w:val="HTML1"/>
        <w:shd w:fill="FFFFFF" w:val="clear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в воротник упрятал н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: </w:t>
      </w:r>
      <w:r>
        <w:rPr>
          <w:rFonts w:cs="Times New Roman" w:ascii="Times New Roman" w:hAnsi="Times New Roman"/>
          <w:sz w:val="24"/>
          <w:szCs w:val="24"/>
        </w:rPr>
        <w:t>368, 374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ок как место совершающегося действия появляется и у Кржижановского: «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i/>
          <w:sz w:val="24"/>
          <w:szCs w:val="24"/>
        </w:rPr>
        <w:t>перекрестк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ое-то серое как расползшаяся клякса, тело</w:t>
      </w:r>
      <w:r>
        <w:rPr>
          <w:rFonts w:cs="Times New Roman" w:ascii="Times New Roman" w:hAnsi="Times New Roman"/>
          <w:sz w:val="24"/>
          <w:szCs w:val="24"/>
        </w:rPr>
        <w:t xml:space="preserve">» [Кржижановский: 272]. Отметим, что перекресток, ассоциативно связанный с фигурой креста и распятия, оказывается удвоенной в тексте фигурой убитого поэта, который </w:t>
      </w:r>
      <w:r>
        <w:rPr>
          <w:rFonts w:cs="Times New Roman" w:ascii="Times New Roman" w:hAnsi="Times New Roman"/>
          <w:i/>
          <w:sz w:val="24"/>
          <w:szCs w:val="24"/>
        </w:rPr>
        <w:t xml:space="preserve">«лежал лицом в снег, разбросав руки» </w:t>
      </w:r>
      <w:r>
        <w:rPr>
          <w:rFonts w:cs="Times New Roman" w:ascii="Times New Roman" w:hAnsi="Times New Roman"/>
          <w:sz w:val="24"/>
          <w:szCs w:val="24"/>
        </w:rPr>
        <w:t xml:space="preserve">[Там же, 272]. Фигура креста оказывается символичной и в другом Петербургском тексте начала ХХ века – романе А. Белого «Петербург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згаре безумных ночных кошмаров Александр Иванович Дудкин утихомиривается, воображая себя Христом на кресте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Любимая моя поза во время бессонницы… встать у стены да и распластаться, раскинуть по обе стороны руки…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лый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ывая улицы, по которым идет бухгалтер, С. Кржижановский упомин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«зажатые ставни длинных </w:t>
      </w:r>
      <w:r>
        <w:rPr>
          <w:rFonts w:cs="Times New Roman" w:ascii="Times New Roman" w:hAnsi="Times New Roman"/>
          <w:b/>
          <w:i/>
          <w:sz w:val="24"/>
          <w:szCs w:val="24"/>
        </w:rPr>
        <w:t>желтых</w:t>
      </w:r>
      <w:r>
        <w:rPr>
          <w:rFonts w:cs="Times New Roman" w:ascii="Times New Roman" w:hAnsi="Times New Roman"/>
          <w:i/>
          <w:sz w:val="24"/>
          <w:szCs w:val="24"/>
        </w:rPr>
        <w:t xml:space="preserve"> дощатых </w:t>
      </w:r>
      <w:r>
        <w:rPr>
          <w:rFonts w:cs="Times New Roman" w:ascii="Times New Roman" w:hAnsi="Times New Roman"/>
          <w:b/>
          <w:i/>
          <w:sz w:val="24"/>
          <w:szCs w:val="24"/>
        </w:rPr>
        <w:t>гробообраз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домов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0" w:val="clear"/>
          <w:lang w:eastAsia="ru-RU"/>
        </w:rPr>
        <w:t>Кржижановский: 272</w:t>
      </w:r>
      <w:r>
        <w:rPr>
          <w:rFonts w:cs="Times New Roman" w:ascii="Times New Roman" w:hAnsi="Times New Roman"/>
          <w:sz w:val="24"/>
          <w:szCs w:val="24"/>
        </w:rPr>
        <w:t>]. По устоявшейся литературной традиции желтый цвет – символ Петербурга. Подтверждением этому является классическое описание его в роман Ф.М. Достоевского «Преступление и наказа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мотивов Петербургского текста, по наблюдениям В.Н. Топорова, является мотив выхода из центра на периферию – «на простор, широту, к свободе и спасению» [Топоров: 320]. Герой Кржижановского также преодолевает замкнутое пространство комнаты и выходит на улицу:</w:t>
      </w:r>
      <w:r>
        <w:rPr>
          <w:rFonts w:cs="Times New Roman" w:ascii="Times New Roman" w:hAnsi="Times New Roman"/>
          <w:i/>
          <w:sz w:val="24"/>
          <w:szCs w:val="24"/>
        </w:rPr>
        <w:t xml:space="preserve"> «Ёжась, вышел на улицу»</w:t>
      </w:r>
      <w:r>
        <w:rPr>
          <w:rFonts w:cs="Times New Roman" w:ascii="Times New Roman" w:hAnsi="Times New Roman"/>
          <w:sz w:val="24"/>
          <w:szCs w:val="24"/>
        </w:rPr>
        <w:t xml:space="preserve">. Однако путь к спасению (поход за дровами) оказывается прерванным случайной смертью. В новелле Кржижановского наблюдаем инверсию жизненных ценностей Петербургского текста: высшие ценности переходят в бытовые проблемы: </w:t>
      </w:r>
      <w:r>
        <w:rPr>
          <w:rFonts w:cs="Times New Roman" w:ascii="Times New Roman" w:hAnsi="Times New Roman"/>
          <w:i/>
          <w:sz w:val="24"/>
          <w:szCs w:val="24"/>
        </w:rPr>
        <w:t>«Он стащил с трупа сапоги … О вселенной, так и оставшейся собственностью поэта, он так и не подумал»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0" w:val="clear"/>
          <w:lang w:eastAsia="ru-RU"/>
        </w:rPr>
        <w:t xml:space="preserve">Кржижановский: </w:t>
      </w:r>
      <w:r>
        <w:rPr>
          <w:rFonts w:cs="Times New Roman" w:ascii="Times New Roman" w:hAnsi="Times New Roman"/>
          <w:sz w:val="24"/>
          <w:szCs w:val="24"/>
        </w:rPr>
        <w:t xml:space="preserve">272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анализ новеллы Кржижановского «Игроки» позволяет идентифицировать текст писателя как один из вариантов Петербургск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0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>Кржижановский С. Игроки // Кржижановский С. Сказки для вундеркиндов. М., 1991. С. 270-2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 А.  Двенадцать // Блок А.А. Стихотворения. Поэмы. М., 1989. С. 367-3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варцбанд С. К истории создания «Двенадцати» и хронотоп текста 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utoronto.ca/tsq/17/schwarzband17.shtm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ый А. Петербург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ман в восьми главах с прологом и эпилогом. М., 198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t xml:space="preserve">Топоров В.Н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тербург и «Петербургский текст</w:t>
        <w:br/>
        <w:t>русской литературы»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(Введение в тему)</w:t>
      </w:r>
      <w:r>
        <w:rPr>
          <w:rFonts w:cs="Times New Roman" w:ascii="Times New Roman" w:hAnsi="Times New Roman"/>
          <w:iCs/>
          <w:sz w:val="24"/>
          <w:szCs w:val="24"/>
          <w:shd w:fill="FFFFF0" w:val="clear"/>
        </w:rPr>
        <w:t xml:space="preserve"> // Топоров В.Н. Миф. Ритуал. Символ. Образ. М., 1995.  С. 259-36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8:00Z</dcterms:created>
  <dc:creator>HP</dc:creator>
  <dc:description/>
  <cp:keywords/>
  <dc:language>en-US</dc:language>
  <cp:lastModifiedBy>Станислав Кауров</cp:lastModifiedBy>
  <dcterms:modified xsi:type="dcterms:W3CDTF">2015-03-04T15:28:00Z</dcterms:modified>
  <cp:revision>2</cp:revision>
  <dc:subject/>
  <dc:title/>
</cp:coreProperties>
</file>