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ецепция французской литературы М.Ю. Лермо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ая Дарья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связи М.Ю. Лермонтова с французской литературой оригинальны и разнообразны; в процессе становления Лермонтова как поэта возрастает и значимость этих связей, и их глубина. Свое знакомство с французской литературой юный Мишель начинает еще в детстве, читая переводы Сент-Анжа и Лагарпа. Пытаясь подражать известным французским поэтам того времени, очень скоро Лермонтов находит свой творческий подход в освоении французской трад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автобиографических материалов не дошло до наших времен, да и сам Лермонтов не особенно любил эпистолярный жанр, поэтому определить достоверное отношение поэта ко французской литературе того времени становится непростой задачей для исследователей. Известно лишь, что в юные годы по большей части, Лермонтов считает, что французская литература подчинена «глупым правилам» и свидетельствует о «приторном вкусе французов». Действительно, первый период творчества Лермонтова (до 1831г.) не знаменуется многочисленными связями с французскими предшественниками, эти связи не столь интересны – в большинстве своем Лермонтов дает отсылки к французским первоисточникам, заимствует понравившиеся ему образы, детали, где-то наблюдается и текстовое совпадение. Однако уже тогда намечается особый интерес поэта к французским романтикам и, в особенности, к Гюго. Лермонтов высоко оценил поэтическое творчество Гюго, и именно его воздействие особенно ощутимо в ранней прозе: поэт обращается к историческим сюжетам, изображая социальные конфликты, "требование правдоподобия душевных страстей нашло отражение в Вадиме" [Вольперт: 44] (1833г.–1834г.), а его трагический герой, лишенный телесной красоты, похож на Квазимод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период (1831г. – 1836г.) знаменуется более близким знакомством Лермонтова с творчеством Шатобриана, современники которого приписывали данному автору создание типа «лишнего человека» в литературе. Именно он в своей повести «Рене» (1802г.) впервые изобразил подобного  героя, разочарованного в окружающем мире, эгоистичного, поглощенного саморефлексией. Вскоре этот образ в немного изменённом виде был подхвачен Байроном («Чайлд-Гарольд»), а затем вновь вернулся «домой» во Францию, где романтики - Сенанкур, Констан и Мюссе - продолжили исследования нравственной «болезни века». Герои именно этих произведений впоследствии станут прототипами Г.А. Печорина. Возвращаясь к Байрону, стоит отметить колоссальную значимость английского поэта в те времена во Франции, поэтому появляется возможность говорить о том, что во второй период своего творчества Лермонтов испытывает скорее влияние французского байронизма. Поэт с интересом наблюдает попытки французских романтиков переосмыслить присущие поэзии Байрона противоречия между злом и добром, покорностью и борьбой за свободу, что было важно для Байрона. Эти темы понятны и близки русскому поэту, поэтому в этот период большое влияние на него будет оказывать творчество де Виньи. Центральный образ Люцифера из его поэмы «Элоа, или Сестра ангелов» (1824г.) берется Лермонтовым за основу для его поэмы «Демон». В ранних редакциях заметная очевидная сюжетная близость произведений, местами превращающаяся в опосредованные текстовые заимствования из французского первоисточника. Однако в итоге поэт, пройдя через несколько редакций, находит свое собственное решение: в отличие от Люцифера де Виньи, лермонтовский Демон может испытывать глубокое чувство, которое способно вселить в него мысль о спасении, этот герой обретает надежду на перерождение, что, безусловно, важно для Лермонт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сследователи отмечают творческие связи Лермонтова со Стендалем, прежде всего с его романом «Красное и черное» (1830г.): неприятие духа эпохи, стремление проникнуть внутрь человека, понять его мотивы, изобразить его страсти и мысли – все это непосредственно отразилось в «Княгине Лиговской». Для данного незаконченного романа остается важной и традиция Бальзака, в особенности значим его роман «Шагреневая кожа» (1830г. – 1831г.). Помимо прямых реминисценций, что является весьма не частым приемом для Лермонтова, поэт также обращается к городской среде, черпая определенные мотивы у Бальзака, обращаясь к социальной проблематике, получают сходную разработку денежная тема и тема нищ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период творчества своего творчества (1839 г. – 1841г.) Лермонтов отходит от романтизма с его особым субъективным восприятием мира. Помимо уже названных Сенанкура, Констана и в особенности Мюссе, имевших большое значение для «Героя нашего времени», стоит отметить наличие руссоистской линии в творчестве Лермонтова. По свидетельствам тех времен, поэт был отлично знаком с произведениями Руссо, к тому же он дважды упоминает его имя в своих текстах, чего нельзя сказать об именах вышеназванных романтиков. Особенно Лермонтова интересует у Руссо разработка темы природного начала, его нравственного превосходства над цивилизованной жизнью. Противопоставление человека природы и человека общества выразится в «Бэле», свою гармонию в природе обретут герои «Мцыри» и «Вадима». Повлияла на автора «Героя нашего времени» и знаменитая «Исповедь» (1766г.–1769г.). Однако при этом нельзя не отметить тот факт, что некоторые художественные решения француза Лермонтов считал достаточно наивными, а стиль — скорее декоративным. Близки Лермонтову оказываются и демонизм, свободомыслие автора «Кандида…» Вольтера, имя которого поэт упоминает дважды («Маскарад», «Сказка для детей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ношения между М.Ю. Лермонтовым и французской традицией в конечном итоге предстают весьма разноплановыми и динамичными. Достижения французских авторов были, бесспорно, важны для Лермонтова. Но при этом разнообразие форм рецепции, переосмысление оригинальных произведений, включение их в новые контексты, приводящее зачастую к полному изменению первоначальных образов и мотивов, демонстрирует исключительную самостоятельность поэта в обращении ко французской трад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льперт Л.И. Лермонтов и литература Франции. Тарту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ord">
    <w:name w:val="wor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9:00Z</dcterms:created>
  <dc:creator>Даша</dc:creator>
  <dc:description/>
  <dc:language>en-US</dc:language>
  <cp:lastModifiedBy>2Click</cp:lastModifiedBy>
  <dcterms:modified xsi:type="dcterms:W3CDTF">2015-03-09T20:09:00Z</dcterms:modified>
  <cp:revision>2</cp:revision>
  <dc:subject/>
  <dc:title/>
</cp:coreProperties>
</file>