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терпретация «Драмы на охоте» А.П.Чехова в традиции изображения мотива охоты в русской литератур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лькон Анастасия Александров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Национального исследовательского университета «Высшая школа экономики», Москва, Россия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ше сообщение посвящено анализу и интерпретации «Драмы на охоте» А.П. Чехова с точки зрения использования автором мотива охоты. Мотив охоты в данном случае считается нами сюжетообразующим. Для более полного и детального анализа произведения было проведено исследование мотива охоты и семантического поля, сложившегося вокруг него в русской литературе. Объектом исследования выступили следующие произве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в.: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 (выборка производилась на основе многотом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дания «Российский феатр»):</w:t>
      </w:r>
    </w:p>
    <w:p>
      <w:pPr>
        <w:pStyle w:val="Footnot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ароков А.П. «Рогоносец по воображению»</w:t>
      </w:r>
    </w:p>
    <w:p>
      <w:pPr>
        <w:pStyle w:val="Footnot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«Разлука или отъезд псовой охоты из Кускова»</w:t>
      </w:r>
    </w:p>
    <w:p>
      <w:pPr>
        <w:pStyle w:val="Footnot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ароков А.П. «Мать совместница дочери»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шин В., Керцель И. «Король на охот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XIX </w:t>
      </w:r>
      <w:r>
        <w:rPr>
          <w:rFonts w:cs="Times New Roman" w:ascii="Times New Roman" w:hAnsi="Times New Roman"/>
          <w:sz w:val="24"/>
          <w:szCs w:val="24"/>
        </w:rPr>
        <w:t>в.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ушкин А.С. Дубровский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ушкин А.С. Повести покойного Ивана Петровича Белки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ушкин А.С. Граф Нулин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олстой Л.Н. Война и мир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олстой Л.Н. Анна Каренина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риянский Е.Э. Записки мелкотравчатого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ургенев И.С. Записки охотника</w:t>
      </w:r>
    </w:p>
    <w:p>
      <w:pPr>
        <w:pStyle w:val="Footnote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ходе исследования было выявлено, что мотив охоты, впервые появившись в русской литературе в комедиях XVIII века, образовал систему параллельных мотивов охоты-ревности-измены. Данная система служит мотивировкой сюжетов произведений. Кроме того, мотив охоты приобрел другие, закрепившиеся за ним функции. Как, например, создание особого дополнительного пространства (</w:t>
      </w:r>
      <w:r>
        <w:rPr>
          <w:rFonts w:cs="Times New Roman" w:ascii="Times New Roman" w:hAnsi="Times New Roman"/>
          <w:sz w:val="24"/>
          <w:szCs w:val="24"/>
        </w:rPr>
        <w:t>«Разлука или отъезд псовой охоты из Кусков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«Король на охоте», «Записки мелкотравчатого», «Барышня-крестьянка», «Записки охотника»); психологическое раскрытие героев («Анна Каренина», «Война и мир», «Дубровский»); создание комического («Рогоносец по воображению», «Мать совместница дочери», «Граф Нулин»).</w:t>
      </w:r>
    </w:p>
    <w:p>
      <w:pPr>
        <w:pStyle w:val="Footnot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дующая и главная задача исследования - рассмотреть «Драму на охоте» А.П.Чехова с позиции присутствия в произведении мотива охоты и его функций. Детальный анализ произведения в контексте предыдущего исследования показал, что «Драма на охоте» выполнена в литературной традиции использования мотива охоты. Более того, мотив приобретает двойное «звучание»: охота здесь является как действительным процессом, развлечением, так и становится метафорой отношений героев. Таким образом, семантическое поле, задаваемое мотивом охоты, создает в «Драме на охоте» особую интригу, которую можно проследить даже в названии произведения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41:00Z</dcterms:created>
  <dc:creator>пк</dc:creator>
  <dc:description/>
  <cp:keywords/>
  <dc:language>en-US</dc:language>
  <cp:lastModifiedBy>Anastasia Falcon</cp:lastModifiedBy>
  <dcterms:modified xsi:type="dcterms:W3CDTF">2015-03-09T17:15:00Z</dcterms:modified>
  <cp:revision>3</cp:revision>
  <dc:subject/>
  <dc:title/>
</cp:coreProperties>
</file>