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Несчастная  Лиза»: подражание или новый шаг в литературе?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ынгач Татьяна Борисовна</w:t>
      </w:r>
    </w:p>
    <w:p>
      <w:pPr>
        <w:pStyle w:val="Normal"/>
        <w:ind w:left="0" w:right="0" w:firstLine="709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тудентка Рязанского государственного университета имени С.А. Есенина</w:t>
      </w:r>
    </w:p>
    <w:p>
      <w:pPr>
        <w:pStyle w:val="Normal"/>
        <w:ind w:left="0" w:right="0" w:firstLine="70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Новизна повести Н.М. Карамзина «Бедная Лиза» привела к рецепции в творчестве авторов позднего сентиментализма: В.В. Измайлова, П.Ю. Львова, А.Е. Измайлова, П.И. Шаликова, Н.П. Милонова и неизвестного автора «Несчастной Лизы». Согласно исследовательской традиции качество данных малоизученных рецептивных текстов значительно уступает  повести Карамзина. Так, П.А. Орлов объяснял трансформацию жанра сентиментальной повести оскуднением просветительского содержания текстов.</w:t>
      </w:r>
      <w:r>
        <w:rPr>
          <w:rStyle w:val="Style14"/>
          <w:rFonts w:eastAsia="TimesNewRomanPSMT" w:cs="Times New Roman" w:ascii="Times New Roman" w:hAnsi="Times New Roman"/>
          <w:color w:val="000000"/>
          <w:sz w:val="24"/>
          <w:szCs w:val="24"/>
          <w:lang w:val="ru-RU"/>
        </w:rPr>
        <w:t xml:space="preserve"> [3, с.258]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14"/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>Анализ «Несчастной Лизы» неизвестного автора, опубликованной в 1810 году в журнале «Аглая», позволит опровергнуть сложившееся мнение о сентиментальных повестях младших современников Карамзина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NewRomanPSMT" w:cs="Times New Roman" w:ascii="Times New Roman" w:hAnsi="Times New Roman"/>
          <w:sz w:val="24"/>
          <w:szCs w:val="24"/>
          <w:lang w:val="ru-RU"/>
        </w:rPr>
        <w:t xml:space="preserve">Во-первых, отмечаем анонимность текста. Во-вторых, нельзя не заметить эпиграф: «Я то писал, что слышал, видел, / И нет тут выдумки моей»[2], который приписывают некоему К.И. Долгорукому. В писательской среде </w:t>
      </w:r>
      <w:r>
        <w:rPr>
          <w:rStyle w:val="Style14"/>
          <w:rFonts w:eastAsia="TimesNewRomanPSMT"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Style14"/>
          <w:rFonts w:eastAsia="TimesNewRomanPSMT" w:cs="Times New Roman" w:ascii="Times New Roman" w:hAnsi="Times New Roman"/>
          <w:sz w:val="24"/>
          <w:szCs w:val="24"/>
          <w:lang w:val="ru-RU"/>
        </w:rPr>
        <w:t xml:space="preserve"> века известен Иван Михайлович Долгорукий, прославившийся своими 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</w:rPr>
        <w:t>сатирически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ми 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</w:rPr>
        <w:t>стихотворения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>ми. Не исключено, что строки эпиграфа созданы автором повести и выполняют функцию, которая в других повестях-подражаниях и в самом оригинале была закреплена за рассказчиком, - служить своеобразной ссылкой на реальность описываемых событий. В-третьих, интересно авторское посвящение: «Катерине Ивановне Крыловой посвящает Сочинитель». Все три факта (анонимность и отсылки к именам И.М. Долгорукого и И.А. Крылова) могут послужить основой для рассмотрения повести «Несчастная Лиза» как иронического переосмысления жанра сентиментальной повести в условиях зарождающегося реализма. Анонимная повесть может быть изучена  и с другой точки зрения: как новое литературное образование, в которое трансформировалась сентиментальная повесть (в контексте зарождающейся «женской» литературы)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 xml:space="preserve">Фабула </w:t>
      </w:r>
      <w:r>
        <w:rPr>
          <w:rStyle w:val="Style14"/>
          <w:rFonts w:eastAsia="TimesNewRomanPSMT" w:cs="Times New Roman" w:ascii="Times New Roman" w:hAnsi="Times New Roman"/>
          <w:b/>
          <w:bCs/>
          <w:color w:val="252525"/>
          <w:sz w:val="24"/>
          <w:szCs w:val="24"/>
          <w:lang w:val="ru-RU"/>
        </w:rPr>
        <w:t>«Несчастной Лизы»</w:t>
      </w:r>
      <w:r>
        <w:rPr>
          <w:rStyle w:val="Style14"/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 xml:space="preserve"> отличается от других повестей-подражаний. Лиза — сирота, дворянка, воспитывается бабкой в строгости. Взаимные чувства с «любезным молодым человеком» Артистом проходят ряд непростых испытаний. В итоге Лиза, написав прощальную записку, умирает в его объятьях. 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>Действие «Несчастной Лизы» представляет собой быструю смену событий, череду несчастий, происходящих с Лизой, обусловленных любовной коллизией. Тогда как Карамзин обращал внимание на мотивацию поступков Лизы и Эраста их характерами, настроением, зарождающимся в них чувством. Неизвестный автор обратился к приему психологической детали (передаче эмоций через поведение героев): «Взоры Лизы искали его взоров; немой разговор их, слишком понятный для сердца, изъяснил им взаимное чувство любви непорочной». [2]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>Карамзинская традиция преломляется в повести-подражании, приобретая дидактический характер. Ярко описывает автор «Несчастной Лизы» все опасности, подстерегающие девушку, поступившуюся общественным мнением и правилами дворянского сословия [2]. Кульминационной можно назвать сцену с вызовом к больной Лизе на квартиру полицейского чиновника. «Апоплексический удар», смерть героини служат развязкой и уроком всем читательницам повести. А.Н. Пашкуров говорил о том, что «стремление к непосредственному выражению полезных нравственных истин», возвращение к «более доступным формам открытого нравоучения» связано с поиском автором новой, более широкой аудитории (в данном случае — женской) и является одной из характерных черт позднего сентиментализма как творческого метода. [4, с.242] Камерность тематики, отсутствие конфликта двух сословий, отсутствие карамзинской идеи равенства всех людей перед природой, ответственность за необдуманные   поступки перед обществом — всё это, скорее всего, намеренные видоизменения, вносимые неизвестным автором в структуру сентиментальной повести с целью найти именно свою читательскую аудиторию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Безусловно, автор ориентируется исключительно на женскую аудиторию и обращение к </w:t>
      </w:r>
      <w:r>
        <w:rPr>
          <w:rStyle w:val="Style14"/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>«слабому и прелестному полу» (с цитированием строк из романа Г. Эмина «Игра судьбы»),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 и происхождение Лизы, и строгая бабка, под опекой которой находилась героиня, и неравный брак Лизы с господином Ма-вым (в 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en-US"/>
        </w:rPr>
        <w:t>XVIII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 веке «принудительные браки … продолжали оставаться весьма распространенными, особенно когда матримониальные планы  родственников были увязаны с материальными расчетами» [5, с.152]).</w:t>
      </w:r>
    </w:p>
    <w:p>
      <w:pPr>
        <w:pStyle w:val="Normal"/>
        <w:ind w:left="0" w:right="0" w:firstLine="709"/>
        <w:jc w:val="both"/>
        <w:rPr/>
      </w:pPr>
      <w:r>
        <w:rPr>
          <w:rFonts w:eastAsia="TimesNewRomanPSMT" w:cs="Times New Roman" w:ascii="Times New Roman" w:hAnsi="Times New Roman"/>
          <w:color w:val="252525"/>
          <w:sz w:val="24"/>
          <w:szCs w:val="24"/>
          <w:lang w:val="ru-RU"/>
        </w:rPr>
        <w:t>Все это позволяет говорить о «Несчастной Лизе» как об одном из переходных произведений, в котором зарождались художественные особенности и приемы, характерные для  нового пласта «женской» литературы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При этом история Лизы занимает лишь 1/3 повествования. Большая часть произведения уделена описанию сооруженного «несчастным любовником» памятника на могиле героини. Именно здесь много «сентиментальных» деталей. Особенно показательна картина, которую пишет сам Артист.  Она полна непонятных символов: «На одной стороне изображен гроб со стоящею над ним урною, перед которою рыдает богиня меланхолии. 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en-US"/>
        </w:rPr>
        <w:t>&lt;...&gt;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 Вверху картины в треугольнике изображен крест, по сторонам которого погашенная свеча и пылающее сердце».[2] Сентиментальный пафос произведения снижается, символы угасшей свечи-жизни и пылающего сердца употребляются в одном контексте с просторечным «преставилась». Изобилие деталей и надписей на картине, которые должны передавать  горе Артиста, приводят к комичному эффекту. Рассказы о необыкновенной популярности памятника Лизе, о поругании могилы любопытными посетителями и злопамятным мужем были направлены на эмоциональное усиление трагической судьбы девушки, но могли послужить и для иронической насмешки над канонами сентиментальной повести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Постоянное сравнение творчества младших сентименталистов с творчеством великого предшественника привело к формированию «самого неблагоприятного представления об «эпигонах Карамзина» и «вырождении» русского сентиментализма как такового». [4, 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en-US"/>
        </w:rPr>
        <w:t>c</w:t>
      </w:r>
      <w:r>
        <w:rPr>
          <w:rStyle w:val="Style14"/>
          <w:rFonts w:cs="Times New Roman" w:ascii="Times New Roman" w:hAnsi="Times New Roman"/>
          <w:color w:val="252525"/>
          <w:sz w:val="24"/>
          <w:szCs w:val="24"/>
          <w:lang w:val="ru-RU"/>
        </w:rPr>
        <w:t xml:space="preserve"> 241] Повесть-подражание «Несчастная Лиза» выходит далеко за рамки просто рецептивного текста: она является самодостаточным произведением, хоть и ориентированным на образец «Бедной Лизы», но с принципиально новыми задачами и новой читательской аудиторией.</w:t>
      </w:r>
    </w:p>
    <w:p>
      <w:pPr>
        <w:pStyle w:val="Normal"/>
        <w:ind w:left="0" w:right="0" w:firstLine="709"/>
        <w:jc w:val="both"/>
        <w:rPr>
          <w:rStyle w:val="Style14"/>
          <w:rFonts w:ascii="Times New Roman" w:hAnsi="Times New Roman" w:cs="Times New Roman"/>
          <w:color w:val="252525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NewRomanPSMT" w:cs="TimesNewRomanPSMT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NewRomanPSMT" w:cs="TimesNewRomanPSMT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NewRomanPSMT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  <w:lang w:val="ru-RU"/>
        </w:rPr>
        <w:t>Список литературы: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PalatinoLinotype-Bold" w:cs="Times New Roman" w:ascii="Times New Roman" w:hAnsi="Times New Roman"/>
          <w:sz w:val="24"/>
          <w:szCs w:val="24"/>
          <w:lang w:val="ru-RU"/>
        </w:rPr>
        <w:t>Карамзин, Н.М. Бедная Лиза // Каразмин., Н.М. Избранные произведения. М., 1966. с. 35 — 55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PalatinoLinotype-Bold" w:cs="Times New Roman"/>
          <w:sz w:val="24"/>
          <w:szCs w:val="24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"/>
          <w:rFonts w:eastAsia="PalatinoLinotype-Bold" w:cs="Times New Roman" w:ascii="Times New Roman" w:hAnsi="Times New Roman"/>
          <w:sz w:val="24"/>
          <w:szCs w:val="24"/>
          <w:lang w:val="ru-RU"/>
        </w:rPr>
        <w:t xml:space="preserve">Несчастная Лиза // </w:t>
      </w:r>
      <w:r>
        <w:rPr>
          <w:rStyle w:val="Style14"/>
          <w:rFonts w:eastAsia="PalatinoLinotype-Bold" w:cs="Times New Roman" w:ascii="Times New Roman" w:hAnsi="Times New Roman"/>
          <w:color w:val="000000"/>
          <w:sz w:val="24"/>
          <w:szCs w:val="24"/>
          <w:lang w:val="ru-RU"/>
        </w:rPr>
        <w:t xml:space="preserve">Русская сентиментальная повесть. М., 1979. </w:t>
      </w:r>
      <w:hyperlink r:id="rId2" w:tgtFrame="_blank">
        <w:r>
          <w:rPr>
            <w:rStyle w:val="InternetLink"/>
            <w:rFonts w:eastAsia="PalatinoLinotype-Bold" w:cs="Times New Roman" w:ascii="Times New Roman" w:hAnsi="Times New Roman"/>
            <w:sz w:val="24"/>
            <w:szCs w:val="24"/>
          </w:rPr>
          <w:t>http://az.lib.ru/n/neizwestnye/text_0080.shtml</w:t>
        </w:r>
      </w:hyperlink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PalatinoLinotype-Bold" w:cs="Times New Roman"/>
          <w:sz w:val="24"/>
          <w:szCs w:val="24"/>
          <w:lang w:val="ru-RU"/>
        </w:rPr>
      </w:pPr>
      <w:r>
        <w:rPr>
          <w:rFonts w:eastAsia="PalatinoLinotype-Bold" w:cs="Times New Roman" w:ascii="Times New Roman" w:hAnsi="Times New Roman"/>
          <w:sz w:val="24"/>
          <w:szCs w:val="24"/>
          <w:lang w:val="ru-RU"/>
        </w:rPr>
        <w:t xml:space="preserve">Орлов, П.А. Русский сентиментализм. М., 1977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Пашкуров А.Н., Разживин А.И. История русской литературы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века. В 2 ч. Елабуга, 2011. Ч.2. 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PalatinoLinotype-Bold" w:cs="Times New Roman" w:ascii="Times New Roman" w:hAnsi="Times New Roman"/>
          <w:sz w:val="24"/>
          <w:szCs w:val="24"/>
          <w:lang w:val="ru-RU"/>
        </w:rPr>
        <w:t>Пушкарева Н.Л. Частная жизнь русской женщины: невеста, жена, любовница (</w:t>
      </w:r>
      <w:r>
        <w:rPr>
          <w:rStyle w:val="Style14"/>
          <w:rFonts w:eastAsia="PalatinoLinotype-Bold" w:cs="Times New Roman" w:ascii="Times New Roman" w:hAnsi="Times New Roman"/>
          <w:sz w:val="24"/>
          <w:szCs w:val="24"/>
          <w:lang w:val="en-US"/>
        </w:rPr>
        <w:t>X</w:t>
      </w:r>
      <w:r>
        <w:rPr>
          <w:rStyle w:val="Style14"/>
          <w:rFonts w:eastAsia="PalatinoLinotype-Bold" w:cs="Times New Roman" w:ascii="Times New Roman" w:hAnsi="Times New Roman"/>
          <w:sz w:val="24"/>
          <w:szCs w:val="24"/>
          <w:lang w:val="ru-RU"/>
        </w:rPr>
        <w:t xml:space="preserve"> - начало </w:t>
      </w:r>
      <w:r>
        <w:rPr>
          <w:rStyle w:val="Style14"/>
          <w:rFonts w:eastAsia="PalatinoLinotype-Bold"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Style14"/>
          <w:rFonts w:eastAsia="PalatinoLinotype-Bold" w:cs="Times New Roman" w:ascii="Times New Roman" w:hAnsi="Times New Roman"/>
          <w:sz w:val="24"/>
          <w:szCs w:val="24"/>
          <w:lang w:val="ru-RU"/>
        </w:rPr>
        <w:t xml:space="preserve"> в.). М., 1997. </w:t>
      </w:r>
    </w:p>
    <w:p>
      <w:pPr>
        <w:pStyle w:val="Footnote"/>
        <w:numPr>
          <w:ilvl w:val="0"/>
          <w:numId w:val="0"/>
        </w:numPr>
        <w:ind w:left="0" w:right="0" w:hanging="0"/>
        <w:jc w:val="both"/>
        <w:rPr>
          <w:rStyle w:val="Style14"/>
          <w:rFonts w:ascii="Times New Roman" w:hAnsi="Times New Roman" w:eastAsia="PalatinoLinotype-Bold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n/neizwestnye/text_008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9:51Z</dcterms:created>
  <dc:creator/>
  <dc:description/>
  <dc:language>en-US</dc:language>
  <cp:lastModifiedBy/>
  <dcterms:modified xsi:type="dcterms:W3CDTF">2015-03-05T14:24:53Z</dcterms:modified>
  <cp:revision>7</cp:revision>
  <dc:subject/>
  <dc:title/>
</cp:coreProperties>
</file>