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рецепция комедии А. С.  Грибоедова «Горе от ума» в произведении Е. П. Ростопчиной «Возврат Чацкого в Москв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Яна Александ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Бурятского государственного университета, Улан-Удэ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тории литературы есть немало случаев, когда произведение, написанное одним автором, было продолжено другим. В современной массовой культуре это явление получило наз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fanfiction</w:t>
      </w:r>
      <w:r>
        <w:rPr>
          <w:rFonts w:cs="Times New Roman" w:ascii="Times New Roman" w:hAnsi="Times New Roman"/>
          <w:sz w:val="24"/>
          <w:szCs w:val="24"/>
        </w:rPr>
        <w:t xml:space="preserve">. В истории же русской литературы одним из произведений, получивших наибольшее число продолжений является комедия А.С. Грибоедова «Горе от ума» (1818-1824). Вслед за Бестужевым-Рюминым свои варианты будущего героев грибоедовской пьесы предложили Д. Н. Бегичев, В.Ф. Одоевский, М. Е. Салтыков-Щедрин и Е.П. Ростопч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нр произведения Е.П. Ростопчиной «Возврат Чацкого в Москву, или встреча знакомых лиц после двадцатипятилетней разлуки», написанного в 1856 году, обозначен автором как разговор в стихах, события же происходят в 1850 году. На наш взгляд, идея о продолжении комедии А.С. Грибоедова в это время возникает не случайно, комедия «Горе от ума» раскрывает конфликт прогрессивной и консервативной частей общества, который в 1850-е годы развивается на новом витке как борьба славянофилов и запа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перед нами образец литературной стилизации, в тексте Е.П. Ростопчиной имеется ряд отсылок к пьесе А.С. Грибоедова на лексическом, синтаксическом, образном уровнях, кроме того, имеются отсылки к пушкинскому роману «Евгений Онеги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тельность этого произведения в том, что, конструируя и домысливая события за пределами художественного мира грибоедовской пьесы, Е.П. Ростопчина, как талантливый читатель, раскрывает своё понимание художественной логики характера грибоедовских героев, их рецепцию с точки зрения своего времени.  В произведении Е.П. Ростопчиной есть попытка сохранить структуру оригинального произведения, его любовной и общественной линий, что впрочем не совсем удается, доминантой произведения становится спор о путях развития русского общества. Е.П. Е.П. Ростопчина актуализирует из пьесы А.С. Грибоедова идею патриотизма, которую рассматривает и развивает в новых исторических услов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ьесе А.С. Грибоедова Чацкий считает ситуацию, сложившую в стране, неприемлемой, открыто критикует и говорит о пороках общественного развития. В пьесе «Возврат Чацкого в Москву…» в общественно-политическом споре времени Чацкому, который в грибоедовском произведении произносит обличительный монолог «А судьи кто?» дана, парадоксальным образом, роль третейского судьи. Конфликт «века нынешнего» и «века минувшего» у А.С. Грибоедова имел как социальный смысл, так и обозначал конфликт поколений, этот смысл не востребован в интерпретации Е.П. Ростопчиной, о будущем страны в пьесе спорят люди одного поколения, героиня лагеря славянофилов говорит: «За западом гнилым зачем идти нам следом? / У нас свой Русский дух, у нас свой Русский ум!» [Ростопчина]. Представители лагеря западников парируют: «Вы ходу времени и просвещенья чужды. / Вы Русь дикаркою хотите сделать вновь!» [Там же].  Автор «Возврата Чацкого в Москву…»  пытается увидеть спор своего времени со стороны, показывая разные лагеря комически-сниженно, таково изображение внешнего вида героев, по которому их можно назвать парод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Чацкого как судьи в произведении Е.П. Ростопчиной свидетельствует о том, что по прошествии определенного промежутка времени в русском обществе происходит осмысление справедливости социальной критики грибоедовского героя. Более того рецепция Е.П. Ростопчиной, актуализирующая спор славянофилов и западников, раскрывает широту его общественно-политических взглядов. На основе опыта поколения А.С. Грибоедова в русском обществе развиваются впоследствии разные идеологические течения, и складывается понимание патриотизма как служения родине, заключающегося в том числе и в критике существующего положения де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П. Ростопчина, делая систему отсылок к оригинальному авторскому тексту, выстраивает свой сюжет, вводит новых героев, пытается сохранить художественную логику характера героев, что не всегда удается, но прежде всего значение её рецепции в том, что определены границы и горизонты возможного толкования образа Чацкого. Она делает попытку снизить накал обличительного пафоса, который был у грибоедовского героя, у неё Чацкий занимается научным трудом: «Служу, - но лишь пером / И добросовестным трудом: / Пишу статьи в ученые журналы» [Там же], его характер приобретает некоторую инертность и пассивность. Мнение Чацкого здесь не является авторитетным для окружающих, тем не менее его точка зрения интересна полемизирующим как взгляд со стороны.  Чацкий не присоединяется ни к славянофилам, ни к западникам, он видит их сильные и слабые стороны, диалектику в их отношении к родине. Отстаивание самобытного пути России славянофилами и нежелание идти за «гнилым западом» - это одна сторона патриотизма, призыв к просвещению и неприятие образа «дикарки Руси» западниками - другая сторона того же патриотизма, что могло быть замечено только таким героем, как Чацкий, который у А.С. Грибоедова задуман патриотом: «И дым Отечества нам сладок и приятен» [Грибоедов: 27]. Е.П. Ростопчина устами героев также обозначает эту его черту: «Он патриот! Его к рукам мы приберем!../ Ведь это Чацкий!» [Ростопчина]. И сам Чацкий у Е.П. Ростопчиной это признает: «…я тоже патриот, / Не меньше вас люблю я Русь святую» [Там же]. Он отмечает «начало доброе» [Там же] западников и славянофилов, но также обращает внимание на то, что славянофилы любят родину на словах, а западники «уклонились от первой цели &lt;…&gt; и, взявшись научить, довоспитать людей, могуществом пера и слова соблазнились» [Там же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творческое прочтение произведения, одной из форм которого является, на наш взгляд, сочинение его продолжения, открывает новые смыслы для понимания оригинального авторского произ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едов А.С. Горе от ума. М., 2007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пчина Е.П. Возврат Чацкого в Москву: http://www.rostopchina.ru/drama1.html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5:00Z</dcterms:created>
  <dc:creator>Filologinya</dc:creator>
  <dc:description/>
  <cp:keywords/>
  <dc:language>en-US</dc:language>
  <cp:lastModifiedBy>Filologinya</cp:lastModifiedBy>
  <cp:lastPrinted>2015-03-03T13:41:00Z</cp:lastPrinted>
  <dcterms:modified xsi:type="dcterms:W3CDTF">2015-03-04T13:52:00Z</dcterms:modified>
  <cp:revision>15</cp:revision>
  <dc:subject/>
  <dc:title/>
</cp:coreProperties>
</file>