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В Макбете он первый, величайший поэт романтический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агедия Шекспира «Макбет» в восприятии В. К. Кюхельбекера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Ольг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Российского государственного гуманитарного университета, Москва, Росс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поэт и декабрист В. К. Кюхельбекер сыграл важную роль в распространении шекспиризма в Росс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С 1821 по 1825 гг. он активно пропагандировал творчество У. Шекспира, восхвалял его в своих статьях. Под влиянием творчества английского драматурга поэт создает пьесу «Шекспировы духи». После ареста по делу декабристов, Кюхельбекер не прекращал работать в этом направлении: он переводит несколько пьес Шекспира, пишет о нем статьи. В дневнике Кюхельбекера можно встретить рассуждения о пьесах, о ходе перевода. Заимствования и отсылки к Шекспиру присутствуют в произведениях Кюхельбек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кбет» был одной из любимейших пьес Кюхельбекера, занимавшей особое место в его творчестве. Он часто обращался к ней, например, в дневнике несколько раз сравнивал с «Макбетом» и «Ричард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» другие драмы Шекспира; две эти трагедии, по его мнению, во всем превосходят остальные произведения: по силе характеров, поэтическим достоинствам и т. п. Качества, восхваляемые Кюхельбекером в «Макбете», говорят о романтической трактовке им этой трагедии: он особенно подчеркивал поэтический язык, сильный (хотя и мрачный) характер главного героя, фантастические образы ведь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-декабре 1828 г. Кюхельбекер переводит «Макбета». Первый вариант перевода архаичен, автор пытался не только найти стилевое соответствие оригинальному тексту, но и воплотить представления «архаистов» о высоком стиле в русской поэзии. Однако впоследствии, уже в ссылке (после декабря 1835 г.), поэт переработал перевод первых трех актов трагедии. Он убрал архаизмы и славянизмы, и хотя стремился к точности, но передача впечатления, производимого подлинником, была для него важнее всего. В отличие от некоторых своих предшественников, Кюхельбекер с уважением относится к оригинальному тексту и не пытается его «улучшить», ценит его своеобразие,  пытается оправдать те или иные приемы английского драматурга. Перевод оставался неопубликованным вплоть д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ысли о Макбете» - статья, которую Кюхельбекер планировал предпослать своим переводам. Она была опубликована в 1830 г. В ней автор открыто называл пьесу Шекспира романтической. В первой части статьи он сравнивает «Макбета» с «Гамлетом», трагедию о датском принце он считает скорее философской, а потому понятной не всем. «Макбет» - пьеса романтическая, вместе с тем демократическая, она понятна и интересна любому. Вторая часть статьи посвящена трактовке отдельных эпизодов пьесы, в частности, сцены после убийства короля. Восприятие пьесы современниками Кюхельбекера (А. В. Шлегелем, С. Т. Кольриджем, Т. Де Квинси) во многом отличается от представленного в статье, что говорит о самостоятельности мысли автора. Вместе с тем присутствуют неожиданные сближения в трактовке отдельных эпизодов, свидетельствующие, на мой взгляд, о внутреннем единстве романтической крит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осприятие Кюхельбекером «Макбета» как романтической трагедии находит отражение в критике и в переводе пьесы. Все высказывания о трагедии, перевод и переводческие принципы Кюхельбекера, характеризуют не только его отношение к «Макбету», но и его восприятие романтизма. Это помогает не только по-новому взглянуть на пьесу, но и расширить представление о романтизме как таковом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57:00Z</dcterms:created>
  <dc:creator>Маша</dc:creator>
  <dc:description/>
  <dc:language>en-US</dc:language>
  <cp:lastModifiedBy>Маша</cp:lastModifiedBy>
  <dcterms:modified xsi:type="dcterms:W3CDTF">2015-03-01T13:57:00Z</dcterms:modified>
  <cp:revision>2</cp:revision>
  <dc:subject/>
  <dc:title/>
</cp:coreProperties>
</file>