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тив сумасшествия в творчестве А. П. Чехова и Лу Синя</w:t>
      </w:r>
    </w:p>
    <w:p>
      <w:pPr>
        <w:pStyle w:val="Normal"/>
        <w:ind w:firstLine="24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на примере повестей «Палата № 6» и «Дневник сумасшедшего»)</w:t>
      </w:r>
    </w:p>
    <w:p>
      <w:pPr>
        <w:pStyle w:val="Normal"/>
        <w:ind w:first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 Жоу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спирантка Московского государственного университета имени М. В. Ломоносова, Москва, Росс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литературе известны случаи, когда известные писатели были по образованию врачами, причём имели хорошую практику: Ф. Рабле, С. Моэм, Ф. Шиллер, С. Лем. В русскую литературу вошли писатели-врачи А. П. Чехов, В. В. Вересаев (Смидович), В. И. Даль, Ю. З. Крелин. М. А. Булгаков. А в китайской литературе известны Го Мо-жо и Лу Синь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тво живших примерно в одно время А. П. Чехова и Лу Синя во многом схоже. Речь идёт и о выборе жанра повести, и о гуманистическом взгляде на жизнь, внимании к образу «маленького человека», достоверность в описании болезне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алата № 6» А. П. Чехов и «Дневник сумасшедшего» Лу Синя считаются важными вехами в творчестве обоих писателей. Обе повести объединяет мотив сумасшеств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«Дневнике сумасшедшего» Лу Синя рассказывается о людях, страдавших «манией преследования». Кажется: нет логики в словах сумасшедшего. Но из них мы можем понять, почему появились пороки общества. У Лу Синя главный герой живёт дома, а не в психиатрической клинике. Он боится, что окружающие люди убьют его. Весь дневник героя полон абракадабры: «Я понимаю их приёмы, убить прямо они не желают, да и не смеют, опасаясь злого наважденья. Поэтому все они связались друг с другом и понаставили всюду силки и сети, чтобы я сам попался в них»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Лу Синь 1954: 67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амом деле бред сумасшедших скрывает истину, которую так называемые здоровые люди не смогут правильно познать. Лу Синь выразил и свой взгляд: «Я раскрыл книгу по истории, но в книге отсутствовали хронологические даты, а каждая страница была испещрена словами «гуманность», «справедливость», «мораль» и «добродетель». Так как я все равно не мог заснуть, то глубоко за полночь внимательно читал книгу и вдруг между строками рассмотрел, что вся книга исписана одним словом – людоедство»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Лу Синь 1954: 65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десь «людоедство» – метафора, суть феодального общества, убивающего мысли людей. Гуманность, справедливость, мораль и добродетель – четыре понятия конфуцианской морал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зами сумасшедшего мы видим странное поведение окружающих его людей, унижающих простой народ. Передовые люди, интеллигенция, революционеры и представители старого общества стоят на антагонистических позициях. Слова сумасшедшего, по-видимому, выглядят как абракадабра, но, если вникнуть в суть его дневника, мы обнаруживаем истину феодального общества – закабалить народ, изувечить его душу. Эта повесть – крик боли Лу Синя о страданиях, о трагической судьбе китайского народа, но в то же время в ней выражена вера писателя в счастливое будущее, надежда на детей. Следует помнить, что Лу Синь в своей жизни соединил професии врача и писателя, поэтому целью своей жизни он поставил стремление спасти, «вылечить» своей народ с помощью сло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невник был написан от первого лица. Эта была новая форма для китайской литературы, поэтому, когда повесть была опубликована, уже сама форма вызвала особое внимание у литературоведов. Глазами сумасшедшего мы наблюдаем за этим миром. Кого можно назвать сумасшедшим, здесь определялось согласно нормам феодального общества. В пятой главе сумасшедший упоминал книгу китайской традиционной медицины «Перечень целебных корней и трав», написанную Ли Ши-чженем. Эта книга отразила нормы феодального общества, её автор считается его типичным представителем. Соответственно, люди, обладающие передовыми идеями, мыслящие и ведущие себя по-новому, считались сумасшедши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«Палате № 6» А. П. Чехова и «Дневнике сумасшедшего» Лу Синя обнаружилось много общего. Больной в обеих повестях боится окружающих людей и страдает манией преследования. В этих произведениях описываются странные слова «сумасшедших» и их непонятное поведение. В «Палате № 6» А. П. Чехов уделил внимание причине заболевания Громова и его странному поведению: «... он встретил около почты знакомого полицейского надзирателя, который поздоровался и прошёл с ним по улице несколько шагов, и почему-то это показалось ему подозрительным»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Чехов 1947: 112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 и тот же вопрос у Чехова и Лу Синя стоит перед нами: кто настоящий сумасшедший? И доктор Рагин, и рассказчик в «Дневнике сумасшедшего» (его имя не названо) не знают, кто болен: пациент или общество. В девятой главе повести «больной» Громов сказал: «Но ведь десятки, сотни сумасшедших гуляют на свободе, потому что ваше же невежество неспособно отличить их от здоровых...»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Чехов, 1947: 130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 Чехов наследует традиции Гоголя, автора «Записок сумасшедшего». Лу Синь же первым ввёл эту тему в китайскую литератур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тор Рагин – человек умный, так как он чётко знает, что для улучшения больницы недостаточно одной только его воли. Он приходит к выводу, что «если физическую и нравственную нечистоту прогнать с одного места, то она перейдёт на другое; надо ждать, когда она сама выветритс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Чехов 1947: 119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 немногие люди готовы противостоять общест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Рагин  беззаботно жил, равнодушный к страданию других. Он был «пробужен» словами сумасшедшего Громова, будто наконец-то понял пришел к мысли, что больно общество, а не этот человек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ак, можно отметить, что образ сумасшедших в «Палате № 6» и в «Дневнике сумасшедшего» метафоричны: их души здоров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цовка произведений схожа. В «Палате № 6» доктор Рагин умер, победило общество. У Лу Синя сумасшедший не погибает, а выздоравливает, но он покорился судьбе, став нормальным человеком и перестав говорить абракадабру, т. е. снова побеждает общество. И Рагин, и сумасшедший из повести Лу Синя не в силах изменить ничего. Оба они стали жертвами мрачного общества. Писатели-врачи имеют свой взгляд на описываемые события. Их творчеству свойственна широта гуманистической пози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асшедшие у Лу Синя и Чехова оказываются слабыми перед обществом, хотя являются олицетворением его передовых си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у Синь. Собр. соч. В 4 тт. Т. 1. М., 1954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хов. Сочинения. Т. 8. М., 1947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18"/>
      <w:szCs w:val="18"/>
    </w:rPr>
  </w:style>
  <w:style w:type="character" w:styleId="Style16">
    <w:name w:val="Нижний колонтитул Знак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1:00Z</dcterms:created>
  <dc:creator>Shi Rou</dc:creator>
  <dc:description/>
  <cp:keywords/>
  <dc:language>en-US</dc:language>
  <cp:lastModifiedBy>Александра</cp:lastModifiedBy>
  <dcterms:modified xsi:type="dcterms:W3CDTF">2015-03-04T19:07:00Z</dcterms:modified>
  <cp:revision>4</cp:revision>
  <dc:subject/>
  <dc:title/>
</cp:coreProperties>
</file>