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566"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алломания и галлофобия в русской стихотворной комед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в.</w:t>
      </w:r>
    </w:p>
    <w:p>
      <w:pPr>
        <w:pStyle w:val="Normal"/>
        <w:spacing w:lineRule="auto" w:line="240" w:before="0" w:after="0"/>
        <w:ind w:left="-284" w:right="566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ина Екатерина Александровна</w:t>
      </w:r>
    </w:p>
    <w:p>
      <w:pPr>
        <w:pStyle w:val="Normal"/>
        <w:spacing w:lineRule="auto" w:line="240" w:before="0" w:after="0"/>
        <w:ind w:left="-284" w:right="566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рант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left="-284" w:right="566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56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усской драматургии тема галломании и галлофобии развивается в комедиях Фонвизина – «Бригадир» (1764), Веревкина – «Так и должно» (1786), Лукина – «Мот, любовию исправленный» (1765), Николева – «Самолюбивый стихотворец» (1775), Хвостова – «Русский парижанец» (1783), Крылова – «Модная лавка» и «Урок дочкам» (1807). Венцом развития этой темы в русской комедиографии становится обличительная тирада Чацкого о «французике из Бордо».</w:t>
      </w:r>
    </w:p>
    <w:p>
      <w:pPr>
        <w:pStyle w:val="Normal"/>
        <w:spacing w:lineRule="auto" w:line="240" w:before="0" w:after="0"/>
        <w:ind w:left="-284" w:right="56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анной работы мы рассмотрим две стихотворные комед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– «Самолюбивый стихотворец» и «Русский парижанец», а также комедию «Горе от ума». </w:t>
      </w:r>
    </w:p>
    <w:p>
      <w:pPr>
        <w:pStyle w:val="Normal"/>
        <w:spacing w:lineRule="auto" w:line="240" w:before="0" w:after="0"/>
        <w:ind w:left="-284" w:right="56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ломания в русской литературе и обществе была явлением подражательности, проистекавшей из знакомства с Западной Европой и, в особенности, с Францией. Галлофобия же являлась оппозицией этому явлению в консервативно настроенной части общества, возмущенной переделками русской жизни на французский лад. В галломании эпохи Екатерины II различают два течения. Одно выражалось в  бесконечной расточительности и роскоши, и в том, что французский язык стал разговорным языком салонов, а русский потерял свою значимость и стал практически языком крестьян и челяди. </w:t>
      </w:r>
    </w:p>
    <w:p>
      <w:pPr>
        <w:pStyle w:val="Normal"/>
        <w:spacing w:lineRule="auto" w:line="240" w:before="0" w:after="0"/>
        <w:ind w:left="-284" w:right="56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ое, более серьезное, течение в галломании выражалось в уважении к французским мыслителям и публицистам и в слабом стремлении провести их учения в русскую жизнь. Это связано, прежде всего, с просветителями, с которыми императрица Екатер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держивала личные связи. </w:t>
      </w:r>
    </w:p>
    <w:p>
      <w:pPr>
        <w:pStyle w:val="Normal"/>
        <w:spacing w:lineRule="auto" w:line="240" w:before="0" w:after="0"/>
        <w:ind w:left="-284" w:right="56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едии «Самолюбивый стихотворец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ем идеи галлофобии становится Надмен.</w:t>
      </w:r>
    </w:p>
    <w:p>
      <w:pPr>
        <w:pStyle w:val="Normal"/>
        <w:spacing w:lineRule="auto" w:line="240" w:before="0" w:after="0"/>
        <w:ind w:left="-284" w:right="56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герой обличает бездумное поклонение французской моде и манерам, которые никак не отражаются на интеллектуальном развитии молодого человека. </w:t>
      </w:r>
    </w:p>
    <w:p>
      <w:pPr>
        <w:pStyle w:val="Normal"/>
        <w:spacing w:lineRule="auto" w:line="240" w:before="0" w:after="0"/>
        <w:ind w:left="-284" w:right="56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мен доводит до крайности идею галлофобии, считая, что пребывание в Париже и поклонение всему французскому убивает в человеке не только его национальную идентичность, но и более высокую материю – душу.</w:t>
      </w:r>
    </w:p>
    <w:p>
      <w:pPr>
        <w:pStyle w:val="Normal"/>
        <w:spacing w:lineRule="auto" w:line="240" w:before="0" w:after="0"/>
        <w:ind w:left="-284" w:right="56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одним выразителем идеи галлофобии в комедии становится отец Чеснодума – Крутон.</w:t>
      </w:r>
    </w:p>
    <w:p>
      <w:pPr>
        <w:pStyle w:val="Normal"/>
        <w:spacing w:lineRule="auto" w:line="240" w:before="0" w:after="0"/>
        <w:ind w:left="-284" w:right="56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ен тот факт, что для Крутона то, что его жена не ведала французской моды, является свидетельством того, что Чеснодум – его сын, «конечно не чужой». Таким образом, в его сознании поклонение французскому ассоциируется с ветреностью, легкомыслием и супружеской изменой. </w:t>
      </w:r>
    </w:p>
    <w:p>
      <w:pPr>
        <w:pStyle w:val="Normal"/>
        <w:spacing w:lineRule="auto" w:line="240" w:before="0" w:after="0"/>
        <w:ind w:left="-284" w:right="56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медии автор приходит к выводу, что благородный титул дворянина в свете бездумного поклонения всему французскому свелся к внешней мишурности, которая не несет за собой никакого внутреннего наполнения. Это еще раз подтверждает слова Надмена о потере галломанами души.  </w:t>
      </w:r>
    </w:p>
    <w:p>
      <w:pPr>
        <w:pStyle w:val="Normal"/>
        <w:spacing w:lineRule="auto" w:line="240" w:before="0" w:after="0"/>
        <w:ind w:left="-284" w:right="56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едия «Русский парижанец» является одним из важнейших этапов в развитии темы галломании и галлофобии в русской драматургии. Речь героев комедии, Франколюба и Жеманихи, также полна французских фраз и слов, при этом Жеманиха часто коверкает французские обороты, переделывая их «на русский лад», что вызывает возмущение Франколюба, обожествляющего Францию. </w:t>
      </w:r>
    </w:p>
    <w:p>
      <w:pPr>
        <w:pStyle w:val="Style16"/>
        <w:shd w:fill="FFFFFF" w:val="clear"/>
        <w:spacing w:before="0" w:after="0"/>
        <w:ind w:left="-284" w:right="566" w:firstLine="851"/>
        <w:jc w:val="both"/>
        <w:rPr>
          <w:color w:val="000000"/>
        </w:rPr>
      </w:pPr>
      <w:r>
        <w:rPr>
          <w:color w:val="000000"/>
        </w:rPr>
        <w:t>Франколюб отмечает в своих речах превосходство Франции на всех уровнях жизни: бытовом, культурном, социальном, экзистенциальном.</w:t>
      </w:r>
    </w:p>
    <w:p>
      <w:pPr>
        <w:pStyle w:val="Normal"/>
        <w:spacing w:lineRule="auto" w:line="240" w:before="0" w:after="0"/>
        <w:ind w:left="-284" w:right="56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своих монологах Франколюб порой доходит до абсурда. Так, Ньютон – английский ученый, для него мог быть бы великим человеком, но, увы, он не француз. Таким образом, для Франколюба интеллектуальные открытия также обесцениваются вне Франции. </w:t>
      </w:r>
    </w:p>
    <w:p>
      <w:pPr>
        <w:pStyle w:val="Normal"/>
        <w:spacing w:lineRule="auto" w:line="240" w:before="0" w:after="0"/>
        <w:ind w:left="-284" w:right="56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ы уже отмечали выше, галломания делилась на два направления. И если Франколюб и Жеманиха – яркие выразители первого, то второе отчасти представляет в своих монологах Благоразум.</w:t>
      </w:r>
    </w:p>
    <w:p>
      <w:pPr>
        <w:pStyle w:val="Normal"/>
        <w:spacing w:lineRule="auto" w:line="240" w:before="0" w:after="0"/>
        <w:ind w:left="-284" w:right="56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осуждает галломанию Франколюба, противопоставляя глубокое знакомство с инонациональной культурой с целью плодотворного обмена поверхностному эпигонству.</w:t>
      </w:r>
    </w:p>
    <w:p>
      <w:pPr>
        <w:pStyle w:val="Normal"/>
        <w:spacing w:lineRule="auto" w:line="240" w:before="0" w:after="0"/>
        <w:ind w:left="-284" w:right="56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герой является средним, как бы уравновешивающим звеном между двумя крайними полюсами – галломанией Франколюба и ярым славянофильством Русалея. </w:t>
      </w:r>
    </w:p>
    <w:p>
      <w:pPr>
        <w:pStyle w:val="Normal"/>
        <w:spacing w:lineRule="auto" w:line="240" w:before="0" w:after="0"/>
        <w:ind w:left="-284" w:right="56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алей не признает ничего иностранного, всех представителей других стран называет «немцами». При этом немцы в сознании Русалея равны животным («Как же немцев вас не применять ко псам?»).</w:t>
      </w:r>
    </w:p>
    <w:p>
      <w:pPr>
        <w:pStyle w:val="Normal"/>
        <w:spacing w:lineRule="auto" w:line="240" w:before="0" w:after="0"/>
        <w:ind w:left="-284" w:right="56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 же он является воплощением народного русского сознания: например, верит в сны и в приметы, что становится очередным поводом для насмешек Франколюба. Суеверия для Русалея неразрывно связаны с представлением о русском укладе жизни, не верить в сны для него то же самое, что отказаться от родных корней. </w:t>
      </w:r>
    </w:p>
    <w:p>
      <w:pPr>
        <w:pStyle w:val="Normal"/>
        <w:spacing w:lineRule="auto" w:line="240" w:before="0" w:after="0"/>
        <w:ind w:left="-284" w:right="56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т отметить, что «Русский парижанец» занимает особое место в истории русской стихотворной комедии. Впервые основной темой произведения этого жанра становится сопоставление «своего» и «чужого» в национальной культуре. </w:t>
      </w:r>
    </w:p>
    <w:p>
      <w:pPr>
        <w:pStyle w:val="Normal"/>
        <w:shd w:fill="FFFFFF" w:val="clear"/>
        <w:spacing w:lineRule="auto" w:line="240" w:before="0" w:after="0"/>
        <w:ind w:left="-284" w:right="56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е от ума» становится апофеозом обличения галломании в русской стихотворной комед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братится к знаменитому монологу Чацкого о «французике из Бордо», то мы увидим в нем концентрацию всех тем, раскрытых или задетых вскользь в предшествующей комедиографии. </w:t>
      </w:r>
    </w:p>
    <w:p>
      <w:pPr>
        <w:pStyle w:val="Normal"/>
        <w:shd w:fill="FFFFFF" w:val="clear"/>
        <w:spacing w:lineRule="auto" w:line="240" w:before="0" w:after="0"/>
        <w:ind w:left="-284" w:right="566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Чацкий обвиняет московское общество в потере родных корней, национальной идентичности.</w:t>
      </w:r>
    </w:p>
    <w:p>
      <w:pPr>
        <w:pStyle w:val="Normal"/>
        <w:shd w:fill="FFFFFF" w:val="clear"/>
        <w:spacing w:lineRule="auto" w:line="240" w:before="0" w:after="0"/>
        <w:ind w:left="-284" w:right="566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в монологе Чацкого поднимается тема воспитания подрастающего поколения: щеголихи и петиметры не дают возможности своим детям стать настоящими русскими людьми. Если первые галломаны сознательно сделали свой выбор, то у их детей этого выбора нет. Галломания всасывается с молоком матери.</w:t>
      </w:r>
    </w:p>
    <w:p>
      <w:pPr>
        <w:pStyle w:val="Normal"/>
        <w:shd w:fill="FFFFFF" w:val="clear"/>
        <w:spacing w:lineRule="auto" w:line="240" w:before="0" w:after="0"/>
        <w:ind w:left="-284" w:right="566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третьих, здесь мы встречаем мотив, уже возникавший в «Самолюбивом стихотворце». Чацкий, как и Надмен, говорит о том, что дворянство, продавшееся французской моде, продало и душу. Франция здесь отождествляется с дьяволом, нечистой силой.</w:t>
      </w:r>
    </w:p>
    <w:p>
      <w:pPr>
        <w:pStyle w:val="Normal"/>
        <w:shd w:fill="FFFFFF" w:val="clear"/>
        <w:spacing w:lineRule="auto" w:line="240" w:before="0" w:after="0"/>
        <w:ind w:left="-284" w:right="566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четвертых, Чацкого коробит тяга московского общества к моде на французские наряды.</w:t>
      </w:r>
    </w:p>
    <w:p>
      <w:pPr>
        <w:pStyle w:val="Normal"/>
        <w:shd w:fill="FFFFFF" w:val="clear"/>
        <w:spacing w:lineRule="auto" w:line="240" w:before="0" w:after="0"/>
        <w:ind w:left="-284" w:right="566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ц, в-пятых, в монологе повторяется идея Чацкого об утрате обществом родного языка и родной культуры, о чем он уже говорил в начале комедии – это то самое «смешение французского и нижегородским».</w:t>
      </w:r>
    </w:p>
    <w:p>
      <w:pPr>
        <w:pStyle w:val="Normal"/>
        <w:shd w:fill="FFFFFF" w:val="clear"/>
        <w:spacing w:lineRule="auto" w:line="240" w:before="0" w:after="0"/>
        <w:ind w:left="-284" w:right="566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«Горе от ума» становится венцом развития темы галломании и галлофобии в русской стихотворной комедии, вбирая в себя все то, что уже было сказано предшественниками, прибавляя к этому новое звучание в грибоедовских строках.  </w:t>
      </w:r>
    </w:p>
    <w:p>
      <w:pPr>
        <w:pStyle w:val="Normal"/>
        <w:spacing w:lineRule="auto" w:line="240" w:before="0" w:after="200"/>
        <w:ind w:left="-284" w:right="566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7:00Z</dcterms:created>
  <dc:creator>Студент</dc:creator>
  <dc:description/>
  <cp:keywords/>
  <dc:language>en-US</dc:language>
  <cp:lastModifiedBy>Студент</cp:lastModifiedBy>
  <dcterms:modified xsi:type="dcterms:W3CDTF">2015-03-02T09:07:00Z</dcterms:modified>
  <cp:revision>2</cp:revision>
  <dc:subject/>
  <dc:title/>
</cp:coreProperties>
</file>