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нал ли Н.В. Гоголь итальянский язык?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ргина Катерина Владиславовн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lang w:val="ru-RU"/>
        </w:rPr>
        <w:t>Аспирантка Московского государственного университета им. М. В. Ломоносова, Москва, Росс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.В. Гоголь провел в Италии более четырех лет в период с 1837 по 1847 гг. В это время он пишет «Мертвые души» и вторую редакцию «Портрета», с Римом связаны самые светлые его воспоминания. В последние годы несколько биографических исследований были посвящены римскому периоду жизни Гоголя</w:t>
      </w:r>
      <w:r>
        <w:rPr>
          <w:rFonts w:cs="Times New Roman" w:ascii="Times New Roman" w:hAnsi="Times New Roman"/>
        </w:rPr>
        <w:t xml:space="preserve">. Однако вопрос о том, насколько хорошо писатель владел итальянским языком, </w:t>
      </w:r>
      <w:r>
        <w:rPr>
          <w:rFonts w:cs="Times New Roman" w:ascii="Times New Roman" w:hAnsi="Times New Roman"/>
          <w:lang w:val="ru-RU"/>
        </w:rPr>
        <w:t xml:space="preserve">все еще </w:t>
      </w:r>
      <w:r>
        <w:rPr>
          <w:rFonts w:cs="Times New Roman" w:ascii="Times New Roman" w:hAnsi="Times New Roman"/>
        </w:rPr>
        <w:t xml:space="preserve">недостаточно прояснен. </w:t>
      </w:r>
      <w:r>
        <w:rPr>
          <w:rFonts w:cs="Times New Roman" w:ascii="Times New Roman" w:hAnsi="Times New Roman"/>
          <w:lang w:val="ru-RU"/>
        </w:rPr>
        <w:t>Существуют разные точки зрения по этому поводу, от довольно скептических, как, например, у А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еселовского [Веселовский], который выражал сомнение в сколько-нибудь приличной степени знакомства Гоголя с иностранными языками вообще, до противоположных, доказывающих, что итальянским писатель владел почти в совершенстве, а некоторыми другими (французский, немецкий) на приличном уров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Известно, что с юношеских лет Гоголю с трудом давались иностранные языки. Гаевский пишет: «Особенно плохо он занимался языками, так что с окончанием гимназического курса едва достиг третьего отделения по языкам» [Гаевский: 143]. В Нежинской Гимназии высших наук князя Безбородко (1821–27) Гоголь интенсивно изучал французский, немецкий и латинский, но долгое время отставал от общего уровня. В программу входило чтение литературы в оригинале, также будущий писатель играл в гимназическом театре, где произведения Мольера и Шиллера ставились в подлиннике, смотрителями в классе были француз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Тем не менее, сам Гоголь позже был против изучения иностранных языков в детстве и отрочестве, считая, что это мешает развитию самобытного ума. В более зрелом возрасте писатель стал самостоятельно изучать языки (английский, итальянский, латинский и др.), последние годы жизни активно занимался древнегреческ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одробное изучение свидетельств и писем современников Гоголя приводит нас к довольно обширному списку иностранных языков, которыми предположительно владел писатель. Но особенностью этих свидетельств является то, что подавляющее большинство мнений основаны на информации из вторых рук, поэтому неизбежны противоречия и недостоверность части информац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ам Гоголь считал, что не имеет дара к язык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актических доказательств изучения писателем иностранных языков осталось не так много, и они касаются итальянского, латинского, древнегреческого, крайне мало – английского. </w:t>
      </w:r>
      <w:r>
        <w:rPr>
          <w:rFonts w:cs="Times New Roman" w:ascii="Times New Roman" w:hAnsi="Times New Roman"/>
        </w:rPr>
        <w:t xml:space="preserve">Мы постараемся дать анализ и новую датировку всех известных </w:t>
      </w:r>
      <w:r>
        <w:rPr>
          <w:rFonts w:cs="Times New Roman" w:ascii="Times New Roman" w:hAnsi="Times New Roman"/>
          <w:lang w:val="ru-RU"/>
        </w:rPr>
        <w:t>документов</w:t>
      </w:r>
      <w:r>
        <w:rPr>
          <w:rFonts w:cs="Times New Roman" w:ascii="Times New Roman" w:hAnsi="Times New Roman"/>
        </w:rPr>
        <w:t xml:space="preserve">, написанных рукой Гоголя на итальянском языке: выписки диалогов из разговорников, его перевод первых двенадцати “Увещательных глав” византийского диакона Агапита, письмо к М.П. Балабиной. В связи с этим актуальность приобретают многие факты, известные из пребывания Гоголя в Риме, например, его знакомство с творчеством народного поэта Дж. Белли, подробности </w:t>
      </w:r>
      <w:r>
        <w:rPr>
          <w:rFonts w:cs="Times New Roman" w:ascii="Times New Roman" w:hAnsi="Times New Roman"/>
          <w:lang w:val="ru-RU"/>
        </w:rPr>
        <w:t xml:space="preserve">римского </w:t>
      </w:r>
      <w:r>
        <w:rPr>
          <w:rFonts w:cs="Times New Roman" w:ascii="Times New Roman" w:hAnsi="Times New Roman"/>
        </w:rPr>
        <w:t>быта писателя, позволяющие достроить недостающую информацию о степени владения разговорным языко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олученные данные позволяют сказать, что Гоголь </w:t>
      </w:r>
      <w:r>
        <w:rPr>
          <w:rFonts w:cs="Times New Roman" w:ascii="Times New Roman" w:hAnsi="Times New Roman"/>
          <w:lang w:val="ru-RU"/>
        </w:rPr>
        <w:t xml:space="preserve">к 1840 году </w:t>
      </w:r>
      <w:r>
        <w:rPr>
          <w:rFonts w:cs="Times New Roman" w:ascii="Times New Roman" w:hAnsi="Times New Roman"/>
        </w:rPr>
        <w:t>не только свободно изъяснялся на итальянском языке, но и освоил азы римского диал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text"/>
        <w:numPr>
          <w:ilvl w:val="0"/>
          <w:numId w:val="1"/>
        </w:numPr>
        <w:rPr/>
      </w:pPr>
      <w:r>
        <w:rPr>
          <w:i/>
          <w:spacing w:val="20"/>
          <w:sz w:val="24"/>
          <w:szCs w:val="24"/>
        </w:rPr>
        <w:t>Веселовский А. Н.</w:t>
      </w:r>
      <w:r>
        <w:rPr>
          <w:sz w:val="24"/>
          <w:szCs w:val="24"/>
        </w:rPr>
        <w:t xml:space="preserve"> Западное влияние в новой русской литературе. М., 1896.</w:t>
      </w:r>
    </w:p>
    <w:p>
      <w:pPr>
        <w:pStyle w:val="Dtext"/>
        <w:numPr>
          <w:ilvl w:val="0"/>
          <w:numId w:val="1"/>
        </w:numPr>
        <w:rPr/>
      </w:pPr>
      <w:r>
        <w:rPr>
          <w:i/>
          <w:spacing w:val="20"/>
          <w:sz w:val="24"/>
          <w:szCs w:val="24"/>
        </w:rPr>
        <w:t>Гаевский В. П.</w:t>
      </w:r>
      <w:r>
        <w:rPr>
          <w:sz w:val="24"/>
          <w:szCs w:val="24"/>
        </w:rPr>
        <w:t xml:space="preserve"> Заметки для биографии Гоголя. Современник. – Т. XXXV (1852). – Отд. IV (Смесь). С. 14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ext">
    <w:name w:val="D! text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44:00Z</dcterms:created>
  <dc:creator>Katerina Shargina</dc:creator>
  <dc:description/>
  <cp:keywords/>
  <dc:language>en-US</dc:language>
  <cp:lastModifiedBy>Katerina Shargina</cp:lastModifiedBy>
  <dcterms:modified xsi:type="dcterms:W3CDTF">2015-03-09T20:35:00Z</dcterms:modified>
  <cp:revision>3</cp:revision>
  <dc:subject/>
  <dc:title/>
</cp:coreProperties>
</file>