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Значение художественного опыта мастеров изобразительного искусства для художественного мира М.Ю. Лермонтова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ташова Ксения Алексее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ссистент кафедры русской классической литератур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осковского государственного областного университета, Москва, Ро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рмонтов смотрел на художественное претворение опыта живописцев как на возможность познания бытия. Наибольшее влияние на художественную систему поэта оказали Рафаэль и Рембрандт, а из художников современников – Брюллов. В соответствии с эстетиком романтизма, пропагандирующего синтез искусств, Лермонтов, будучи не только поэтом, но и талантливым художником, привнес художественные открытия живописного искусства и в свои словесные произведения, тем самым явившись духовным наследником мастеров живописи. Будучи не только поэтом, но и талантливым художником, Лермонтов использовал культурный опыт изобразительного искусства для обогащения выразительных средств поэз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, в полотнах и личности Рафаэля Лермонтов находит воплощение духовно-нравственного и эстетического идеала, созвучного ему самому. Образы картин Рафаэля в художественном мире Лермонтова служат, преимущественно, материалом оценочных сравнений, придавая особую одухотворенность создаваемым поэтом образам. Привлечение образов с картин Рафаэля в художественную ткань лермонтовских произведений способствует впечатлению объемности и пластичности художественного пространства его произведений. Положительное сравнение с Мадонной или с рафаэлевским ангелом при создании женского портрета служит у поэта знаком высшей оценки по онтологической шкале человека в его богоуподоб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ткрытого Рембрандтом приема светового контраста  является одним из главенствующих принципов поэтики Лермонтова. Открытый Рембрандтом путь изображения трагизма человеческого бытия, заключающегося в сочетании «священного с порочным» (Лермонтов) позволяет поэту объемно представить элементы тщеты и ценность человеческой жизни. Лермонтов и Рембрандт обнажают душу человека перед лицом вечности, показывают его «в блеске эсхатологической молнии» [Киселева, 2011: 80], предстают как художники-психологи, мастера изображения жизни человеческой души. И Рембрандт, и Лермонтов показывают в своих произведениях, с какими духовным заслугами и с какими грехами человек предстанет перед Высшим Судом, они обнажают душу человека, показывая его живую жизнь душ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Лермонтова к опыту изобразительного искусства не ограничивалось обращением к художникам прошлого. Большой интерес для поэта представляли и художники-современники, среди которых особое место принадлежит К.П. Брюллову. Великих современников – Лермонтова и Брюллова – роднит своеобразие историзма и общая тематика творчества, обусловленные настроением эпохи 1830-х годов. Особо значимыми и для Лермонтова, и для Брюллова стали произведения, связанные с темой Страшного Суда («Смерть поэта», «Предсказание» Лермонтова и «Последний день Помпея» Брюллова), а также произведения, посвященные размышлениям о роли личности в истории (цикл стихотворений Лермонтова о Наполеоне и эскизы Брюллова «Пожар Москвы и Наполеон», «Наполеон у окна Кремля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рмонтова привлекает в гениях живописи прежде всего способность изображения духовной реальности. Идея, связанная с постижением душевной жизни человека в свете вечности, определяет основные линии развития творческого наследия Лермонтова и роднит его с Рафаэлем, Рембрандтом, Брюлловым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сех этих художников объединяла общее волнительное чувство, связанное с предстоянием человека перед лицом Бога, постижение ценности жизни и мыслей человека. Интерес Лермонтова к изобразительному искусству отражает как особенность художественного гения Лермонтова, так и в целом его эпоху, которая характеризуется вниманием к истории, к проблемам самоопределения человека по отношению к добру и злу, к его посмертной судьбе, к попытке осмыслить мир в его единстве и взаимосвязи, зримая возможность которых является в привлечении для художественно-мыслительного процесса различных форм творческой деятельности.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.Ю. Лермонтов. Энциклопедический словарь. М., 201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фанасьев В.В. Лермонтов-художник// Афанасьев В., Боголепов П. Тропа к Лермонтову. М., 1982. – С. 179 – 19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селева И.А. Творчество М.Ю. Лермонтова как религиозно-эстетическая система. М., 201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кович В.М. Тема искусства в русской прозе эпохи романтизма. // Искусство и художник в русской прозе перв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Сборник произведений. Л., 198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рчин В.С. Эпоха романтизма в России. К истории русского искусства первой трет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толетия. М., 198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26:00Z</dcterms:created>
  <dc:creator>Ксения</dc:creator>
  <dc:description/>
  <dc:language>en-US</dc:language>
  <cp:lastModifiedBy>Ксения</cp:lastModifiedBy>
  <dcterms:modified xsi:type="dcterms:W3CDTF">2015-03-04T20:26:00Z</dcterms:modified>
  <cp:revision>2</cp:revision>
  <dc:subject/>
  <dc:title>РАФАЭЛЬ САНТИ (1483 – 1520) – итальянский художник и архитектор эпохи Возрождения, представитель умбрийской школы живописи, один из величайших художников в истории мирового искусства</dc:title>
</cp:coreProperties>
</file>