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матическая пассийная литература западноевропейских стран и древнерусский памятник Страсти Христов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па Анн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, сотрудник Московского городского психолого-педагогическ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уке нет однозначного мнения относительно принадлежности «Страстей Христовых» к той или иной литературной традиции. Как отмечает О. А. Савельева, в древнерусской литературе не было жанра, аналогичного </w:t>
      </w:r>
      <w:r>
        <w:rPr>
          <w:rFonts w:cs="Times New Roman" w:ascii="Times New Roman" w:hAnsi="Times New Roman"/>
          <w:sz w:val="24"/>
          <w:szCs w:val="24"/>
          <w:lang w:val="en-US"/>
        </w:rPr>
        <w:t>Pass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isti</w:t>
      </w:r>
      <w:r>
        <w:rPr>
          <w:rFonts w:cs="Times New Roman" w:ascii="Times New Roman" w:hAnsi="Times New Roman"/>
          <w:sz w:val="24"/>
          <w:szCs w:val="24"/>
        </w:rPr>
        <w:t xml:space="preserve"> в западноевропейских литературах, поэтому сам жанр Страстей является  для русской культуры чужим, принятым извне[2; 159-178]. Мнение И.Франко на этот счет отлично: исследователь, будучи знакомым с западноевропейскими текстами пассийной тематики, считает маловероятным составление «Страстей Христовых» на их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я заявленную тему, нельзя обойти вниманием работу Ф. И. Булгакова,  посвященную литературной традиции «Страстей Христовых»[1; 159-175]. В докладе «Сказания о Страстях Господних» ученый рассматривает краткую история Евангелия Никодима и называет созданные на его основе западноевропейские произведения - сказания, легенды, поэмы и мис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 основе выступления Ф.И.Булгакова лежат не столько собственные разыскания ученого, сколько малоизвестная монография немецкого исследователя Р.П.Вюлкера (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ich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lcke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a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vangelium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icodem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e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bendlaendische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iteratu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[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дноевропейские произведения, основанные на Никодимовом Евангелии, либо испытавшие его сильное влияние, составляют два блока литературных источников, разделенных  по принадлежности к тому или иному роду литературы: 1) </w:t>
      </w:r>
      <w:r>
        <w:rPr>
          <w:rFonts w:cs="Times New Roman" w:ascii="Times New Roman" w:hAnsi="Times New Roman"/>
          <w:sz w:val="24"/>
          <w:szCs w:val="24"/>
          <w:u w:val="single"/>
        </w:rPr>
        <w:t>э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ически-дидактическая литература, 2) драматическая литера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атривается вторая группа памятников западноевропейской литературы, основывающихся на Никодимовом Евангелии, которая представлена различными мистериями, религиозными представлениями, пасхальными драмами, пасхальными и более широкими страстными зрелищ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древние из них восходят к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в. В средневековой Западной Европе мистерии развивалась из литургической драмы, составленной на латинском языке и бывшей частью богослужения, особенно важной в большие праздники, «служившей для возвеличения обряда и разъяснения смысла и основания торжественных церковных церемоний». Возникнув в церкви, эта драма первоначально разыгрывалась силами духовных лиц и имела целью назидание и пропаганду истин христианского вероучения. Из церквей и монастырей религиозная драма переходит в церковь, а оттуда – на городские площади, являвшиеся «сердцем» средневекового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хальная драма в своем самом раннем виде целиком основывалась на канонических Евангелиях, и сцена сошествия во ад, как сообщают нам исследователи, отсутствовала. Кроме этого, обычным языком для литургических драм длительный период времени была латынь; пасхальные драмы на национальных языках появляются позднее, и их цель – увеличить понимание, а также и аудиторию возможных участников. С проникновением в пасхальную драму национального, народного языка ее действие осложняется различными апокрифическими деталями и подробностями. Например, в одной из самых известных пасхальных драм на немецком языке – Инсбрукской – мы наблюдаем текст как на немецком, так и на латинском языке. Текст, написанный латынью, - это литургические напевы, которые исполнялись хором, а также комментарии автора, своего рода ремарки; в то время как все диалоги  и речи драмы звучат на немец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нению исследователей, главная особенность мистерий состоит в том, что «переходя с запада на восток, театральные представления делаются реже по мере того, как число богатых и самостоятельных городов уменьшается, обстановка представлений становится менее роскошной, сам текст религиозных драм сокращается, композиция становится проще» [3; 299]. Если во Франции даже небольшие города устраивали ежегодные репрезентации/представления, а большие города даже соперничали друг с другом в постановках роскошных и достаточно затратных циклических мистерий, то в Германии таких центров меньше, и находятся они главным образом на католическом юге - в Нюрнберге, Мюнхене и др.; в Польше же имеется лишь след циклической мистерии; а в Южную Русь (Украину) доходят только отрывки этой богатой литературы, переделанные и соответствующие более скромным требованиям публики небольших городов. На Руси подобные мистерии и представления не имели почвы для своего развития и не приж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ие и русские старопечатные «Страсти Христовы» в жанровом отношении продолжают эпически-дидактическую традицию; но при этом их сюжетная линия, персонажи, а также динамизм развития действия (реплики, многословные диалоги) сближаются со страстными представл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lud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halis</w:t>
      </w:r>
      <w:r>
        <w:rPr>
          <w:rFonts w:cs="Times New Roman" w:ascii="Times New Roman" w:hAnsi="Times New Roman"/>
          <w:sz w:val="24"/>
          <w:szCs w:val="24"/>
        </w:rPr>
        <w:t xml:space="preserve">. Мы можем утверждать почти наверняка, что интересующий нас древнерусский, позднее – русский старопечатный – памятник «Страсти Христовы» хотя и во многих сюжетных чертах сходится с рассмотренными в этой главе западноевропейскими памятниками пассийной традиции (вероятно, дело в общих источниках – прежде всего, канонических Евангелиях, апокрифическом Евангелии Никодима), но по отношению к общему плану действия, расположению отдельных эпизодов, сцен, диалогов, общего замысла автора  должен считаться произведением независимым (по крайней мере непосредственных, прямых влияний и заимствований мы не найдем) по отношению к западноевропейским литературным образц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гак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казания о страстях господних// ПДПИ. Спб., 1878 – 79. (Доклад Комитета от 16 декабря 1878 г.). С. 159-175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ельева О. 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ский апокрифический Христос: к постановке проблемы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Slav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iental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II</w:t>
      </w:r>
      <w:r>
        <w:rPr>
          <w:rFonts w:cs="Times New Roman" w:ascii="Times New Roman" w:hAnsi="Times New Roman"/>
          <w:sz w:val="24"/>
          <w:szCs w:val="24"/>
        </w:rPr>
        <w:t>. 2003. № 2. С.159-17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к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Зибрання тво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 у п’ятидесяти томах. Т.30.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тературно-критич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Наукова думка. Ки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в, 1981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ülcker R.P. Das Evangelium Nicodemi in der Abendlaendischen Literatur. Druck und Verlag von Ferdinand Schoeningh. Padeborn, 1872.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14:00Z</dcterms:created>
  <dc:creator>Admin</dc:creator>
  <dc:description/>
  <cp:keywords/>
  <dc:language>en-US</dc:language>
  <cp:lastModifiedBy>Дергачёва Ирина Владимировна</cp:lastModifiedBy>
  <dcterms:modified xsi:type="dcterms:W3CDTF">2015-03-05T15:22:00Z</dcterms:modified>
  <cp:revision>5</cp:revision>
  <dc:subject/>
  <dc:title/>
</cp:coreProperties>
</file>